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Архангель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 30 » января 2024 г. №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urma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urm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,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5 (пяти) рыбоводных участков. Количество лотов – 5 (пять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и (или) схему рыбоводного участка, а также ограничения, связанные с использованием рыбоводного участка, указаны в приложениях № 1 и 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  пользования   рыбоводным   участком   заключается   на </w:t>
        <w:br/>
        <w:t xml:space="preserve">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426" w:top="83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murma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urm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31 января 2024 г. до 13:00 03 апреля 2024 г., в форме электронного документа – с 09:00 31 января 2024 г. до 13:00 03 апрел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3:00. Время приема заявок в форме электронного документа: понедельник – четверг с 09:00 до 17:00, пятница с 09:00 до 15:30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0.00 17 апреля 2024 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17 апреля 2024 г. с 9:30 до 9: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«шаг аукциона»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анк получателя: Отделение Мурманск Банка России // УФК по Мурманской области г. Мурманск 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БК 00000000000000000000 Код цели (Код НПА) – 0010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624" w:top="1134" w:footer="624" w:bottom="6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: Задаток на участие в аукционе по лоту №  / Доплата за лот 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ведения о рыбоводном участке,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отношении которого организуется аукцион на право заключения договора пользования рыбоводным участком</w:t>
      </w:r>
      <w:r>
        <w:rPr>
          <w:sz w:val="28"/>
        </w:rPr>
        <w:t xml:space="preserve"> </w:t>
      </w:r>
      <w:r>
        <w:rPr>
          <w:b w:val="false"/>
          <w:sz w:val="28"/>
        </w:rPr>
        <w:t>на территории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0"/>
        <w:gridCol w:w="2693"/>
        <w:gridCol w:w="1057"/>
        <w:gridCol w:w="1778"/>
        <w:gridCol w:w="1701"/>
        <w:gridCol w:w="1701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5.2: Падом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кватории реки Падо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61°32'32,50"N; 44°11'39,9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61°32'31,70"N; 44°11'42,5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61°32'30,10"N; 44°11'42,5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61°32'28,40"N; 44°11'41,7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61°32'24,70"N; 44°11'31,5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61°32'26,40"N; 44°11'29,7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 точки 1 до точки 2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 точки 2 до точки 3 по берегов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 точки 3 до точки 4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точки 4 до точки 5 по берегов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 точки 5 до точки 6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 точки 6 до точки 1 по береговой линии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.12.1: озеро Сиветское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асть акватории озера Сиветское (бассейн реки Шень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61°55'33,73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3°04'05,53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61°55'33,73"N; 43°04'06,31"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61°55'33,36"N; 43°04'06,31"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61°55'33,36"N; 43°04'05,53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) от точки 1 до точки 2 по прямой ли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) от точки 2 до точки 3 по прямой ли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от точки 3 до точки 4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.12.2: озеро Долгое</w:t>
            </w:r>
            <w:r>
              <w:rPr>
                <w:rStyle w:val="FootnoteCharacter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акватории озера Долгое (бассейн реки Шеньг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61°55'49,62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3°04'13,09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61°55'49,62"N; 43°04'13,94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61°55'49,22"N; 43°04'13,94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61°55'49,22"N; 43°04'13,09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т точки 1 до точки 2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от точки 3 до точки 4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2.7.2. Солз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ижняя Солза)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ок акватории реки Солза (Нижняя Солз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64°32'27,08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39°34'55,54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64°32'20,33"N; 39°35'26,93"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64°32'20,21"N; 39°35'28,80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64°32'20,78"N; 39°35'17,77"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 64°32'23,98"N; 39°35'01,63"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64°32'25,96"N; 39°34'57,28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т точки 1 до точки 2 по берегов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от точки 3 до точки 4 по береговой ли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) от точки 4 до точки 5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 от точки 5 до точки 6 по берегов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) от точки 6 до точки 1 по прямой лин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за исключением участков суш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.2. озеро Большое Мошенское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акватории озера Большое Мошенское (бассейн реки Онег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61°47'14,80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0°52'36,25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61°47'16,70"N; 40°52'30,80"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61°47'22,00"N; 40°52'38,30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61°47'20,20"N; 40°52'43,80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т точки 1 до точки 2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от точки 3 до точки 4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/>
      </w:pPr>
      <w:r>
        <w:rPr/>
        <w:t xml:space="preserve">а также предмет договора пользования рыбоводным участком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073"/>
        <w:gridCol w:w="1985"/>
        <w:gridCol w:w="1843"/>
        <w:gridCol w:w="1984"/>
        <w:gridCol w:w="1815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1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Шаг аукциона»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80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ер задатка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1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0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м. приложения № 2, № 5 – № 9 к настоящей документации 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rPr/>
            </w:pPr>
            <w:r>
              <w:rPr/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-18" w:firstLine="320"/>
              <w:jc w:val="both"/>
              <w:rPr/>
            </w:pPr>
            <w:r>
              <w:rPr/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0" w:firstLine="320"/>
              <w:jc w:val="both"/>
              <w:rPr/>
            </w:pPr>
            <w:r>
              <w:rPr/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lang w:eastAsia="en-US"/>
              </w:rPr>
              <w:t xml:space="preserve">, которые включают, в частности, </w:t>
            </w:r>
            <w:r>
              <w:rPr/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firstLine="690"/>
              <w:jc w:val="both"/>
              <w:rPr/>
            </w:pPr>
            <w:r>
              <w:rPr/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28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363"/>
        <w:gridCol w:w="2268"/>
        <w:gridCol w:w="2268"/>
        <w:gridCol w:w="2268"/>
        <w:gridCol w:w="1989"/>
      </w:tblGrid>
      <w:tr>
        <w:trPr>
          <w:trHeight w:val="2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4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.</w:t>
            </w:r>
          </w:p>
        </w:tc>
      </w:tr>
      <w:tr>
        <w:trPr>
          <w:trHeight w:val="27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</w:t>
            </w:r>
          </w:p>
        </w:tc>
      </w:tr>
      <w:tr>
        <w:trPr>
          <w:trHeight w:val="14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Normal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первого периода выращивания (но не более 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11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 пользования рыбоводным участком и с момента выпуска объектов аквакультуры 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2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35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5</w:t>
            </w:r>
          </w:p>
        </w:tc>
      </w:tr>
      <w:tr>
        <w:trPr>
          <w:trHeight w:val="71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от минимального ежегодного объема изъятия объектов аквакультуры</w:t>
            </w:r>
          </w:p>
        </w:tc>
      </w:tr>
      <w:tr>
        <w:trPr>
          <w:trHeight w:val="35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</w:t>
            </w:r>
          </w:p>
        </w:tc>
      </w:tr>
      <w:tr>
        <w:trPr>
          <w:trHeight w:val="27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рыбоводного участка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 № 1: рыбоводный участок № </w:t>
      </w:r>
      <w:r>
        <w:rPr>
          <w:sz w:val="28"/>
          <w:szCs w:val="28"/>
          <w:lang w:val="en-US" w:eastAsia="en-US"/>
        </w:rPr>
        <w:t>2.15.2: Падома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880" cy="27247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2: рыбоводный участок № 1.12.1: озеро Сиветское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2490" cy="39916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3: рыбоводный участок № 1.12.2: озеро Долгое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1954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4: рыбоводный участок № 2.7.2. «Солза (Нижняя Солза)»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1820" cy="39731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val="en-US" w:eastAsia="en-US"/>
        </w:rPr>
        <w:t>Лот № 5: рыбоводный участок №1.11.2. Озеро Большое Мошенское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25527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Министерства агропромышленного комплекса и торговли Архангельской области от 10.10.2017 № 30-п «Об определении границ рыбоводных участк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Министерства агропромышленного комплекса и торговли Архангельской области от 11.06.2021 № 32-п «Об определении границ рыбоводных участков»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Министерства агропромышленного комплекса и торговли Архангельской области от 26.12.2023 № 45-п «Об определении границ рыбоводных участк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Министерства агропромышленного комплекса и торговли Архангельской области от 06.08.2019 № 32-п «Об определении границ рыбоводных участк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murmansk.fish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mansk@murmansk.fish.gov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8:00Z</dcterms:created>
  <dc:creator>Edward</dc:creator>
  <dc:description/>
  <dc:language>en-US</dc:language>
  <cp:lastModifiedBy>user</cp:lastModifiedBy>
  <cp:lastPrinted>2022-07-28T16:53:00Z</cp:lastPrinted>
  <dcterms:modified xsi:type="dcterms:W3CDTF">2024-01-30T13:28:00Z</dcterms:modified>
  <cp:revision>2</cp:revision>
  <dc:subject/>
  <dc:title>ИЗВЕЩЕНИЕ</dc:title>
</cp:coreProperties>
</file>