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05.2023 проведено заседание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гражданских служащих Североморского ТУ Росрыболовства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е заключения по рассмотрению уведомлений работодателя о заключении трудового договора с лицом, ранее замещавшим должность государственной гражданской службы в Североморском ТУ Росрыболовства (далее – Управление), поступившего в соответствии с частью 4 статьи 12 Федерального закона «О противодействии коррупции» от 25 декабря 2008 г.       № 273-ФЗ и статьи 64.1 Трудового кодекса Российской Федерации, рассмотренного Комиссией в соответствии с подпунктом «д» пункта 15 раздела III Положения о комиссиях территориальных органов Росрыболовства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енного приказом Росрыболовства от 27.02.2017 № 119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й Комиссии принято 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7 Положения, Комиссия приняла иные решения, в отношении граждан, ранее замещавших должности государственной гражданской службы в Управлении, что замещение бывшими государственными гражданскими служащими должностей в организациях не нарушают требований статьи 12 Федерального закона от 25 декабря 2008 г. № 273-ФЗ «О противодействии коррупции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4:00Z</dcterms:created>
  <dc:creator>Зубов</dc:creator>
  <dc:description/>
  <dc:language>en-US</dc:language>
  <cp:lastModifiedBy>Черникова</cp:lastModifiedBy>
  <cp:lastPrinted>2021-05-13T15:48:00Z</cp:lastPrinted>
  <dcterms:modified xsi:type="dcterms:W3CDTF">2023-07-05T12:34:00Z</dcterms:modified>
  <cp:revision>2</cp:revision>
  <dc:subject/>
  <dc:title/>
</cp:coreProperties>
</file>