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морского территори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правления Федерального агентст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ыболов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ла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мещаемая должность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16"/>
                <w:szCs w:val="16"/>
              </w:rPr>
              <w:t>подразде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по формированию кадрового резерва государственных гражданских служащих Управления на должность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а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</w:t>
      </w:r>
      <w:r>
        <w:rPr>
          <w:sz w:val="26"/>
          <w:szCs w:val="26"/>
        </w:rPr>
        <w:t>20</w:t>
      </w:r>
      <w:r>
        <w:rPr/>
        <w:t>____ г.                                                                               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560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6:00Z</dcterms:created>
  <dc:creator>Kadry</dc:creator>
  <dc:description/>
  <dc:language>en-US</dc:language>
  <cp:lastModifiedBy>Светлана Савина</cp:lastModifiedBy>
  <cp:lastPrinted>2018-04-13T11:30:00Z</cp:lastPrinted>
  <dcterms:modified xsi:type="dcterms:W3CDTF">2025-09-29T06:46:00Z</dcterms:modified>
  <cp:revision>2</cp:revision>
  <dc:subject/>
  <dc:title>Руководителю Управления Росприроднадзора по Мурманской области</dc:title>
</cp:coreProperties>
</file>