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Е АГЕНТСТВО ПО РЫБОЛОВСТВУ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енцево-Беломорское территориальное управл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дерального агентства по рыболовству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</w:rPr>
      </w:r>
    </w:p>
    <w:p>
      <w:pPr>
        <w:pStyle w:val="Normal"/>
        <w:autoSpaceDE w:val="false"/>
        <w:jc w:val="right"/>
        <w:rPr>
          <w:rFonts w:ascii="TimesNewRomanPS-BoldMT" w:hAnsi="TimesNewRomanPS-BoldMT" w:eastAsia="Calibri" w:cs="TimesNewRomanPS-BoldMT"/>
          <w:b/>
          <w:b/>
          <w:bCs/>
          <w:color w:val="000000"/>
          <w:sz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риказом руководител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Баренцево-Беломор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территориального управ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Федерального агентства по рыболовству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от  «29» октября  2010 г. № 137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Порядок ……………………………………………………………………………………1</w:t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 ……………………………………………………………………...3</w:t>
      </w:r>
    </w:p>
    <w:p>
      <w:pPr>
        <w:pStyle w:val="Normal"/>
        <w:jc w:val="both"/>
        <w:rPr>
          <w:sz w:val="28"/>
          <w:szCs w:val="28"/>
        </w:rPr>
      </w:pPr>
      <w:hyperlink w:anchor="_2._Сведения,_указываемые">
        <w:r>
          <w:rPr>
            <w:rStyle w:val="InternetLink"/>
            <w:sz w:val="28"/>
            <w:szCs w:val="28"/>
          </w:rPr>
          <w:t>2. Сведения, указанные в извещении о проведении конкурса ……….………………..3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1_Наименование_организатора">
        <w:r>
          <w:rPr>
            <w:rStyle w:val="InternetLink"/>
            <w:sz w:val="28"/>
            <w:szCs w:val="28"/>
          </w:rPr>
          <w:t>2.1 Наименование организатора конкурса ………………………………………..….3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2_Предмет_конкурса">
        <w:r>
          <w:rPr>
            <w:rStyle w:val="InternetLink"/>
            <w:sz w:val="28"/>
            <w:szCs w:val="28"/>
          </w:rPr>
          <w:t>2.2 Предмет конкурса ………………………………………………………………….3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3_Место,_порядок,">
        <w:r>
          <w:rPr>
            <w:rStyle w:val="InternetLink"/>
            <w:sz w:val="28"/>
            <w:szCs w:val="28"/>
          </w:rPr>
          <w:t>2.3 Место, порядок, даты и время начала и окончания подачи заявок ….…………4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4_Срок,_на">
        <w:r>
          <w:rPr>
            <w:rStyle w:val="InternetLink"/>
            <w:sz w:val="28"/>
            <w:szCs w:val="28"/>
          </w:rPr>
          <w:t>2.4 Срок, на который заключается договор ………………………………………….4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5_Требования_к">
        <w:r>
          <w:rPr>
            <w:rStyle w:val="InternetLink"/>
            <w:sz w:val="28"/>
            <w:szCs w:val="28"/>
          </w:rPr>
          <w:t>2.5 Требования к заявителям ………………………………………………………….4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6_Критерии_оценки">
        <w:r>
          <w:rPr>
            <w:rStyle w:val="InternetLink"/>
            <w:sz w:val="28"/>
            <w:szCs w:val="28"/>
          </w:rPr>
          <w:t>2.6 Критерии оценки и сопоставления заявок на участие в конкурсе ……………...5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7_Место,_дата">
        <w:r>
          <w:rPr>
            <w:rStyle w:val="InternetLink"/>
            <w:sz w:val="28"/>
            <w:szCs w:val="28"/>
          </w:rPr>
          <w:t>2.7 Место, дата и время вскрытия конвертов с заявками на участие в конкурсе ….5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Место и даты рассмотрения заявок на участие в конкурсе и подведения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тогов конкурса…………………………………..…………………………………….6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Адрес официального сайта, на котором размещается конкурсна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срок, место и порядок ее предоставления …………………………..6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10 Реквизиты счета, на который заявитель должен перечислить плату з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ыбопромыслового участка ………...…………………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а заявки и инструкция по ее заполнению ……………………………...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прилагаемых к заявке участником конкурса ………………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и сроки отзыва заявок и внесения в них изменений …………………..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разъяснений положений конкурсной документации.…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ценки и сопоставления заявок на участие в конкурсе …………………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для отказа в допуске к участию в конкурсе ………………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ень рыбопромысловых участков, в отношении которых пров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…………………………………………………………………………………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одготовки и заключения договора о предоставлении рыбопромыслового участка для осуществления товарного рыбоводства……………………………………………………………………………...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1 Основания для заключения договора …..………...……………………………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2 Информирование победителя конкурса ……...……..…………………………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3 Стороны Договора ………………………………………………………..……..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4 Подписание и легализация Договора ……………………………………..…...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5 Уклонение от подписания Договора ……..…………………………………….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6 Особые случаи при подписании Договора ……………………..……………...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bCs/>
          <w:sz w:val="28"/>
          <w:szCs w:val="28"/>
        </w:rPr>
        <w:t>Образец оформления заявки на участие в конкурсе ………………...13</w:t>
      </w:r>
    </w:p>
    <w:p>
      <w:pPr>
        <w:pStyle w:val="11"/>
        <w:jc w:val="both"/>
        <w:rPr/>
      </w:pPr>
      <w:r>
        <w:rPr>
          <w:bCs/>
          <w:sz w:val="28"/>
          <w:szCs w:val="28"/>
        </w:rPr>
        <w:t xml:space="preserve">Приложение 2. </w:t>
      </w:r>
      <w:r>
        <w:rPr>
          <w:sz w:val="28"/>
          <w:szCs w:val="28"/>
        </w:rPr>
        <w:t>Образец оформления внешнего конверта ……………………………1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3. 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 ...…...……………………………………….16</w:t>
      </w:r>
    </w:p>
    <w:p>
      <w:pPr>
        <w:pStyle w:val="11"/>
        <w:jc w:val="both"/>
        <w:rPr/>
      </w:pPr>
      <w:r>
        <w:rPr>
          <w:sz w:val="28"/>
          <w:szCs w:val="28"/>
        </w:rPr>
        <w:t>Приложение 3.1. ……………………………..………………………………………..…17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риложение 4. Проект договора </w:t>
      </w:r>
      <w:r>
        <w:rPr>
          <w:b w:val="false"/>
          <w:color w:val="000000"/>
          <w:spacing w:val="-4"/>
          <w:szCs w:val="28"/>
        </w:rPr>
        <w:t xml:space="preserve">о предоставлении рыбопромыслов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оварного рыбоводства…………………..…………………….…18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еречень рыбопромысловых участков, в отношении котор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проводится конкурс ……………………………………………………………………..23</w:t>
      </w:r>
      <w:r>
        <w:br w:type="page"/>
      </w:r>
    </w:p>
    <w:p>
      <w:pPr>
        <w:pStyle w:val="Normal"/>
        <w:jc w:val="center"/>
        <w:rPr/>
      </w:pPr>
      <w:bookmarkStart w:id="0" w:name="Общие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(далее – конкурсная документация, конкурс) разработан в соответствии с постановлением Правительства Российской Федерации от 14 февраля 2009 г. № 136 «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 конкурса – Баренцево-Беломорское территориальное управление Федерального агентства по рыболовству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" w:name="_2._Сведения,_указываемые"/>
      <w:bookmarkEnd w:id="1"/>
      <w:r>
        <w:rPr>
          <w:b w:val="false"/>
          <w:sz w:val="28"/>
          <w:szCs w:val="28"/>
        </w:rPr>
        <w:t>2. Сведения, указанные в извещении о проведен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звещение о проведении конкурса (далее – извещение) публикуется в официальном печатном издании, обеспечивающем публикацию информации о проведении конкурса на территории Мурманской области, – газете «Мурманский вестник» (издание от 02.11.2010), и размещается в сети Интернет на официальных сайтах, на которых размещается конкурсная документация: Федерального агентства по рыболовству - fish.gov.ru; Баренцево-Беломорского территориального управления Федерального агентства по рыболовству - bbtu.ru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/>
      </w:pPr>
      <w:bookmarkStart w:id="2" w:name="_2.1_Наименование_организатора"/>
      <w:bookmarkEnd w:id="2"/>
      <w:r>
        <w:rPr>
          <w:b w:val="false"/>
          <w:sz w:val="28"/>
          <w:szCs w:val="28"/>
        </w:rPr>
        <w:t>2.1 Наименование организатора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– Баренцево-Беломорское территориальное управление Федерального агентства по рыболовству (далее – организатор конкурс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183038, г. Мурманск, ул. Коминтерна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  <w:szCs w:val="28"/>
        </w:rPr>
      </w:pPr>
      <w:bookmarkStart w:id="3" w:name="_2.2_Предмет_конкурса"/>
      <w:bookmarkEnd w:id="3"/>
      <w:r>
        <w:rPr>
          <w:b w:val="false"/>
          <w:sz w:val="28"/>
          <w:szCs w:val="28"/>
        </w:rPr>
        <w:t>2.2 Предмет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(далее – осуществление товарного рыбоводства).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Конкурс является открытым и проводится как в отношении одного рыбопромыслового участка, так и в отношении нескольких рыбопромысловых участков, при этом каждый из рыбопромысловых участков составляет отдельный лот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рыбопромысловых участках, включая их местоположение, размер, границы, а также цели использования рыбопромысловых участков и ограничения, связанные с их использованием указаны в приложении 5 к конкурсной документации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bookmarkStart w:id="4" w:name="_2.3_Место,_порядок,"/>
      <w:bookmarkEnd w:id="4"/>
      <w:r>
        <w:rPr>
          <w:b w:val="false"/>
          <w:sz w:val="28"/>
          <w:szCs w:val="28"/>
        </w:rPr>
        <w:t>2.3 Место, порядок, даты и время начала и окончания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ку на участие в конкурсе по форме, установленной конкурсной документацией, с даты опубликования извещения в официальном печатном издании или размещения его на официальном сай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явки на участие в конкурсе принимаются в письменной форме с 09.00 часов по московскому времени 02.11.2010 до 10.00 часов по московскому времени 02.12.201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ремя приема заявок на участие в конкурсе: понедельник – пятница с 09.00 до 17.00 часов по московскому времени, перерыв с 13.00 до 14.00 часов по московскому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сле окончания срока их подачи, не рассматриваются и в тот же день возвращаются заявител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должны быть поданы в запечатанных конвертах, которые доставляются посыльным, курьерской почтой или заказным почтовым отправлением по адресу: 183038, г. Мурманск, ул. Коминтерна, дом 7, каб. 104, Баренцево-Беломорское территориальное управление Федерального агентства по рыболовст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</w:rPr>
      </w:pPr>
      <w:bookmarkStart w:id="5" w:name="_2.4_Срок,_на"/>
      <w:bookmarkEnd w:id="5"/>
      <w:r>
        <w:rPr>
          <w:b w:val="false"/>
          <w:sz w:val="28"/>
        </w:rPr>
        <w:t>2.4 Срок, на который заключается до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ется договор о предоставлении рыбопромыслового участка для осуществления товарного рыбоводства установлен в приложении 5 насто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6" w:name="_2.5_Требования_к"/>
      <w:bookmarkEnd w:id="6"/>
      <w:r>
        <w:rPr>
          <w:b w:val="false"/>
          <w:sz w:val="28"/>
        </w:rPr>
        <w:t>2.5 Требования к заявителя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тсутствие решения суда о принудительном расторжении с заявителем ранее заключенного договора в связи с нарушением им существенных условий этого договора за последние 2 года, предшествующие году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7" w:name="_2.6_Критерии_оценки"/>
      <w:bookmarkEnd w:id="7"/>
      <w:r>
        <w:rPr>
          <w:b w:val="false"/>
          <w:sz w:val="28"/>
        </w:rPr>
        <w:t>2.6 Критерии оценки и сопоставления заявок на участие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пределения лучших условий заключения договора о предоставлении рыбопромыслового участка для осуществления товарного рыбоводства, конкурсная комиссия (далее – комиссия) оценивает и сопоставляет заявки в соответствии со следующими критериями оцен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(в тоннах). Удельный вес этого критерия составляет 4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. Удельный вес этого критерия составляет 3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лагаемый участником конкурса размер платы за предоставление рыбопромыслового участка, перечисляемой в бюджет Мурманской области (в рублях). Удельный вес этого критерия составляет 3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всех критериев оценки 1 лота должна составлять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8" w:name="_2.7_Место,_дата"/>
      <w:bookmarkEnd w:id="8"/>
      <w:r>
        <w:rPr>
          <w:b w:val="false"/>
          <w:sz w:val="28"/>
        </w:rPr>
        <w:t>2.7 Место, дата и время вскрытия конвертов с заявками на участие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верты с заявками на участие в конкурсе будут вскрываться комиссией в присутствии заявителей (их уполномоченных представителей), которые пожелают принять в этом участие, в 11.00 часов по московскому времени 02.12.2010 по адресу: 183038, г. Мурманск, ул. Коминтерна, д. 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аудиозапись процедуры вскрытия конвертов с заявка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заявками ведется комиссией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заявками размещается на официальном сайте организатором конкурса в день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8 Место и даты рассмотрения заявок на участие в конкурсе </w:t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</w:rPr>
        <w:t>и подведения итогов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Заявки на участие в конкурсе будут рассматриваться комиссией после процедуры вскрытия конвертов с заявками. Комиссия оценивает заявки на соответствие требованиям, установленным конкурсной документаци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Адрес места рассмотрения заявок: 183038, г. Мурманск, ул. Коминтерна, д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ассмотрения заявок составляет не более 20 рабочих дней с даты подписания протокола вскрытия конвертов с заявками на участие в конкур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, предусмотренным конкурсной документ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формляет протокол рассмотрения заявок, который подписывается присутствующими на заседании членами комиссии в день окончания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приобретает статус участника конкурса с даты оформления комиссией протокола рассмотрения заявок, содержащего сведения о признании заявителя участнико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рассмотрения заявок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ям, не допущенным к участию в конкурсе, направляются уведомления о принятых комиссией решениях не позднее одного рабочего дня, следующего за днем подписания протокола рассмотрения заяво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и сопоставление допущенных к участию в конкурсе заявок состоится по адресу: 183038, г. Мурманск, ул. Коминтерна, д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ценки и сопоставления заявок составляет не более 10 рабочих дней с даты подписания протокола рассмотрения заяв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токол оценки и сопоставления заявок размещается на официальном сайте организатором конкурса в течение 5 рабочих дней с даты его подписания и доступен для ознакомления в течение 30 дней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9 Адрес официального сайта, на котором размещается конкурсная документация, срок, место и порядок ее предост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ается на официальном сайте Федерального агентства по рыболовству – fish.gov.ru; Баренцево-Беломорского территориального управления Федерального агентства по рыболовству – bbtu.ru, и доступна для ознакомления без взимания платы.</w:t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конкурса вправе отказаться от проведения конкурса не позднее, чем за 15 дней до даты окончания срока подачи заявок.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</w:rPr>
        <w:t>2.10 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 w:val="28"/>
          <w:szCs w:val="28"/>
        </w:rPr>
        <w:t>, расположенного на территории Мурманской области</w:t>
      </w:r>
      <w:r>
        <w:rPr>
          <w:bCs/>
          <w:sz w:val="28"/>
          <w:szCs w:val="28"/>
        </w:rPr>
        <w:t xml:space="preserve"> в случае признания его победителем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51901584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Мурманской области (Комитет рыбохозяйственного комплекса Мурма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101810000000010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Мурм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ма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ТО 47401367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827 1 17 05020 02 0000 1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платежа – </w:t>
      </w:r>
      <w:r>
        <w:rPr>
          <w:bCs/>
          <w:sz w:val="28"/>
          <w:szCs w:val="28"/>
        </w:rPr>
        <w:t>плата за предоставление рыбопромыслового участка для осуществления товарного рыбоводства по лоту №_______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3. Форма заявки и инструкция по ее заполн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может подать заявку на участие в конкурсе в соответствии с п. 2.3 конкурсной докум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заявитель вправе подать в отношении 1 лота только 1 зая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и прилагаемые к ней документы должны быть составлены на русском языке. Использование другого языка считается нарушением требований и условий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запечатывает конкурсную заявку в один внутренний и один внешний конвер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ий конверт оформляется в соответствии с приложением 2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м конверте указываются название конкурса (без указания номера лота), наименование и адрес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и адрес заявителя указываются для того, чтобы конкурсную заявку можно было вернуть, не распечатывая внутренний конверт, если конкурсная заявка поступит после окончания срока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дает заявку не по форме или без указания названия конкурса, то его заявка может быть отклонен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лучае отсутствия на внешнем конверте надписи «ЗАЯВКА НА УЧАСТИЕ В КОНКУРСЕ», конверт будет вскрыт до начала конкурса для выяснения его содержимого, </w:t>
      </w:r>
      <w:r>
        <w:rPr>
          <w:bCs/>
          <w:sz w:val="28"/>
          <w:szCs w:val="28"/>
        </w:rPr>
        <w:t>и заявка на участие в конкурсе не будет рассмотрена конкурсн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несет все расходы, связанные с подготовкой и подачей заявки, а организатор конкурса не имеет обязательств по этим расходам за исключением случаев, прямо предусмотренных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, полученные после окончания установленного срока их подачи, не рассматриваются и в тот же день возвращаются заяв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должна содержать следующие сведения (приложение 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фирменное наименование (наименование), сведения об организационно-правовой форме, место нахождения и контактный телефон заявителя (для юридических лиц), либо фамилию, имя, отчество, данные документа, удостоверяющего личность, и сведения о месте жительства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ложение заявителя о размере платы за предоставление рыбопромыслового участка, перечисляемой в бюджет Мурманской области в случае признания его победителем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количестве рыбопромысловых участков, расположенных на территории Мурманской области, на которых заявитель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, осуществлял товарное рыбовод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Перечень документов, прилагаемых к заявке участником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ыписка из Единого государственного реестра юридических лиц, полученная не ранее чем за 6 месяцев до даты размещения на официальном сайте извещения, либо ее копия, заверенная в установленном законодательством Российской Федерации порядке, копии учредительных документов, заверенные в установленном законодательством Российской Федерации порядке (для юридических лиц), либо выписка из Единого государственного реестра индивидуальных предпринимателей, полученная не ранее чем за 6 месяцев до даты размещения на официальном сайте извещения, либо ее копия, заверенная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полномочия лица на осуществление действий от имен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 в тоннах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. Формы указанных документов утверждаются Министерством сельского хозяйства Российской Федерации в установленном порядке (приложение 3, приложение 3.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заявителем в конкурсную комиссию, должны быть пронумерованы, сшиты и заверены печатью заявителя, с составлением в произвольной форме описи прилагаемых к заявке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5. Порядок и срок отзыва заявок и внесения в них изме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изменить или отозвать заявку в любое время до окончания срока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тозвать заявку, направив организатору конкурса уведомление в письменном виде до истечения установленного срока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зыве заявки должно быть подготовлено и запечатано в соответствии с требованиями, указанными в пункте 3 конкурсной документации. При этом на внешнем и внутреннем конвертах дополнительно указывается «ОТ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ках должны быть оформлены в порядке, установленном для оформления заявок на участие в конкурсе в соответствии с пунктом 3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стечения срока подачи заявок внесение изменений в них участниками конкурса не допуск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предоставления разъяснений поло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. В течение 2 рабочих дней такое разъяснение должно быть размещено организатором конкурса на официальном сайте с указанием предмета запроса, но без указания заявителя. Разъяснение положений конкурсной документации не должно изменять ее су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конкурса по собственной инициативе или в соответствии с запросом вправе внести не позднее, чем за 15 рабочих дней до даты окончания подачи заявок, изменения в конкурсную документацию исключительно уточняющего характера. Информация о содержании внесенных изменений размещается на официальном сейте в течение одного рабочего дня с даты их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оценки и сопоставления заявок на 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с даты подписания протокола рассмотрения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осуществляются комиссией в целях выявления лучших условий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лучших условий заключения договора пользования рыбопромысловым участком комиссия должна оценивать и сопоставлять такие заявки в соответствии с критериями, указанными в пункте 2.6 конкурсной документации. Использование критериев, не указанных в пункте 2.6 конкурсной документации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осуществляется комиссией по каждому лоту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еличина, рассчитываемая по каждому из критериев оценки, содержащихся в заявке и прилагаемых к ней документах, определяется путем умножения значения такого критерия оценки на отношение значения критерия оценки, содержащегося в заявке и прилагаемых к ней документах, к наибольшему из значений этого критерия, содержащихся во всех заявках и прилагаемых к ним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каждой заявки величины, рассчитанные по всем критериям оценки, суммир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илучшие условия заключения договора содержатся в заявке, которая в результате оценки набрала максимальное значение суммарной величины, рассчитанной в соответствии с подпунктом «б»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ценки и сопоставления заявок комиссия присваивает каждой заявке (относительно других по мере уменьшения суммы критериев оценки) порядковый номер. Заявке на участие в конкурсе, в которой содержатся лучшие условия, присваивается перв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, который предложил лучшие условия заключения договора и заявке которого присвоен перв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 Основания для отказа в допуске к участию в конкурс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епредставление заявителем предусмотренных пунктами 3, 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 документов и информации либо наличие в них недостовер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соответствие заявителя требованиям, предусмотренным пунктом 2.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заявки и прилагаемых к ней документов требованиям, предусмотренным пунктами 3 и 4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9. Перечень рыбопромысловых участков, в отношении котор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ся конкурс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рыбопромысловых участков, в отношении которых проводится конкурс, указан в приложении 5 к конкурсной документации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подготовки и заключен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ыбопромыслового участка для осущест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рыбо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 Основания для заключения договор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енный в установленном порядке протокол оценки и сопоставления заявок, предусмотренный конкурсной документаци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 Информирование победител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течение 5 рабочих дней с даты подписания протокола оценки и сопоставления заявок передает победителю конкурса один экземпляр протокола и проект договора для подписания (приложение 4)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 Стороны догов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организатора конкурса договор подписывает руководитель Баренцево-Беломорского территориального управления Федерального агентства по рыболовству, а в случае его отсутствия – исполняющий обязанности руководителя Баренцево-Беломорского территориального управления Федерального агентства по рыболов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ороны участника конкурса – уполномоченное должностное лицо победителя конкурса (или его представитель при наличии у него документов, подтверждающих полномочия на подписание догов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составляется в 2 экземплярах, один экземпляр остается у организатора конкурса, другой – передается победителю конкурса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 Подписание и легализац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конкурса в течение 10 дней с момента получения протокола оценки и сопоставления заявок направляет организатору конкурса подписанный им договор о предоставлении рыбопромыслового участка, а также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 Уклонение от подписа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конкурса, не направивший организатору конкурса в течение 10 дней подписанный им договор о предоставлении рыбопромыслового участка, а также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, признается уклонившимся от заключения такого договора. В этом случае организатор конкурса заключает договор о предоставлении рыбопромыслового участка с участником конкурса, заявке которого присвоен второй номер, в соответствии с настоящей конкурсной документацией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6 Особые случаи при подписан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 участию в конкурсе допущен только один участник конкурса, комиссия в течение 10 рабочих дней с даты подписания протокола рассмотрения заявок, предусмотренного настоящей конкурсной документацией, передает участнику конкурса проект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вправе подписать договор в течение 10 рабочих дней с даты принятия решения комиссией. В тот же срок участник конкурса при подписании договора выполняет условия, предусмотренные документами, предусмотренными в подпункте «б» пункта 10.1 конкурсной документации, и возвращает организатору конкурса подписанный договор с приложением к нему эти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конкурса в течение 10 дней с даты получения договора и указанных документов подписывает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единственного участника конкурса заключить договор, он признается уклонившимся от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победителя конкурса, либо единственного участника конкурса, либо участника конкурса, заявке на участие в конкурсе которого присвоен второй номер, уклонившимися от заключения договора, организатор конкурса вправе обратиться в суд с иском о понуждении заключить договор, а также о возмещении убытков, причиненных уклонением от заключе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заявки на участие в конкурсе</w:t>
      </w:r>
    </w:p>
    <w:p>
      <w:pPr>
        <w:pStyle w:val="1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ется на бланке предприятия)</w:t>
      </w:r>
    </w:p>
    <w:p>
      <w:pPr>
        <w:pStyle w:val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о предоставлении рыбопромыслов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товарного рыбоводства на водных объек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Фирменное наименование (наименование), сведения об организационно-правовой форме юридического лица, либо фамилия, имя, отчество, данные документа, удостоверяющего личность индивидуального предпринимателя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руководител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е конкурса: конкурс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Лот №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. Банковские реквизиты заявителя: __________________________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5. Адрес заявителя (юридический/почтовый): _________________________________ 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6. Паспортные данные (для индивидуальных предпринимателей): _______________</w:t>
      </w:r>
    </w:p>
    <w:p>
      <w:pPr>
        <w:pStyle w:val="11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______________________________ гарантирует следующий размер платы, </w:t>
      </w:r>
    </w:p>
    <w:p>
      <w:pPr>
        <w:pStyle w:val="11"/>
        <w:tabs>
          <w:tab w:val="clear" w:pos="708"/>
          <w:tab w:val="left" w:pos="0" w:leader="none"/>
        </w:tabs>
        <w:rPr>
          <w:i/>
          <w:i/>
          <w:sz w:val="32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/>
          <w:sz w:val="28"/>
          <w:szCs w:val="28"/>
          <w:vertAlign w:val="superscript"/>
        </w:rPr>
        <w:tab/>
        <w:t>(наименование заявителя)</w:t>
      </w:r>
    </w:p>
    <w:p>
      <w:pPr>
        <w:pStyle w:val="11"/>
        <w:jc w:val="both"/>
        <w:rPr/>
      </w:pPr>
      <w:r>
        <w:rPr>
          <w:sz w:val="28"/>
          <w:szCs w:val="28"/>
        </w:rPr>
        <w:t>перечисляемой нашим предприятием в бюджет Мурманской области за право заключения договора о предоставлении рыбопромыслового участка _____________________________________, в случае признания нашего предприятия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4"/>
          <w:vertAlign w:val="superscript"/>
        </w:rPr>
        <w:t>(</w:t>
      </w:r>
      <w:r>
        <w:rPr>
          <w:i/>
          <w:sz w:val="28"/>
          <w:szCs w:val="24"/>
          <w:vertAlign w:val="superscript"/>
        </w:rPr>
        <w:t>указать № лота, название и № участка, его месторасположение)</w:t>
      </w: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: __________________________________________ тыс. руб.*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указать цифрами и пропис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ведения ______________________________ о количестве рыбопромысл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участков, расположенных на территории Мурманской области, на которых заявитель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, осуществлял товарное рыбоводство: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ыбопромысловых уча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расположения рыбопромыслов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заявитель выражает свое согласие с проведением конкурса на условиях, указанных в конкурсной документации и, в случае признания его победителем конкурса, обязуется заключить с организатором конкурса договор о предоставлении рыбопромыслового участка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11"/>
        <w:rPr/>
      </w:pPr>
      <w:r>
        <w:rPr>
          <w:sz w:val="28"/>
          <w:szCs w:val="28"/>
        </w:rPr>
        <w:t>«____»____________2010 г.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11"/>
        <w:rPr/>
      </w:pPr>
      <w:r>
        <w:rPr>
          <w:sz w:val="24"/>
          <w:szCs w:val="24"/>
        </w:rPr>
        <w:t xml:space="preserve">* - </w:t>
      </w:r>
      <w:r>
        <w:rPr>
          <w:color w:val="000000"/>
          <w:spacing w:val="1"/>
          <w:sz w:val="24"/>
          <w:szCs w:val="24"/>
        </w:rPr>
        <w:t xml:space="preserve">сумма указывается по каждому лоту отдельно </w:t>
      </w:r>
      <w:r>
        <w:br w:type="page"/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sz w:val="28"/>
          <w:szCs w:val="28"/>
        </w:rPr>
        <w:t>Образец оформления внешнего конверта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 на участие в конкурсе</w:t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Конкурс: </w:t>
      </w:r>
      <w:r>
        <w:rPr>
          <w:bCs/>
          <w:color w:val="000000"/>
          <w:spacing w:val="2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 xml:space="preserve">а право заключения договора о предоставлении рыбопромыслового участка для осуществления товарного рыбоводства на водных объектах Мурманской области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да: </w:t>
      </w:r>
      <w:r>
        <w:rPr>
          <w:sz w:val="28"/>
          <w:szCs w:val="28"/>
          <w:u w:val="single"/>
        </w:rPr>
        <w:t>183038, г. Мурманск, ул. Коминтерна, д. 7</w:t>
      </w:r>
      <w:r>
        <w:rPr>
          <w:sz w:val="28"/>
          <w:szCs w:val="28"/>
        </w:rPr>
        <w:t>__________________________</w:t>
      </w:r>
    </w:p>
    <w:p>
      <w:pPr>
        <w:pStyle w:val="TextBodyIndent"/>
        <w:ind w:left="0" w:hanging="0"/>
        <w:jc w:val="center"/>
        <w:rPr/>
      </w:pPr>
      <w:r>
        <w:rPr>
          <w:bCs/>
          <w:i/>
          <w:sz w:val="28"/>
          <w:vertAlign w:val="superscript"/>
        </w:rPr>
        <w:t>(адрес организатора конкурса)</w:t>
      </w:r>
    </w:p>
    <w:p>
      <w:pPr>
        <w:pStyle w:val="1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Кому: </w:t>
      </w:r>
      <w:r>
        <w:rPr>
          <w:sz w:val="28"/>
          <w:szCs w:val="28"/>
          <w:u w:val="single"/>
        </w:rPr>
        <w:t xml:space="preserve">Баренцево-Беломорское территориальное управление Федерального агентства                                 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ыболовству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vertAlign w:val="superscript"/>
        </w:rPr>
      </w:pPr>
      <w:r>
        <w:rPr>
          <w:bCs/>
          <w:i/>
          <w:sz w:val="40"/>
          <w:szCs w:val="28"/>
          <w:vertAlign w:val="superscript"/>
        </w:rPr>
        <w:t xml:space="preserve">               </w:t>
      </w:r>
      <w:r>
        <w:rPr>
          <w:bCs/>
          <w:i/>
          <w:sz w:val="32"/>
          <w:szCs w:val="28"/>
          <w:vertAlign w:val="superscript"/>
        </w:rPr>
        <w:t xml:space="preserve">   </w:t>
      </w:r>
      <w:r>
        <w:rPr>
          <w:i/>
          <w:color w:val="000000"/>
          <w:spacing w:val="2"/>
          <w:sz w:val="28"/>
          <w:vertAlign w:val="superscript"/>
        </w:rPr>
        <w:t>(наименование организатора конкурса)</w:t>
      </w:r>
    </w:p>
    <w:p>
      <w:pPr>
        <w:pStyle w:val="1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дседателю конкурсной комиссии (Ф.И.О.): </w:t>
      </w:r>
      <w:r>
        <w:rPr>
          <w:bCs/>
          <w:sz w:val="28"/>
          <w:szCs w:val="28"/>
          <w:u w:val="single"/>
        </w:rPr>
        <w:t>Москалеву Виктору Валентиновичу</w:t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Не вскрывать до 11.00 часов по московскому времени 02.12.2010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 № тр-1</w:t>
      </w:r>
    </w:p>
    <w:p>
      <w:pPr>
        <w:pStyle w:val="Normal"/>
        <w:autoSpaceDE w:val="false"/>
        <w:jc w:val="right"/>
        <w:rPr/>
      </w:pPr>
      <w:r>
        <w:rPr/>
        <w:t>(Приложение № 1 к приказу</w:t>
      </w:r>
    </w:p>
    <w:p>
      <w:pPr>
        <w:pStyle w:val="Normal"/>
        <w:autoSpaceDE w:val="false"/>
        <w:jc w:val="right"/>
        <w:rPr/>
      </w:pPr>
      <w:r>
        <w:rPr/>
        <w:t>Минсельхоза России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от 26.05.2009 № 199)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читывающейся организации или фамилия, имя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при наличии)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разведения (выращивания) водных био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вольных условиях или искусственно созда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е обитания по категориям хозяй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276"/>
        <w:gridCol w:w="1276"/>
        <w:gridCol w:w="12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годы *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зведения  </w:t>
              <w:br/>
              <w:t xml:space="preserve">(выращивания),          </w:t>
              <w:br/>
              <w:t xml:space="preserve">в том числе: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удовом рыбоводств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дковом, бассейновом </w:t>
              <w:br/>
              <w:t>рыбоводстве, в том числе</w:t>
              <w:br/>
              <w:t xml:space="preserve">на теплых вода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  <w:br/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тбищном рыбоводстве</w:t>
              <w:br/>
              <w:t xml:space="preserve">(озерно-товарном        </w:t>
              <w:br/>
              <w:t xml:space="preserve">рыбоводстве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рикультур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11"/>
        <w:rPr/>
      </w:pPr>
      <w:r>
        <w:rPr>
          <w:sz w:val="28"/>
          <w:szCs w:val="28"/>
        </w:rPr>
        <w:t>«____»____________201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4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/>
      </w:pPr>
      <w:r>
        <w:rPr/>
      </w:r>
    </w:p>
    <w:p>
      <w:pPr>
        <w:pStyle w:val="11"/>
        <w:tabs>
          <w:tab w:val="clear" w:pos="708"/>
          <w:tab w:val="left" w:pos="19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В столбцах указываются отчетные данные за соответствующие годы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 № тр-2</w:t>
      </w:r>
    </w:p>
    <w:p>
      <w:pPr>
        <w:pStyle w:val="Normal"/>
        <w:autoSpaceDE w:val="false"/>
        <w:jc w:val="right"/>
        <w:rPr/>
      </w:pPr>
      <w:r>
        <w:rPr/>
        <w:t>(Приложение № 2 к приказу</w:t>
      </w:r>
    </w:p>
    <w:p>
      <w:pPr>
        <w:pStyle w:val="Normal"/>
        <w:autoSpaceDE w:val="false"/>
        <w:jc w:val="right"/>
        <w:rPr/>
      </w:pPr>
      <w:r>
        <w:rPr/>
        <w:t>Минсельхоза России</w:t>
      </w:r>
    </w:p>
    <w:p>
      <w:pPr>
        <w:pStyle w:val="Normal"/>
        <w:jc w:val="right"/>
        <w:rPr>
          <w:sz w:val="28"/>
          <w:szCs w:val="28"/>
        </w:rPr>
      </w:pPr>
      <w:r>
        <w:rPr/>
        <w:t>от 26.05.2009 № 199)</w:t>
      </w:r>
    </w:p>
    <w:p>
      <w:pPr>
        <w:pStyle w:val="11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читывающейся организации или фамилия, имя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при наличии) индивидуального предпринимателя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разведения (выращивания) водных био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вольных условиях или искусственно созда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е обитания по объектам товарного рыбо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080"/>
        <w:gridCol w:w="1485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варного     </w:t>
              <w:br/>
              <w:t xml:space="preserve">рыбоводства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годы *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зведения    </w:t>
              <w:br/>
              <w:t xml:space="preserve">(выращивания),            </w:t>
              <w:br/>
              <w:t xml:space="preserve">в том числе: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ы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лобик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ов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осев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овы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пресноводных ры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веток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их рыб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люсков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сле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гидробионт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</w:t>
      </w:r>
    </w:p>
    <w:p>
      <w:pPr>
        <w:pStyle w:val="11"/>
        <w:rPr/>
      </w:pPr>
      <w:r>
        <w:rPr>
          <w:sz w:val="28"/>
          <w:szCs w:val="28"/>
        </w:rPr>
        <w:t>«____»____________201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19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* В столбцах указываются отчетные данные за соответствующие годы 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предоставлении рыбопромысл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а для осуществления товарного рыбо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Мурманск                                                                           «___»____________201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наименование органа государственной в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положение об органе государственной власти или доверен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органом государственной власти, с  одной  стороны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наименование организации или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амилия, имя, отчество гражданина или лица, действующего от имени организации либо от имен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индивидуального предпринимателя по доверен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документ, удостоверяющий личность, либо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 в   дальнейшем   пользователем,   с  другой  стороны, совместно именуемые  в дальнейшем сторонами, на основании решения конкурс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 «___» ________________201__г.  № _______   заключили   настоящий                                     </w:t>
      </w:r>
      <w:r>
        <w:rPr>
          <w:sz w:val="28"/>
          <w:szCs w:val="28"/>
          <w:vertAlign w:val="superscript"/>
        </w:rPr>
        <w:t>(дата и номер протокола конкурсной комисс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 соответствии  с настоящим Договором орган государственной власти предоставляет  пользователю  право  на  добычу (вылов) водных биологических ресурсов на рыбопромысловом участк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наименование рыбопромыслового участка в соответствии с перечнем рыбопромысловых участков, включающих в себя акватории внутренних вод Российской Федерации, в том числе внутренних морских вод Российской Федерации, и территориального моря Российской Федерации, утвержденным органом исполнительной власти соответствующего субъекта Российской Федерации по согласованию с Федеральным агентством по рыболовству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________________ (далее - рыбопромысловый участ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ы    водных    биологических    ресурсов,   обитающих   в   границах рыбопромыслового участка 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Орган  государственной  власти  предоставляет пользователю право на добычу  (вылов)  на  рыбопромысловом участке водных биологических ресурсов, выращенных  при  осуществлении товарного рыбоводства, а также изымаемых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в целях товарного рыбо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Использование рыбопромыслового участка пользователем осуществляется в  соответствии  с  законодательством  Российской Федерации о рыболовстве и сохранении   водных   биологических  ресурсов  и  водным 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 На   рыбопромысловом   участке   могут в  установленном  порядке устанавливаться  ограничения для осуществления рыболовства в соответствии с законодательством  Российской  Федерации  о рыболовстве и сохранении в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 государственной власт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осуществлять  проверку  соблюдения пользователем условий настоя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сещать территорию рыбопромыслового участка, осматривать плавающ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,  используемые  для  осуществления  товарного  рыбоводства, орудия лова,  уловы водных биологических  ресурсов, а также здания и сооружения, прилегающие  к  территории  рыбопромыслового  участка и предназначенные для содержания  плавающих  средств,  орудий  лова, добытых (выловленных) водных биологических  ресурсов,  в  целях  проверки  выполнения условий настояще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 государственной власти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разъяснять  пользователю  требования  нормативных  правовых  актов, регулирующих   деятельность   пользователя   в   соответствии  с  настоящим Договор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 сообщать   пользователю  информацию,  касающуюся  рыбопромысл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льзователь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добычу (вылов) водных биологических ресурсов в границ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ыбопромыслов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 осуществлять  по  согласованию  с  органом государственной власти в установленном  порядке  размещение хозяйственных и иных объектов, внедрение новых технологических процессов при использовании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получать  от  органа  государственной власти информацию, касающуюся рыбопромыслов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ьзователь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соблюдать  законодательство  Российской  Федерации  о рыболовстве и сохранении  водных  биологических  ресурсов,  а  также  условия  настояще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ухудшения среды обитания водных биологических ресур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рыбопромысловый участок в состоянии, отвечающем санитарным и  экологическим  требованиям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осуществлять  учет  добываемых (вылавливаемых) водных биолог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на территории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представлять в установленном законодательством Российской Федерации порядке  статистическую  отчетность  об  объеме  улова водных биологических ресурсов при осуществлении товарного рыбово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обозначать  границы  рыбопромыслового участка специальными знаками, указывающими на принадлежность участка пользова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 осуществлять  за  счет  собственных  средств  содержание  и  охрану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 осуществлять  допуск  на  рыбопромысловый  участок  должностны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 (его территориальных орган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 в  случае причинения вреда (ущерба) водным биологическим ресурсам и (или)  среде  их  обитания  в  результате своей деятельности компенсировать причиненный  вред  (ущерб)  в  установленном  законодательством  Российской Федерации  порядке,  а  также  извещать  в 10-дневный  срок территориальные органы  Федерального  агентства  по  рыболовству  о причинении такого вреда (ущерб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 использовать  рыбопромысловый участок в целях, указанных в пункте 2 настояще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ть рыбопромысловый участок в установленных границ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 Настоящий Договор вступает в силу с даты его подписания сторонами и действует до "__"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Расторжение и прекращ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Настоящий  Договор  прекращается  в  связи  с истечением срока его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 Настоящий   Договор   прекращает   свое   действие   в   случаях, предусмотренных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асторжение настоящего Договора по решению суда по требованию одной из  сторон  осуществляется по основаниям, предусмотренным законодательством Российской  Федерации,  а  также в случае нарушения другой стороной условий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 В   случае   неисполнения   или  ненадлежащего  исполнения  своих обязательств по  настоящему  Договору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 Стороны  не  несут ответственности за расторжение или ненадлежащее исполнение  своих  обязательств  по  настоящему  Договору, если это явилось следствием обстоятельств непреодолимой силы, которые включают, в частности, землетрясение,  наводнение  и  аналогичные стихийные бедствия, а также иные чрезвычайные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Прочи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Стороны  принимают  все  необходимые  меры  к  разрешению споров и разногласий,  возникающих  в связи с настоящим Договором,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 Все  споры  и  разногласия  между сторонами, возникающие в связи с настоящим  Договором,  если  они  не  будут  разрешены  путем  переговоров, разрешаются в судебном порядке  в  соответствии  с 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 Все изменения, внесенные в настоящий Договор, действительны лишь в том  случае,  если  они  имеют  ссылку  на  настоящий  Договор, совершены в письменной  форме,  подписаны  уполномоченными  на то представителями обеих сторон и скреплены печатями стор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допускается изменение условий настоящего Договора, а также условий, указанных  в  извещении  о проведении конкурса, в конкурсной документации и заявке на участие в конкурсе, поданной пользова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 Настоящий  Договор 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  В   случае   изменения  реквизитов  одной  стороны  (почтового  и юридического  адресов, банковских реквизитов и др.) она обязана уведомить в письменной  форме  другую  сторону  об  этих изменениях в течение 3 рабочих дней.  До  момента получения такого уведомления все извещения, направленные по предшествующим реквизитам, считаются 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0206" w:leader="none"/>
        </w:tabs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Адреса и реквизиты Сторон</w:t>
      </w:r>
    </w:p>
    <w:p>
      <w:pPr>
        <w:pStyle w:val="Normal"/>
        <w:widowControl w:val="false"/>
        <w:tabs>
          <w:tab w:val="clear" w:pos="708"/>
          <w:tab w:val="center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й власти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на подписание настоящего Договора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на подписание настоящего Договор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пись)                               (Ф.И.О.)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дпись)                       (Ф.И.О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ыбопромысловых участков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Мурманской области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ыбопромысловые участки  в Баренцевом мо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blHeader w:val="true"/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Мотка, в Баренцевом мор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30'' N, Д = 32° 04' 33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37'' N, Д = 32° 08' 34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20'' N, Д = 32° 09' 53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2'' N, Д = 32° 10' 0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Орловк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2'' N, Д = 35° 16' 24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0'' N, Д = 35° 16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0'' N, Д = 35° 16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2'' N, Д = 35° 16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Шельпинск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33'' N, Д = 36° 12' 18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41'' N, Д = 36° 12' 3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39'' N, Д = 36° 12' 4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31'' N, Д = 36° 12' 2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Зеленецкая, 1 участок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4'' N, Д = 36° 04' 22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12'' N, Д = 36° 04' 3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7'' N, Д = 36° 05' 2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1'' N, Д = 36° 05' 1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Зеленецкая, 2 участок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56'' N, Д = 36° 06' 06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5'' N, Д = 36° 06' 0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5'' N, Д = 36° 06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6' 56'' N, Д = 36° 06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 Восточный рукав губы Ура, 1  </w:t>
              <w:br/>
              <w:t>участок (у о. Старичихин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09'' N, Д = 33° 08' 57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26'' N, Д = 33° 08' 5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26'' N, Д = 33° 09' 3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09'' N, Д = 33° 09' 3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рукав губы Ура, 3 - (б. Порт-Владимир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52'' N, Д = 33° 08' 04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5' 01'' N, Д = 33° 08' 2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53'' N, Д = 33° 08' 5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5'' N, Д = 33° 08' 3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рукав губы Ура, 2 - (у о. Еретик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5'' N, Д = 33° 09' 42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8'' N, Д = 33° 09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9'' N, Д = 33° 10' 3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4' 45'' N, Д = 33° 10' 3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Большие Чевры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3'' N, Д = 36° 08' 04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8'' N, Д = 36° 08' 0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8'' N, Д = 36° 08' 2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3'' N, Д = 36° 08' 2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них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08'' N, Д = 36° 18' 14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12'' N, Д = 36° 18' 2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08'' N, Д = 36° 18' 3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04'' N, Д = 36° 18' 2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Западная Щербиних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1' 41'' N, Д = 36° 26' 24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1' 46'' N, Д = 36° 26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1' 46'' N, Д = 36° 26' 4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1' 41'' N, Д = 36° 26' 4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Южная (Выселковская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04'' N, Д = 36° 20' 36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09'' N, Д = 36° 20' 3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09'' N, Д = 36° 20' 5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04'' N, Д = 36° 20' 5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Титовка (Титовское озерко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4 54 N,  Д = 32° 03 00 E      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4 51 N,  Д = 32° 03 12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4 55 N,  Д = 32° 03 32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54 N,  Д = 32° 03 36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01 N,  Д = 32° 04 04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06 N,  Д = 32° 04 13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09 N,  Д = 32° 04 11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18 N,  Д = 32° 04 00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24 N,  Д = 32° 03 49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25 N,  Д = 32° 03 28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17 N,  Д = 32° 03 29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= 69° 35 01 N,  Д = 32° 05 56 E      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Вичан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8' 00'' N, Д = 32° 35' 15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8' 19'' N, Д = 32° 35' 13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8' 19'' N, Д = 32° 37' 35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28' 00'' N, Д = 32° 37' 28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Зеленецкая-Запад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48'' N, Д = 33° 42' 12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54'' N, Д = 33° 42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05'' N, Д = 33° 42' 3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58'' N, Д = 33° 42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Долг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00'' N, Д = 34° 58' 00'' Е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4'' N, Д = 34° 58' 54'' 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0' 00'' N, Д = 34° 57' 30'' 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0' 09'' N, Д = 34° 55' 36'' 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Ярныш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8' 16'' N, Д = 36° 00' 06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8' 12'' N, Д = 36° 02' 4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9'' N, Д = 36° 03' 09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3'' N, Д = 36° 02' 1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Дальняя Зеленецк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8' 02'' N, Д = 36° 04' 34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45'' N, Д = 36° 05' 1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32'' N, Д = 36° 04' 5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11'' N, Д = 36° 05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0'' N, Д = 36° 05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00'' N, Д = 36° 04' 1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7' 11'' N, Д = 36° 04' 1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.1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Порчних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34'' N, Д = 36° 16' 05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47'' N, Д = 36° 15' 3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4' 25'' N, Д = 36° 18' 4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03' 59'' N, Д = 36° 18' 22'' 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Титовка (участок N 1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17'' N, Д = 32° 03' 05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17'' N, Д = 32° 03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31'' N, Д = 32° 03' 4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38'' N, Д = 32° 04' 0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0'' N, Д = 32° 04' 31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0'' N, Д = 32° 03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3' 36'' N, Д = 32° 03' 0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Титовка (участок N 2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6'' N, Д = 32° 02' 04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0'' N, Д = 32° 02' 3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00'' N, Д = 32° 02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8'' N, Д = 32° 03' 49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45'' N, Д = 32° 03' 2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45'' N, Д = 32° 03' 0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0'' N, Д = 32° 03' 0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10'' N, Д = 32° 02' 3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Кислуха (участок N 4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4'' N, Д = 32° 06' 00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09'' N, Д = 32° 06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18'' N, Д = 32° 06' 1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26'' N, Д = 32° 07' 3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08'' N, Д = 32° 07' 3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01'' N, Д = 32° 07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5' 02'' N, Д = 32° 08' 0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5'' N, Д = 32° 08' 1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1'' N, Д = 32° 08' 0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7'' N, Д = 32° 07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8'' N, Д = 32° 07' 3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41'' N, Д = 32° 07' 3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6'' N, Д = 32° 07' 21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25'' N, Д = 32° 07' 31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20'' N, Д = 32° 07' 0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17'' N, Д = 32° 07' 0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20'' N, Д = 32° 05' 5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26'' N, Д = 32° 06' 5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4'' N, Д = 32° 06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8'' N, Д = 32° 06' 3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37'' N, Д = 32° 06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4' 55'' N, Д = 32° 06' 5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Долгая Западна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38'' N, Д = 33° 49' 38'' 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38'' N, Д = 33° 48' 02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18'' N, Д = 33° 48' 00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13'' N, Д = 33° 49' 09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44'' N, Д = 33° 50' 50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28'' N, Д = 33° 50' 32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13'' N, Д = 33° 50' 06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13'' N, Д = 33° 49' 21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5' 50'' N, Д = 33° 50' 23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08'' N, Д = 33° 50' 36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02'' N, Д = 33° 52' 29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09'' N, Д = 33° 50' 20'' 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 Шарковка Малая,              </w:t>
              <w:br/>
              <w:t>Баренцево море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3' 06'' N, Д = 34° 54' 55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51'' N, Д = 34° 55' 4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21'' N, Д = 34° 55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9'' N, Д = 34° 55' 19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3'' N, Д = 34° 54' 4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31'' N, Д = 34° 54' 5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* -  Номер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** - В целях обеспечения сохранения водных биоресурсов и их рационального использования могут устанавливаться ограничения рыболовства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2._Сведения,_указываемые"/>
      <w:bookmarkStart w:id="10" w:name="_2.2_Предмет_конкурса"/>
      <w:bookmarkStart w:id="11" w:name="_2.3_Место,_порядок,"/>
      <w:bookmarkStart w:id="12" w:name="_2.4_Срок,_на"/>
      <w:bookmarkStart w:id="13" w:name="_2.5_Требования_к"/>
      <w:bookmarkStart w:id="14" w:name="_2.6_Критерии_оценки"/>
      <w:bookmarkStart w:id="15" w:name="_2.7_Место,_дата"/>
      <w:bookmarkStart w:id="16" w:name="_2._Сведения,_указываемые"/>
      <w:bookmarkStart w:id="17" w:name="_2.2_Предмет_конкурса"/>
      <w:bookmarkStart w:id="18" w:name="_2.3_Место,_порядок,"/>
      <w:bookmarkStart w:id="19" w:name="_2.4_Срок,_на"/>
      <w:bookmarkStart w:id="20" w:name="_2.5_Требования_к"/>
      <w:bookmarkStart w:id="21" w:name="_2.6_Критерии_оценки"/>
      <w:bookmarkStart w:id="22" w:name="_2.7_Место,_дата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" w:hAnsi="Courier" w:cs="Courier New"/>
      <w:color w:val="00000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righ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26" w:hanging="0"/>
      <w:jc w:val="righ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5:00Z</dcterms:created>
  <dc:creator>Izyumova</dc:creator>
  <dc:description/>
  <cp:keywords/>
  <dc:language>en-US</dc:language>
  <cp:lastModifiedBy>Свитина</cp:lastModifiedBy>
  <cp:lastPrinted>2010-10-29T13:37:00Z</cp:lastPrinted>
  <dcterms:modified xsi:type="dcterms:W3CDTF">2010-11-02T09:26:00Z</dcterms:modified>
  <cp:revision>69</cp:revision>
  <dc:subject/>
  <dc:title>Государственный комитет Российской Федерации</dc:title>
</cp:coreProperties>
</file>