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bCs/>
          <w:kern w:val="2"/>
          <w:sz w:val="28"/>
          <w:szCs w:val="28"/>
        </w:rPr>
        <w:t xml:space="preserve">на право заключения договора пользования рыбоводным участком </w:t>
      </w:r>
      <w:r>
        <w:rPr>
          <w:sz w:val="28"/>
        </w:rPr>
        <w:t>на территории Мурманской област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– Североморское территориальное управление Федерального агентства по рыболов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укциона принято приказом Североморского территориального управления Федерального агентства по рыболовству                            от « 27 » марта  2024 г. № 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: 183038, г. Мурманск, ул. Коминтерна, д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Басова Елена Анатольевна и Волкова Евгения Евгеньевна (8152) 456-479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 – право на заключение договора </w:t>
      </w:r>
      <w:r>
        <w:rPr>
          <w:bCs/>
          <w:kern w:val="2"/>
          <w:sz w:val="28"/>
          <w:szCs w:val="28"/>
        </w:rPr>
        <w:t xml:space="preserve">пользования рыбоводным участком </w:t>
      </w:r>
      <w:r>
        <w:rPr>
          <w:sz w:val="28"/>
        </w:rPr>
        <w:t>на территории Мурма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Аукцион является открытым и проводится в отношении 2 (двух) рыбоводных участков. Количество лотов – 2 (дв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ыбоводном участке, включая его местоположение, площадь, границы, географическую карту рыбоводного участка, а также ограничения, связанные с использованием рыбоводного участка, указаны в приложениях № 1 и </w:t>
        <w:br/>
        <w:t xml:space="preserve">№ 3 - № 4 к настоящему извещ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, на который заключается договор пользования рыбоводным участком – 25 (двадцать пять)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предоставления документации об аукционе, официальный сайт, где размещена документац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ена на официальных сайтах и доступна для ознакомлени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а основании заявки любого заинтересованного лица, поданной в письменной или электронной форме (с указанием электронной почты),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ации об аукционе до размещения на официальном сайте извещения о проведении аукциона не допускается.</w:t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Место, даты и время начала и окончания срока подачи </w:t>
      </w:r>
    </w:p>
    <w:p>
      <w:pPr>
        <w:pStyle w:val="Style20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об участии в аукци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ку об участии в аукционе в письменной или электронной форме, в том числе в виде электронного документа, подписанного усиленной квалифицированной электронной подпись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на бумажном носителе принимаются по адресу: 183038, г. Мурманск, ул. Коминтерна, д. 7, кабинет № 10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и на участие в аукционе в форме электронного документа, подписанного усиленной квалифицированной электронной подписью в установленном порядке, направляются на адрес электронной почты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с использованием федеральной государственной информационной системы «Единый портал государственных и муниципальных услуг» (при наличии такой услуги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явки об участии в аукционе принимаются в рабочие дни: на бумажном носителе – с 11:30 29 марта 2024 г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до 13:00 07 мая 2024 г., в форме электронного документа – с 09:00  29 марта 2024 г. до 13:00 07 мая 2024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емя приема заявок об участии в аукционе на бумажном носителе: понедельник – пятница с 11:30 до 13:00. Время приема заявок в форме электронного документа: понедельник – четверг с 09:00 до 17:00, пятница с 09:00 до 15:30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не более одной заявки об участии в аукционе по одному лоту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ки и прилагаемым к заявке документам указаны в документации об аукционе (пункт 5 документации об аукцио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укцион будет осуществляться в 10:00 23 мая 2024 г. </w:t>
      </w:r>
      <w:r>
        <w:rPr>
          <w:sz w:val="28"/>
          <w:szCs w:val="28"/>
        </w:rPr>
        <w:t xml:space="preserve">по адресу: </w:t>
        <w:br/>
        <w:t>г. Мурманск, ул. Коминтерна, д. 7, 3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аукциона проводится в месте проведения аукциона              </w:t>
      </w:r>
      <w:r>
        <w:rPr>
          <w:b/>
          <w:sz w:val="28"/>
          <w:szCs w:val="28"/>
        </w:rPr>
        <w:t>23 мая 2024 г. с 09:30 до 09:5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чальная цена предмета аукциона, «шаг аукциона», размер задатка, порядок внесения заявителями задатка и его возврата заявителям</w:t>
      </w:r>
    </w:p>
    <w:p>
      <w:pPr>
        <w:pStyle w:val="Style20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едмета аукциона, "шаг аукциона", а также размер задатка указаны в приложении № 2 к настоящему извещению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ток, а также доплата перечисляются по следующим реквизитам: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Мурманской области (Североморское территориальное управление Федерального агентства по рыболовству л/с 05491874070)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: Отделение Мурманск Банка России // УФК по Мурманской области г. Мурманск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ИК 014705901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Код цели (Код НПА) – 0010 ;       </w:t>
      </w:r>
      <w:r>
        <w:rPr>
          <w:sz w:val="28"/>
          <w:szCs w:val="28"/>
        </w:rPr>
        <w:t>КБК 0000000000000000000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Задаток на участие в аукционе по лоту № __ / Доплата за лот № __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внесение заявителем задатка, прилагается к заявке об участии в аукцион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, подавшему заявку об участии в аукционе после дня окончания приема таких заявок, внесенный задаток  возвращается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 обязан вернуть задаток заявителю, отозвавшему заявку об участии в аукционе, в течение 5 рабочих дней со дня поступления уведомления об отзыве такой заявк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организатором аукциона принято решение об отказе от проведения аукциона, денежные средства, внесенные заявителями в качестве задатка, возвращаются в течение 5 рабочих дней со дня принятия решения об отказе от проведения аукц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 допуска заявителя к участию в аукционе о</w:t>
      </w:r>
      <w:r>
        <w:rPr>
          <w:sz w:val="28"/>
          <w:szCs w:val="28"/>
        </w:rPr>
        <w:t>рганизатор аукциона возвращает внесенный задаток в течение 5 рабочих дней со дня подписания протокола рассмотрения заявок об участии в аукционе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Участникам, не победившим в аукционе, организатор аукциона возвращает задаток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, отказавшемуся от подписания протокола аукциона и (или) осуществления доплаты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 продажи права на заключение договора средства, состоящие из внесенных победителем аукциона задатка и доплаты, подлежат перечислению организатором аукциона в доход соответствующего бюджета в полном объеме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ток победителя аукциона – в течение 3 рабочих дней со дня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лата – в течение 3 рабочих дней со дня ее поступления на с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от проведения аукциона на право заключения договора подлежат зачислению на следующий счет: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Мурманской области (Североморское территориальное управление Федерального агентства по рыболовству л/с 04491874070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Отделение Мурманск Банка России // УФК по Мурманской области г. Мурманск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470590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азначейский счет 031006430000000149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076112060300160001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, включающий 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; основания и условия, определяющие изъятие объектов аквакультуры из водных объектов в границах рыбоводного участка; сведения об объектах рыбоводной инфраструктуры; мероприятия, которые относятся к рыбохозяйственной мелиорации и подлежат осуществлению рыбоводным хозяйством; обязательства рыбоводного хозяйства осуществлять мероприятия по охране окружающей среды, водных объектов и других природных ресурсов; обязательства рыбоводного хозяйства пред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, а также ответственность сторон приведены в приложениях № 2 и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32"/>
        </w:rPr>
        <w:t>Сведения о рыбоводных участках,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32"/>
        </w:rPr>
        <w:t>в отношении которых организуется аукцион на право заключения договора пользования рыбоводным участком</w:t>
      </w:r>
    </w:p>
    <w:p>
      <w:pPr>
        <w:pStyle w:val="Normal"/>
        <w:spacing w:before="0" w:after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территории Мурманской области </w:t>
      </w:r>
    </w:p>
    <w:tbl>
      <w:tblPr>
        <w:tblW w:w="15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240"/>
        <w:gridCol w:w="990"/>
        <w:gridCol w:w="3121"/>
        <w:gridCol w:w="2835"/>
        <w:gridCol w:w="914"/>
        <w:gridCol w:w="1778"/>
        <w:gridCol w:w="1559"/>
        <w:gridCol w:w="1843"/>
      </w:tblGrid>
      <w:tr>
        <w:trPr>
          <w:tblHeader w:val="true"/>
          <w:trHeight w:val="2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и местоположение рыбовод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раницы, координаты рыбовод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гра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ного участ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спользования рыбовод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варной аквакультуры (товарного рыбово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опольз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.1: акватория </w:t>
              <w:br/>
              <w:t>озера Медвежь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4,6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5'39,1''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4,8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5'52,3''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1,1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7'05,8''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3,0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7'13,8''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8,9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6'42,0''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9°12'15,7''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°35'38,0''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ение точки № 1 и № 2 по береговой черт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ение точки № 2 и № 3 по акватории водного объек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ение точки № 3 и № 4 по акватории водного объек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ение точки № 4 и № 5 по акватории водного объек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ение точки № 5 и № 6 по акватории водного объек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ение точки № 6 и № 1 по акватории водного объекта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ся в соответствии с законодательством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водопользование без забора (изъятия) водных ресурсов из водных объектов 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6: Акватория озера без наз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7º36´12"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º41´19"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7º36´14"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º41´22"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7º36´13"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º41´27"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=67º36´11"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 Д=33º41´24"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акватория участка озера б/н, прилегающая к берегу, ограниченная точками № 1, 2, 3, 4, 5, 1  по береговой линии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К-5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/ пастбищ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одопользование без забора (изъятия) водных ресурсов из водных объектов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ая цена предмета аукциона, «шаг аукциона», размер задатка, </w:t>
      </w:r>
    </w:p>
    <w:p>
      <w:pPr>
        <w:pStyle w:val="Normal"/>
        <w:jc w:val="center"/>
        <w:rPr/>
      </w:pPr>
      <w:r>
        <w:rPr/>
        <w:t xml:space="preserve">а также предмет договора пользования рыбоводным участком 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08"/>
        <w:gridCol w:w="4792"/>
      </w:tblGrid>
      <w:tr>
        <w:trPr>
          <w:tblHeader w:val="true"/>
          <w:trHeight w:val="36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 200,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Шаг аукциона», ру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 760,00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мер задатка, ру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95 200,00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000,00</w:t>
            </w:r>
          </w:p>
        </w:tc>
      </w:tr>
      <w:tr>
        <w:trPr>
          <w:trHeight w:val="477" w:hRule="atLeast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</w:tc>
      </w:tr>
      <w:tr>
        <w:trPr>
          <w:trHeight w:val="4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договора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(двадцать пять) лет</w:t>
            </w:r>
          </w:p>
        </w:tc>
      </w:tr>
      <w:tr>
        <w:trPr>
          <w:trHeight w:val="54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положение и площадь рыбоводного участка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м. приложения № 2, № 5, № 6 к настоящей документации </w:t>
            </w:r>
          </w:p>
        </w:tc>
      </w:tr>
      <w:tr>
        <w:trPr>
          <w:trHeight w:val="98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я и условия, определяющие изъятие объектов аквакультуры из водного объекта в границах рыбоводного участка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6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б объектах рыбоводной инфраструктуры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разделом 04 Классификатора в области аквакультуры (рыбоводства), утвержденного приказом Минсельхоза России от 18.11.2014 № 452</w:t>
            </w:r>
          </w:p>
        </w:tc>
      </w:tr>
      <w:tr>
        <w:trPr>
          <w:trHeight w:val="97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которые относятся к рыбохозяйственной мелиорации и осуществляются рыбоводным хозяйством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2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осуществлять мероприятия по охране окружающей среды, водных объектов и других природных ресурсов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55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представлять в порядке, установленном Минсельхозом России, отчетность об объеме выпуска в водный объект и объеме изъятия из водного объекта объектов аквакультуры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rPr/>
            </w:pPr>
            <w:r>
              <w:rPr/>
              <w:t xml:space="preserve">Предо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. </w:t>
            </w:r>
          </w:p>
        </w:tc>
      </w:tr>
      <w:tr>
        <w:trPr>
          <w:trHeight w:val="286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ость сторон 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0" w:firstLine="320"/>
              <w:jc w:val="both"/>
              <w:rPr/>
            </w:pPr>
            <w:r>
              <w:rPr/>
      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0" w:firstLine="320"/>
              <w:jc w:val="both"/>
              <w:rPr/>
            </w:pPr>
            <w:r>
              <w:rPr/>
              <w:t>Стороны  не  несут ответственности за ненадлежащее исполнение  своих  обязательств  по  договору, если это явилось следствием наступления обстоятельств непреодолимой силы</w:t>
            </w:r>
            <w:r>
              <w:rPr>
                <w:lang w:eastAsia="en-US"/>
              </w:rPr>
              <w:t xml:space="preserve">, которые включают, в частности, </w:t>
            </w:r>
            <w:r>
              <w:rPr/>
              <w:t>землетрясение,  наводнение  и  аналогичные стихийные бедствия, а также иные чрезвычайные ситуации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firstLine="690"/>
              <w:jc w:val="both"/>
              <w:rPr/>
            </w:pPr>
            <w:r>
              <w:rPr/>
              <w:t>О наступлении обстоятельств непреодолимой силы заинтересованная сторона должна незамедлительно, письменно уведомить другую сторону с представлением документов, подтверждающих наступление таких обстоятельств, их непреодолимость для заинтересованной стороны и безусловность их влияния на неисполнение заинтересованной стороной своих обязательств по договору. В отсутствие подобного уведомления, заинтересованная сторона не вправе ссылаться на наступление обстоятельств непреодолимой силы.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284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ых участков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83"/>
        <w:gridCol w:w="4744"/>
        <w:gridCol w:w="6412"/>
        <w:gridCol w:w="242"/>
      </w:tblGrid>
      <w:tr>
        <w:trPr>
          <w:trHeight w:val="211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оказатели </w:t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Лот № 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Вид товарной аквакультуры </w:t>
              <w:br/>
              <w:t>(товарного рыбоводства)</w:t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дустриальна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ежегодный объем выпуска объектов аквакультуры</w:t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устанавливается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Минимальный ежегодный объем изъятия объектов аквакультуры, тонн</w:t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,77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szCs w:val="20"/>
              </w:rPr>
            </w:pPr>
            <w:r>
              <w:rPr>
                <w:szCs w:val="20"/>
              </w:rPr>
              <w:t>Объем изъятия объектов индустриальной аквакультуры в течение одного года, необходимого для проектирования и установки садков и (или) других технических средств, предназначенных для выращивания объектов аквакультуры, после заключения договора принимается равным нулю.</w:t>
            </w:r>
          </w:p>
          <w:p>
            <w:pPr>
              <w:pStyle w:val="Normal"/>
              <w:ind w:firstLine="305"/>
              <w:jc w:val="both"/>
              <w:rPr>
                <w:szCs w:val="20"/>
              </w:rPr>
            </w:pPr>
            <w:r>
              <w:rPr>
                <w:szCs w:val="20"/>
              </w:rPr>
              <w:t>Объем изъятия объектов индустриальной аквакультуры в течение первого периода выращивания (но не более 4 лет) после установки садков и (или) других технических средств, предназначенных для выращивания объектов аквакультуры, принимается равным нулю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нимальный ежегодный объем подлежащих разведению и (или) содержанию, выращиванию объектов аквакультуры, тонн</w:t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даты заключения договора пользования рыбоводным участком и с момента выпуска объектов аквакультуры (но не позднее 1 года с даты заключения договора пользования рыбоводным участком) или окончания дезинфекционного режима (режима парования) до половины первого периода выращивания (но не более 2 лет)  минимальный ежегодный объем выращивания объектов аквакультуры принимается равным нулю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 второй половины первого периода выращивания до конца первого периода выращивания (но не более 4 лет) минимальный ежегодный объем выращивания объектов аквакультуры принимается равным 50 % от минимального ежегодного объема изъятия объектов аквакультур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88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</w:t>
              <w:br/>
              <w:t>100 % от минимального ежегодного объема изъятия объектов аквакультур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5,77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 введении дезинфекционного режима (режима парования) минимальный ежегодный объем выращивания объектов аквакультуры на этот период принимается равным нулю. При этом, введение дезинфекционного режима (режим парования) возможно не чаще одного раза в 5 лет с периодом продолжительности не более 2 календарных лет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казатели </w:t>
            </w:r>
          </w:p>
        </w:tc>
        <w:tc>
          <w:tcPr>
            <w:tcW w:w="1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от № 2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товарной аквакультуры (товарного рыбоводства)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дустриальная 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тбищная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ежегодный объем выпуска объектов аквакультуры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устанавливается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устанавливается. При этом 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.</w:t>
            </w:r>
          </w:p>
        </w:tc>
      </w:tr>
      <w:tr>
        <w:trPr>
          <w:trHeight w:val="36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ежегодный объем изъятия объектов аквакультуры, тонн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125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10</w:t>
            </w:r>
          </w:p>
        </w:tc>
      </w:tr>
      <w:tr>
        <w:trPr>
          <w:trHeight w:val="294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изъятия объектов индустриальной аквакультуры в течение одного года, необходимого для проектирования и установки садков и (или) других технических средств, предназначенных для выращивания объектов аквакультуры, после заключения договора принимается равным нулю.</w:t>
            </w:r>
          </w:p>
          <w:p>
            <w:pPr>
              <w:pStyle w:val="Normal"/>
              <w:ind w:firstLine="30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изъятия объектов индустриальной аквакультуры в течение первого периода выращивания (но не более 4 лет) после установки садков и (или) других технических средств, предназначенных для выращивания объектов аквакультуры, принимается равным нулю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ежегодный объем изъятия объектов пастбищной аквакультуры в течение первого периода выращивания (но не более 4 лет) после первого выпуска объектов аквакультуры с момента заключения договора пользования рыбоводным участком принимается равным нулю.</w:t>
            </w:r>
          </w:p>
          <w:p>
            <w:pPr>
              <w:pStyle w:val="Normal"/>
              <w:ind w:firstLine="28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в водных биоресурсов, обитающих в акватории рыбоводного участка и не являющихся объектами аквакультуры на данном участке, не должен превышать прилов водных биоресурсов, установленный правилами рыболовства для Северного рыбохозяйственного бассейна. </w:t>
            </w:r>
          </w:p>
        </w:tc>
      </w:tr>
      <w:tr>
        <w:trPr>
          <w:trHeight w:val="5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ежегодный объем подлежащих разведению и (или) содержанию, выращиванию объектов аквакультуры, тонн</w:t>
            </w:r>
          </w:p>
        </w:tc>
        <w:tc>
          <w:tcPr>
            <w:tcW w:w="1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даты заключения договора пользования рыбоводным участком  и с момента выпуска объектов аквакультуры (но не позднее </w:t>
              <w:br/>
              <w:t>1 года с даты заключения договора пользования рыбоводным участком) или окончания дезинфекционного режима (режима парования) до половины первого периода выращивания (но не более 2 лет)  минимальный ежегодный объем выращивания объектов аквакультуры принимается равным нулю;</w:t>
            </w:r>
          </w:p>
          <w:p>
            <w:pPr>
              <w:pStyle w:val="Normal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 второй половины первого периода выращивания до конца первого периода выращивания (но не более 4 лет) минимальный ежегодный объем выращивания объектов аквакультуры принимается равным 50 % от минимального ежегодного объема изъятия объектов аквакультуры</w:t>
            </w:r>
          </w:p>
        </w:tc>
      </w:tr>
      <w:tr>
        <w:trPr>
          <w:trHeight w:val="28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063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5</w:t>
            </w:r>
          </w:p>
        </w:tc>
      </w:tr>
      <w:tr>
        <w:trPr>
          <w:trHeight w:val="7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% </w:t>
              <w:br/>
              <w:t>от минимального ежегодного объема изъятия объектов аквакультуры</w:t>
            </w:r>
          </w:p>
        </w:tc>
      </w:tr>
      <w:tr>
        <w:trPr>
          <w:trHeight w:val="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125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10</w:t>
            </w:r>
          </w:p>
        </w:tc>
      </w:tr>
      <w:tr>
        <w:trPr>
          <w:trHeight w:val="67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 введении дезинфекционного режима (режима парования) минимальный ежегодный объем выращивания объектов аквакультуры на этот период принимается равным нулю. При этом, введение дезинфекционного режима (режима парования) возможно не чаще одного раза в 5 лет с периодом продолжительности не более 2 календарных лет.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563" w:top="6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рыбоводных участков, выставляемых на аукцион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от № 1, рыбоводный участок № 8.1: акватория озера Медве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48785" cy="34036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2, рыбоводный участок № 1.6: Акватория озера без на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1580" cy="36455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рыбного и сельского хозяйства Мурманской области от 06.10.2016 № 60 «Об определении границ рыбоводных участков Мурманской област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Комитета рыбохозяйственного комплекса Мурманской области от 05.08.2015 № 86 «Об определении границ рыбоводных участков Мурманской обла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0:00Z</dcterms:created>
  <dc:creator>Edward</dc:creator>
  <dc:description/>
  <dc:language>en-US</dc:language>
  <cp:lastModifiedBy>user</cp:lastModifiedBy>
  <cp:lastPrinted>2020-10-29T12:24:00Z</cp:lastPrinted>
  <dcterms:modified xsi:type="dcterms:W3CDTF">2024-03-28T13:50:00Z</dcterms:modified>
  <cp:revision>2</cp:revision>
  <dc:subject/>
  <dc:title>ИЗВЕЩЕНИЕ</dc:title>
</cp:coreProperties>
</file>