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идов рыб</w:t>
      </w:r>
    </w:p>
    <w:p>
      <w:pPr>
        <w:pStyle w:val="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– Баренцево-Беломорское территориальное управление Федерального агентства по рыболовств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183038, г. Мурманск, ул. Коминтерна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конкур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– право на заключение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в соответствии с  приложением 1 к настоящему извещени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сто, порядок, даты и время начала и окончания подачи зая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09.00 часов по московскому времени 01.10.2013 до 11.00 часов по московскому времени 01.11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приема заявок на участие в конкурсе: </w:t>
      </w:r>
      <w:r>
        <w:rPr>
          <w:color w:val="000000"/>
          <w:sz w:val="28"/>
          <w:szCs w:val="28"/>
        </w:rPr>
        <w:t>понедельник – пятница с 09.00 до 17.00 часов</w:t>
      </w:r>
      <w:r>
        <w:rPr>
          <w:sz w:val="28"/>
          <w:szCs w:val="28"/>
        </w:rPr>
        <w:t xml:space="preserve"> по московскому времени</w:t>
      </w:r>
      <w:r>
        <w:rPr>
          <w:color w:val="000000"/>
          <w:sz w:val="28"/>
          <w:szCs w:val="28"/>
        </w:rPr>
        <w:t>, перерыв с 13.00 до 14.00 часов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аявки принимаются по адресу: 183038, г. Мурманск, ул. Коминтерна, дом 7, каб. 1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b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 (8152) 45-64-76, 79-81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подает заявку на участие в конкурсе в письменной форме или почтовым отправлением, либо в электронной форме в виде электронного документа, подписанного электронной подписью, 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даты размещения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в отношении 1 лота только 1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рок, на который заключается догов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ется договор о предоставлении рыбопромыслового участка для осуществления товарного рыбоводства – до 25 (двадцать пять) л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 Требования к Заявителя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аявителя не проводятся процедуры банкротства и ликвид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ятельность заявителя не приостановлена в порядке, предусмотренном Кодексом Российской Федерации об административных правонарушениях,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решения суда о принудительном расторжении с заявителем ранее заключенного договора в связи с нарушением им существенных условий этого договора за последние 2 года, предшествующие году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 Критерии оценки и сопоставления заявок на участие в конкурс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объемы разведения (выращивания) водных биологических ресурсов в полувольных условиях или искусственно созданной среде обитания за последние 4 года, предшествующие году проведения конкурса, либо за фактический период, предшествующий проведению конкурса в случае, если этот период менее 4 лет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ланируемый объем разведения (выращивания) водных биологических ресурсов в полувольных условиях или искусственно созданной среде обитания на весь период действия договора с разбивкой по годам (в тонна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предлагаемый участником конкурса размер платы за предоставление рыбопромыслового участка, перечисляемой в бюджет Мурманской области (в рублях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ждого критерия оценки устанавливается в конкурс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 Место, дата и время вскрытия конвертов с заявками и открытия доступа к заявк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конкурсе и открытие доступа к заявкам будет производится конкурсной комиссией в присутствии заявителей (их представителей), которые пожелают принять в этом участие, в 11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по московскому времени 01.11.2013 по адресу: , г. Мурманск, ул. Коминтерна, дом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 Место, дата рассмотрения заявок и подведения итогов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конкурсе будут рассматриваться конкурсной комиссией непосредственно после процедуры вскрытия конвертов с заявками и открытия доступа к заявка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рок рассмотрения заявок составляет не более 20 рабочих дней с даты подписания протокола вскрытия конвертов с заявкам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оценки и сопоставления заявок составляет не более 10 рабочих дней с даты подписания протокола рассмотр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вскрытия конвертов с заявками, рассмотрения заявок и подведение итогов конкурса состоится по адресу:  г. Мурманск, ул. Коминтерна, дом. 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 Адрес официального сайта, на котором размещена конкурсная документация, срок, место и порядок ее представления, размер, порядок и сроки внесения платы, взимаемой организатором конкурса за представление конкурсной документ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ается на официальном сайте Российской Федерации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Баренцево-Беломорского территориального управления Федерального агентства по рыболовству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bbtu.ru</w:t>
        </w:r>
      </w:hyperlink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Федерального агентства по рыболовству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i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 Срок принятия решения об отказе от проведения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 конкурса вправе отказаться от проведения конкурса не позднее, чем за 15 дней до даты окончания срока подачи заявок. Извещение об отказе от проведения конкурса 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0. Реквизиты счета, на который заявитель, в случае признания его победителем конкурса, должен перечислить плату за предоставление рыбопромыслового участ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визиты счета, на который заявитель должен перечислить плату за предоставление рыбопромыслового участка</w:t>
      </w:r>
      <w:r>
        <w:rPr>
          <w:sz w:val="28"/>
          <w:szCs w:val="28"/>
        </w:rPr>
        <w:t>, расположенного на территории Мурманской области</w:t>
      </w:r>
      <w:r>
        <w:rPr>
          <w:bCs/>
          <w:sz w:val="28"/>
          <w:szCs w:val="28"/>
        </w:rPr>
        <w:t xml:space="preserve"> в случае признания его победителем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51901584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5190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Мурманской области (Комитет рыбохозяйственного комплекса Мурман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101810000000010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 ГУ Банка России по Мурм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манс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705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827 1 17 05020 02 0000 1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АТО  47401367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– </w:t>
      </w:r>
      <w:r>
        <w:rPr>
          <w:bCs/>
          <w:sz w:val="28"/>
          <w:szCs w:val="28"/>
        </w:rPr>
        <w:t>плата за предоставление рыбопромыслового участка для осуществления товарного рыбоводства по лоту №_______.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HTML1"/>
        <w:tabs>
          <w:tab w:val="clear" w:pos="916"/>
          <w:tab w:val="clear" w:pos="1832"/>
          <w:tab w:val="clear" w:pos="9160"/>
          <w:tab w:val="clear" w:pos="10076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ыбопромысловых участ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которых организуется конкурс на право заключения договора о предоставлении рыбопромыслового участка для осуществления товарного рыбоводства в водных объектах Мурманской области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271"/>
        <w:gridCol w:w="5564"/>
        <w:gridCol w:w="1907"/>
        <w:gridCol w:w="4172"/>
        <w:gridCol w:w="2169"/>
      </w:tblGrid>
      <w:tr>
        <w:trPr>
          <w:trHeight w:val="2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 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*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ыбопромыслового участка (водной акватор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рыбопромыслов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ключается догов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73"/>
        <w:gridCol w:w="5573"/>
        <w:gridCol w:w="1910"/>
        <w:gridCol w:w="4179"/>
        <w:gridCol w:w="2173"/>
      </w:tblGrid>
      <w:tr>
        <w:trPr>
          <w:tblHeader w:val="true"/>
          <w:trHeight w:val="8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ский залив Белого моря                         (губа Палкина) (участок № 1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20' 00'' 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20' 05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20' 10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8'' N, Д = 32° 20' 14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8'' N, Д = 32° 20' 23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6'' N, Д = 32° 20' 30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5'' N, Д = 32° 20' 36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4'' N, Д = 32° 20' 36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0'' N, Д = 32° 20' 36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0'' N, Д = 32° 20' 00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12'' N, Д = 32° 20' 00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акшский залив Белого моря                         (губа Палкина) (участок № 2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0'' N, Д = 32° 20' 00'' E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</w:tr>
      <w:tr>
        <w:trPr>
          <w:trHeight w:val="25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3' 42'' N, Д = 32° 19' 24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3' 44'' N, Д = 32° 18' 50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 = 67° 04' 09'' N, Д = 32° 19' 35'' E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* -  Номер участка указывается в соответствии с Перечнем рыбопромысловых участков Мурманской области, утвержденным постановлением Правительства Мурманской области от 28 декабря 2007 г. N 652-ПП/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 - В целях обеспечения сохранения водных биоресурсов и их рационального использования могут устанавливаться ограничения рыболовства в соответствии с действующим законодательством Российской Федерации. 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" w:hAnsi="Courier" w:cs="Courier New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firstLine="720"/>
      <w:jc w:val="both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btu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bt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8:00Z</dcterms:created>
  <dc:creator>Edward</dc:creator>
  <dc:description/>
  <cp:keywords/>
  <dc:language>en-US</dc:language>
  <cp:lastModifiedBy>Шкляев</cp:lastModifiedBy>
  <cp:lastPrinted>2013-09-25T12:09:00Z</cp:lastPrinted>
  <dcterms:modified xsi:type="dcterms:W3CDTF">2013-09-25T12:02:00Z</dcterms:modified>
  <cp:revision>108</cp:revision>
  <dc:subject/>
  <dc:title>ИЗВЕЩЕНИЕ</dc:title>
</cp:coreProperties>
</file>