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sz w:val="24"/>
          <w:szCs w:val="24"/>
        </w:rPr>
      </w:pPr>
      <w:r>
        <w:rPr>
          <w:sz w:val="24"/>
          <w:szCs w:val="24"/>
        </w:rPr>
        <w:t>Дополнение</w:t>
      </w:r>
    </w:p>
    <w:p>
      <w:pPr>
        <w:pStyle w:val="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извещению Баренцево-Беломорского территориального управления Федерального агентства по рыболовству от 11.10.2011 </w:t>
      </w:r>
    </w:p>
    <w:p>
      <w:pPr>
        <w:pStyle w:val="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роведении конкурса на право заключения договора о предоставлении рыбопромыслового участка </w:t>
      </w:r>
    </w:p>
    <w:p>
      <w:pPr>
        <w:pStyle w:val="1"/>
        <w:jc w:val="center"/>
        <w:rPr>
          <w:sz w:val="24"/>
          <w:szCs w:val="24"/>
        </w:rPr>
      </w:pPr>
      <w:r>
        <w:rPr>
          <w:sz w:val="24"/>
          <w:szCs w:val="24"/>
        </w:rPr>
        <w:t>для осуществления товарного рыбоводства в водных объектах Мурманской области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атор конкурса – Баренцево-Беломорское территориальное управление Федерального агентства по рыболовству вносит дополнения в извещение от 11.10.2011 о проведении конкурса на право заключения договора о предоставлении рыбопромыслового участка для осуществления товарного рыбоводства в водных объектах Мурманской области.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Дополнительно включить в Перечень рыбопромысловых участков, в отношении которых организуется конкурс на право заключения договора о предоставлении рыбопромыслового участка для осуществления товарного рыбоводства в водных объектах Мурманской област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2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73"/>
        <w:gridCol w:w="5134"/>
        <w:gridCol w:w="1760"/>
        <w:gridCol w:w="3850"/>
        <w:gridCol w:w="2002"/>
      </w:tblGrid>
      <w:tr>
        <w:trPr>
          <w:trHeight w:val="2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а п/п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ка*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рыбопромыслового участка (водной акватории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г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 рыбопромысловых участко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, на который заключается договор</w:t>
            </w:r>
          </w:p>
        </w:tc>
      </w:tr>
      <w:tr>
        <w:trPr>
          <w:trHeight w:val="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5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енцево море, Восточный рукав   </w:t>
              <w:br/>
              <w:t>губы Ура ("Червяное Озерко")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24' 25'' N, Д = 33° 12' 02'' E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</w:tr>
      <w:tr>
        <w:trPr>
          <w:trHeight w:val="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24' 34'' N, Д = 33° 11' 43'' E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23' 36'' N, Д = 33° 07' 21'' E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23' 32'' N, Д = 33° 07' 26'' E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23' 35'' N, Д = 33° 08' 31'' E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23' 51'' N, Д = 33° 09' 29'' E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23' 28'' N, Д = 33° 09' 28'' E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23' 25'' N, Д = 33° 09' 44'' E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24' 13'' N, Д = 33° 11' 09'' E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енцево море, Восточный рукав   </w:t>
              <w:br/>
              <w:t>губы Ура ("Шалим")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23' 29'' N, Д = 33° 06' 08'' E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</w:tr>
      <w:tr>
        <w:trPr>
          <w:trHeight w:val="13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22' 58'' N, Д = 33° 03' 05'' E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23' 07'' N, Д = 33° 03' 32'' E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23' 28'' N, Д = 33° 04' 44'' E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</w:t>
            </w:r>
          </w:p>
        </w:tc>
        <w:tc>
          <w:tcPr>
            <w:tcW w:w="5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е море, губа Белая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,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6° 53' 58'' N, Д = 32° 36' 52'' E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</w:tr>
      <w:tr>
        <w:trPr>
          <w:trHeight w:val="4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6° 55' 02'' N, Д = 32° 33' 33'' E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6° 55' 05'' N, Д = 32° 29' 53'' E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6° 55' 08'' N, Д = 32° 29' 01'' E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6° 54' 53'' N, Д = 32° 27' 03'' E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6° 53' 45'' N, Д = 32° 30' 22'' E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</w:t>
            </w:r>
          </w:p>
        </w:tc>
        <w:tc>
          <w:tcPr>
            <w:tcW w:w="5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е море, губа Канд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,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7° 07' 23'' N, Д = 32° 15' 34'' E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</w:tr>
      <w:tr>
        <w:trPr>
          <w:trHeight w:val="4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7° 07' 12'' N, Д = 32° 15' 03'' E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7° 06' 49'' N, Д = 32° 12' 18'' E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7° 07' 05'' N, Д = 32° 10' 00'' E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7° 08' 15'' N, Д = 32° 10' 00'' E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7° 08' 03'' N, Д = 32° 13' 33'' E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</w:t>
            </w:r>
          </w:p>
        </w:tc>
        <w:tc>
          <w:tcPr>
            <w:tcW w:w="5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е море, губа Палкин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,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7° 02' 18'' N, Д = 32° 25' 08'' E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</w:tr>
      <w:tr>
        <w:trPr>
          <w:trHeight w:val="4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7° 03' 29'' N, Д = 32° 24' 05'' E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7° 03' 19'' N, Д = 32° 23' 19'' E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7° 03' 21'' N, Д = 32° 19' 24'' E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7° 03' 18'' N, Д = 32° 18' 58'' E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7° 02' 22'' N, Д = 32° 20' 08'' E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</w:t>
            </w:r>
          </w:p>
        </w:tc>
        <w:tc>
          <w:tcPr>
            <w:tcW w:w="5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е море, губа Княжая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3,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6° 53' 45'' N, Д = 32° 30' 21'' E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</w:tr>
      <w:tr>
        <w:trPr>
          <w:trHeight w:val="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6° 52' 48'' N, Д = 32° 34' 45'' E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6° 51' 45'' N, Д = 32° 34' 19'' E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6° 52' 14'' N, Д = 32° 28' 45'' E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6° 52' 26'' N, Д = 32° 28' 45'' E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6° 52' 26'' N, Д = 32° 28' 08'' E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6° 52' 45'' N, Д = 32° 28' 10'' E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6° 52' 47'' N, Д = 32° 29' 56'' E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6° 52' 53'' N, Д = 32° 30' 19'' E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6° 53' 41'' N, Д = 32° 29' 04'' E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6° 53' 37'' N, Д = 32° 28' 27'' E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</w:t>
            </w:r>
          </w:p>
        </w:tc>
        <w:tc>
          <w:tcPr>
            <w:tcW w:w="5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е море, губа Старцев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,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6° 42' 09'' N, Д = 32° 51' 33'' E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</w:tr>
      <w:tr>
        <w:trPr>
          <w:trHeight w:val="3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6° 42' 48'' N, Д = 32° 53' 20'' E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6° 44' 31'' N, Д = 32° 46' 51'' E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6° 44' 59'' N, Д = 32° 46' 54'' E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6° 44' 51'' N, Д = 32° 45' 31'' E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6° 44' 18'' N, Д = 32° 46' 28'' E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6° 43' 55'' N, Д = 32° 46' 24'' E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</w:t>
            </w:r>
          </w:p>
        </w:tc>
        <w:tc>
          <w:tcPr>
            <w:tcW w:w="5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е море, губа Ковд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,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6° 41' 14'' N, Д = 32° 54' 46'' E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</w:tr>
      <w:tr>
        <w:trPr>
          <w:trHeight w:val="4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6° 42' 12'' N, Д = 32° 55' 07'' E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6° 42' 17'' N, Д = 32° 55' 37'' E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6° 42' 03'' N, Д = 32° 56' 49'' E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6° 42' 10'' N, Д = 33° 01' 20'' E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6° 40' 33'' N, Д = 33° 01' 20'' E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</w:t>
            </w:r>
          </w:p>
        </w:tc>
        <w:tc>
          <w:tcPr>
            <w:tcW w:w="5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е море, губа Колвиц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,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7° 04' 28'' N, Д = 32° 46' 23'' E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</w:tr>
      <w:tr>
        <w:trPr>
          <w:trHeight w:val="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7° 03' 23'' N, Д = 32° 48' 06'' E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7° 04' 51'' N, Д = 32° 57' 51'' E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7° 05' 10'' N, Д = 32° 58' 29'' E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сключить из Перечня рыбопромысловых участков, в отношении которых организуется конкурс на право заключения договора о предоставлении рыбопромыслового участка для осуществления товарного рыбоводства в водных объектах Мурманской области:</w:t>
      </w:r>
    </w:p>
    <w:p>
      <w:pPr>
        <w:pStyle w:val="Normal"/>
        <w:jc w:val="center"/>
        <w:rPr/>
      </w:pPr>
      <w:r>
        <w:rPr/>
      </w:r>
    </w:p>
    <w:tbl>
      <w:tblPr>
        <w:tblW w:w="1462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73"/>
        <w:gridCol w:w="5134"/>
        <w:gridCol w:w="1760"/>
        <w:gridCol w:w="3850"/>
        <w:gridCol w:w="2002"/>
      </w:tblGrid>
      <w:tr>
        <w:trPr>
          <w:tblHeader w:val="true"/>
          <w:trHeight w:val="2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а п/п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ка*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рыбопромыслового участка (водной акватории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г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 рыбопромысловых участко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, на который заключается договор</w:t>
            </w:r>
          </w:p>
        </w:tc>
      </w:tr>
      <w:tr>
        <w:trPr>
          <w:trHeight w:val="6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72"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</w:t>
            </w:r>
          </w:p>
        </w:tc>
        <w:tc>
          <w:tcPr>
            <w:tcW w:w="5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ьялампи Сисяярви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39' 10'' N, Д = 31° 31' 20'' E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</w:tr>
      <w:tr>
        <w:trPr>
          <w:trHeight w:val="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39' 20'' N, Д = 31° 32' 42'' E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38' 42'' N, Д = 31° 31' 45'' E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38' 04'' N, Д = 31° 32' 27'' E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и на участие в конкурсе принимаются в письменной форме  до 10.00 ч. 15.11.2011</w:t>
      </w:r>
    </w:p>
    <w:p>
      <w:pPr>
        <w:pStyle w:val="1"/>
        <w:jc w:val="both"/>
        <w:rPr/>
      </w:pPr>
      <w:r>
        <w:rPr>
          <w:b/>
          <w:sz w:val="24"/>
          <w:szCs w:val="24"/>
        </w:rPr>
        <w:t>Конверты с заявками на участие в конкурсе будут вскрываться конкурсной комиссией в 11.00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ч. по московскому времени 15.11.2011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" w:hAnsi="Courier" w:eastAsia="Times New Roman" w:cs="Courier New"/>
      <w:color w:val="000000"/>
      <w:sz w:val="20"/>
      <w:szCs w:val="20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" w:hAnsi="Courier" w:cs="Courier New"/>
      <w:color w:val="000000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2:04:00Z</dcterms:created>
  <dc:creator>Шкляев</dc:creator>
  <dc:description/>
  <cp:keywords/>
  <dc:language>en-US</dc:language>
  <cp:lastModifiedBy>Шкляев</cp:lastModifiedBy>
  <cp:lastPrinted>2011-10-13T15:29:00Z</cp:lastPrinted>
  <dcterms:modified xsi:type="dcterms:W3CDTF">2011-10-13T12:04:00Z</dcterms:modified>
  <cp:revision>2</cp:revision>
  <dc:subject/>
  <dc:title/>
</cp:coreProperties>
</file>