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814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едеральное агентство по рыболовству информир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по рыболовству информирует о том, ч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заключения с заявителями соглашений о замене стороны по соответствующему договору о закреплении долей квот (реорганизации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унктом «б» пункта 25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рыболовству по предоставлению государственной услуги по распределению в установленном порядке между юридическими лицами и индивидуальными предпринимателями промышленных квот добычи (вылова) водных биологических ресурсов на континентальном шельфе Российской Федерации и в исключительной экономической зоне Российской Федерации, прибрежных квот добычи (вылова) катадромных и трансграничных видов рыб, а также квот добычи (вылова) водных биологических ресурсов для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, утвержденного приказом Минсельхоза России от 24 декабря 2015 г. № 622, (далее - Административный регламент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усмотрен исчерпывающий перечень сведений и документов, которые должны содержаться в заявлении о </w:t>
      </w:r>
      <w:r>
        <w:rPr>
          <w:rFonts w:cs="Times New Roman" w:ascii="Times New Roman" w:hAnsi="Times New Roman"/>
          <w:b/>
          <w:sz w:val="28"/>
          <w:szCs w:val="26"/>
          <w:u w:val="single"/>
        </w:rPr>
        <w:t>заключении договора пользования, которое заявитель направляет в Росрыболовство</w:t>
      </w:r>
      <w:r>
        <w:rPr>
          <w:rFonts w:cs="Times New Roman" w:ascii="Times New Roman" w:hAnsi="Times New Roman"/>
          <w:sz w:val="28"/>
          <w:szCs w:val="26"/>
        </w:rPr>
        <w:t>, а имен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лное и (в случае, если имеется) сокращенное наименование, адрес и место нахождения, банковские реквизиты, идентификационный номер налогоплательщика (ИНН), основной государственный регистрационный номер (ОГРН), номер контактного телефона заяв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ведения об имеющихся договорах о закреплении долей квот - для юридических лиц, созданных при их реорганизации в форме слияния или присоеди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ведения о нахождении или ненахождении под контролем иностранного инвест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 (в случае, если контроль иностранного инвестора в отношении заявителя установлен в порядке, предусмотренном Федеральным законом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ведения о договорах о закреплении долей квот, заключенных с реорганизованным юридическим лиц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ведения о регистрации юридического лица в соответствующем прибрежном субъекте Российской Федерации - для заявителей, направивших заявление о заключении соглашения о замене стороны по договору о закреплении долей квот для осуществления прибрежного рыболовства катадромных и трансграничных видов рыб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сведения о договоре о переходе права на добычу (вылов) водных биологических ресурсов от одного лица к другому лицу, предусмотренный распоряжением Правительства Российской Федерации от 21 июля 2008 г. № 1029-р (Собрание законодательства Российской Федерации, 2008, № 30, ст.3654; 2016, №48, ст. 6813) - при наличии тако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Также к заявлению о заключении соглашения о замене стороны по договору о закреплении долей квот,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передаточный акт при реорганизации юридического лица в форме выделения, разделения, в которых должны быть указаны все передаваемые правопреемнику права на добычу (вылов) водных биологических ресурсов по договорам о закреплении долей квот с указанием даты, номера договора, а также размера долей квот по видам водных биологических ресурсов и районам добычи (вылова) водных биологических ресурсов - с отметкой налогового орган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копии документов, подтверждающих имущественные права заявителя на суда рыбопромыслового флота, принадлежащие им на праве собственности или используемые на основании договоров фрахтования (бербоут-чартера или тайм-чартера), и на момент подачи заявки, зарегистрированные в установленном законодательством Российской Федерации порядке (свидетельство о праве собственности на судно, судовой билет (для маломерных судов), договор бербоут-чартера или тайм-чартера (для судов, используемых на основании договоров фрахтования), а также классификационное свидетельство судна, в случае, если законодательством Российской Федерации предусмотрена выдача такого свиде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При этом Росрыболовство обращает внимание</w:t>
      </w:r>
      <w:r>
        <w:rPr>
          <w:rFonts w:cs="Times New Roman" w:ascii="Times New Roman" w:hAnsi="Times New Roman"/>
          <w:sz w:val="28"/>
          <w:szCs w:val="26"/>
        </w:rPr>
        <w:t xml:space="preserve">, что согласно постановлениям Правительства Российской Федерации: от 29 января 2018 г. № 79 «О распределении квоты добычи (вылова) водных биологических ресурсов, предоставленной Российской Федерации в районе действия международного договора Российской Федерации в области рыболовства и сохранения водных биологических ресурсов для осуществления промышленного рыболовства и (или) прибрежного рыболовства, в соответствии с частью 10 статьи 59 Федерального Закона «О рыболовстве и сохранении водных биологических ресурсов»; от 30 января 2018 г. № 88 «О распределении в соответствии с частью 7 статьи 57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рыболовстве и сохранении водных биологических ресурсов» квоты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Каспийском море для осуществления промышленного рыболовства и (или) прибрежного рыболовства»; от 8 февраля 2018 г. № 131 «О закреплении долей квот добычи (вылова) водных биологических ресурсов во внутренних водах Российской Федерации, за исключением внутренних морских вод Российской Федерации, для осуществления промышленного рыболовства за лицами, у которых срок действия договоров о закреплении долей квот добычи (вылова) водных биологических ресурсов для осуществления промышленного рыболовства в пресноводных водных объектах истекает до 31 декабря 2018 г.»; от 15 марта 2018 г. № 260 «О переоформлении договоров о закреплении долей квот добычи (вылова) водных биологических ресурсов в соответствии с частью 8 статьи 60 Федерального Закона «О рыболовстве и сохранении водных биологических ресурсов» и внесении изменений в некоторые акты правительства Российской Федерации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ы договоры о закреплении доли квоты добычи (вылова) водных биоресурсов, направление которых согласно положению подпункта «б» пункта 25 Административного регламента, в Росрыболовство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письма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Wffiletext">
    <w:name w:val="wf_file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исьм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8:00Z</dcterms:created>
  <dc:creator>Жуков</dc:creator>
  <dc:description/>
  <cp:keywords/>
  <dc:language>en-US</dc:language>
  <cp:lastModifiedBy>Шканова</cp:lastModifiedBy>
  <cp:lastPrinted>2019-06-18T12:21:00Z</cp:lastPrinted>
  <dcterms:modified xsi:type="dcterms:W3CDTF">2019-06-18T09:21:00Z</dcterms:modified>
  <cp:revision>16</cp:revision>
  <dc:subject/>
  <dc:title/>
</cp:coreProperties>
</file>