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которыми должен руководствоваться капитан при промысле креветки в районе архипелага Шпицберг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говор о Шпицбергене 1920 года от 9 февраля 1920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писание о регистрации судов, которые могут участвовать в промысле креветки в рыбоохранной зоне, территориальных и внутренних водах Шпицберге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писание о регулировании промысла креветки в территориальных и внутренних водах Шпицберге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говор между Российской Федерацией и Королевством Норвегия о разграничении морских пространств и сотрудничестве в Баренцевом море и Северном Ледовитом океа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исьмо Руководителя Федерального агентства по рыболовству А.А. Крайнего от 27.06.2011 № 3539-АК/У05 О разъяснении капитанам российских рыболовных су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писание об изменении предписания об отчетности (о местоположении, вылове и деятельности) и контроле при рыболовстве и промысле в территориальных водах Шпицберге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писание об изготовлении и установке сортирующей решетки в креветочном трале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писания о вылове креветки – закрытие районов в т.н. рыбоохр. зоне Шпицбергена и территориальных водах Шпицберген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26:00Z</dcterms:created>
  <dc:creator>Шулаева</dc:creator>
  <dc:description/>
  <cp:keywords/>
  <dc:language>en-US</dc:language>
  <cp:lastModifiedBy>Шулаева</cp:lastModifiedBy>
  <cp:lastPrinted>2013-01-03T14:31:00Z</cp:lastPrinted>
  <dcterms:modified xsi:type="dcterms:W3CDTF">2013-01-03T10:31:00Z</dcterms:modified>
  <cp:revision>2</cp:revision>
  <dc:subject/>
  <dc:title/>
</cp:coreProperties>
</file>