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ЕДЕРАЛЬНОЕ АГЕНТСТВО ПО РЫБОЛОВСТВУ</w:t>
      </w:r>
    </w:p>
    <w:p>
      <w:pPr>
        <w:pStyle w:val="Normal"/>
        <w:autoSpaceDE w:val="false"/>
        <w:jc w:val="center"/>
        <w:rPr>
          <w:rFonts w:ascii="TimesNewRomanPS-BoldMT" w:hAnsi="TimesNewRomanPS-BoldMT" w:eastAsia="Calibri" w:cs="TimesNewRomanPS-BoldMT"/>
          <w:b/>
          <w:b/>
          <w:bCs/>
          <w:color w:val="000000"/>
          <w:sz w:val="26"/>
          <w:szCs w:val="28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6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ренцево-Беломорское территориальное управление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Федерального агентства по рыболовству</w:t>
      </w:r>
    </w:p>
    <w:p>
      <w:pPr>
        <w:pStyle w:val="Normal"/>
        <w:autoSpaceDE w:val="false"/>
        <w:rPr>
          <w:rFonts w:ascii="TimesNewRomanPS-BoldMT" w:hAnsi="TimesNewRomanPS-BoldMT" w:eastAsia="Calibri" w:cs="TimesNewRomanPS-BoldMT"/>
          <w:b/>
          <w:b/>
          <w:bCs/>
          <w:color w:val="000000"/>
          <w:sz w:val="26"/>
          <w:szCs w:val="28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6"/>
          <w:szCs w:val="28"/>
        </w:rPr>
      </w:r>
    </w:p>
    <w:p>
      <w:pPr>
        <w:pStyle w:val="Normal"/>
        <w:autoSpaceDE w:val="false"/>
        <w:rPr>
          <w:rFonts w:ascii="TimesNewRomanPS-BoldMT" w:hAnsi="TimesNewRomanPS-BoldMT" w:eastAsia="Calibri" w:cs="TimesNewRomanPS-BoldMT"/>
          <w:b/>
          <w:b/>
          <w:bCs/>
          <w:color w:val="000000"/>
          <w:sz w:val="26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6"/>
        </w:rPr>
      </w:r>
    </w:p>
    <w:p>
      <w:pPr>
        <w:pStyle w:val="Normal"/>
        <w:autoSpaceDE w:val="false"/>
        <w:jc w:val="right"/>
        <w:rPr>
          <w:rFonts w:ascii="TimesNewRomanPS-BoldMT" w:hAnsi="TimesNewRomanPS-BoldMT" w:eastAsia="Calibri" w:cs="TimesNewRomanPS-BoldMT"/>
          <w:b/>
          <w:b/>
          <w:bCs/>
          <w:color w:val="000000"/>
          <w:sz w:val="28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8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УТВЕРЖДЕН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приказом руководителя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Баренцево-Беломорского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территориального управления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Федерального агентства по рыболовству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color w:val="000000"/>
          <w:sz w:val="28"/>
        </w:rPr>
        <w:t xml:space="preserve">                </w:t>
      </w:r>
      <w:r>
        <w:rPr>
          <w:rFonts w:eastAsia="Calibri"/>
          <w:color w:val="000000"/>
          <w:sz w:val="28"/>
        </w:rPr>
        <w:t>от  «_29_»_октября_ 2010 г. № 137___</w:t>
      </w:r>
    </w:p>
    <w:p>
      <w:pPr>
        <w:pStyle w:val="Normal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рядок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 w:val="false"/>
          <w:szCs w:val="28"/>
        </w:rPr>
        <w:t>организации и проведения конкурса на право заключения договора о предоставлении рыбопромыслового участка для осуществления товарного рыбоводства на водных объектах Мурм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 в редакции Постановлений Правительства РФ от 23.04.2012 № 368,                           от 10.09.2012 № 909, от 22.10.2012 № 1082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рма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/>
      </w:pPr>
      <w:r>
        <w:rPr>
          <w:sz w:val="28"/>
          <w:szCs w:val="28"/>
        </w:rPr>
        <w:t>Порядок ……………………………………………………………………………………1</w:t>
      </w:r>
    </w:p>
    <w:p>
      <w:pPr>
        <w:pStyle w:val="Normal"/>
        <w:rPr/>
      </w:pPr>
      <w:r>
        <w:rPr>
          <w:sz w:val="28"/>
          <w:szCs w:val="28"/>
        </w:rPr>
        <w:t>1. Общие положения ……………………………………………………………………...3</w:t>
      </w:r>
    </w:p>
    <w:p>
      <w:pPr>
        <w:pStyle w:val="Normal"/>
        <w:rPr>
          <w:sz w:val="28"/>
          <w:szCs w:val="28"/>
        </w:rPr>
      </w:pPr>
      <w:hyperlink w:anchor="_2._Сведения,_указываемые">
        <w:r>
          <w:rPr>
            <w:rStyle w:val="InternetLink"/>
            <w:sz w:val="28"/>
            <w:szCs w:val="28"/>
          </w:rPr>
          <w:t>2. Сведения, указанные в извещении о проведении конкурса ……….………………..3</w:t>
        </w:r>
      </w:hyperlink>
    </w:p>
    <w:p>
      <w:pPr>
        <w:pStyle w:val="Normal"/>
        <w:ind w:left="284" w:hanging="0"/>
        <w:rPr>
          <w:sz w:val="28"/>
          <w:szCs w:val="28"/>
        </w:rPr>
      </w:pPr>
      <w:hyperlink w:anchor="_2.1_Наименование_организатора">
        <w:r>
          <w:rPr>
            <w:rStyle w:val="InternetLink"/>
            <w:sz w:val="28"/>
            <w:szCs w:val="28"/>
          </w:rPr>
          <w:t>2.1 Наименование организатора конкурса ………………………………………..….3</w:t>
        </w:r>
      </w:hyperlink>
    </w:p>
    <w:p>
      <w:pPr>
        <w:pStyle w:val="Normal"/>
        <w:ind w:left="284" w:hanging="0"/>
        <w:rPr>
          <w:sz w:val="28"/>
          <w:szCs w:val="28"/>
        </w:rPr>
      </w:pPr>
      <w:hyperlink w:anchor="_2.2_Предмет_конкурса">
        <w:r>
          <w:rPr>
            <w:rStyle w:val="InternetLink"/>
            <w:sz w:val="28"/>
            <w:szCs w:val="28"/>
          </w:rPr>
          <w:t>2.2 Предмет конкурса ………………………………………………………………….3</w:t>
        </w:r>
      </w:hyperlink>
    </w:p>
    <w:p>
      <w:pPr>
        <w:pStyle w:val="Normal"/>
        <w:ind w:left="284" w:hanging="0"/>
        <w:rPr>
          <w:sz w:val="28"/>
          <w:szCs w:val="28"/>
        </w:rPr>
      </w:pPr>
      <w:hyperlink w:anchor="_2.3_Место,_порядок,">
        <w:r>
          <w:rPr>
            <w:rStyle w:val="InternetLink"/>
            <w:sz w:val="28"/>
            <w:szCs w:val="28"/>
          </w:rPr>
          <w:t>2.3 Место, порядок, даты и время начала и окончания подачи заявок ….…………4</w:t>
        </w:r>
      </w:hyperlink>
    </w:p>
    <w:p>
      <w:pPr>
        <w:pStyle w:val="Normal"/>
        <w:ind w:left="284" w:hanging="0"/>
        <w:rPr>
          <w:sz w:val="28"/>
          <w:szCs w:val="28"/>
        </w:rPr>
      </w:pPr>
      <w:hyperlink w:anchor="_2.4_Срок,_на">
        <w:r>
          <w:rPr>
            <w:rStyle w:val="InternetLink"/>
            <w:sz w:val="28"/>
            <w:szCs w:val="28"/>
          </w:rPr>
          <w:t>2.4 Срок, на который заключается договор ………………………………………….4</w:t>
        </w:r>
      </w:hyperlink>
    </w:p>
    <w:p>
      <w:pPr>
        <w:pStyle w:val="Normal"/>
        <w:ind w:left="284" w:hanging="0"/>
        <w:rPr>
          <w:sz w:val="28"/>
          <w:szCs w:val="28"/>
        </w:rPr>
      </w:pPr>
      <w:hyperlink w:anchor="_2.5_Требования_к">
        <w:r>
          <w:rPr>
            <w:rStyle w:val="InternetLink"/>
            <w:sz w:val="28"/>
            <w:szCs w:val="28"/>
          </w:rPr>
          <w:t>2.5 Требования к заявителям ………………………………………………………….4</w:t>
        </w:r>
      </w:hyperlink>
    </w:p>
    <w:p>
      <w:pPr>
        <w:pStyle w:val="Normal"/>
        <w:ind w:left="284" w:hanging="0"/>
        <w:rPr>
          <w:sz w:val="28"/>
          <w:szCs w:val="28"/>
        </w:rPr>
      </w:pPr>
      <w:hyperlink w:anchor="_2.6_Критерии_оценки">
        <w:r>
          <w:rPr>
            <w:rStyle w:val="InternetLink"/>
            <w:sz w:val="28"/>
            <w:szCs w:val="28"/>
          </w:rPr>
          <w:t>2.6 Критерии оценки и сопоставления заявок на участие в конкурсе ……………...5</w:t>
        </w:r>
      </w:hyperlink>
    </w:p>
    <w:p>
      <w:pPr>
        <w:pStyle w:val="Normal"/>
        <w:ind w:left="284" w:hanging="0"/>
        <w:jc w:val="right"/>
        <w:rPr>
          <w:sz w:val="28"/>
          <w:szCs w:val="28"/>
        </w:rPr>
      </w:pPr>
      <w:hyperlink w:anchor="_2.7_Место,_дата">
        <w:r>
          <w:rPr>
            <w:rStyle w:val="InternetLink"/>
            <w:sz w:val="28"/>
            <w:szCs w:val="28"/>
          </w:rPr>
          <w:t>2.7 Место, дата и время вскрытия конвертов с заявками на участие в конкурсе ….5</w:t>
        </w:r>
      </w:hyperlink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 Место и даты рассмотрения заявок на участие в конкурсе и подведения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итогов конкурса……………………………………………………………………….6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2.9 Адрес официального сайта, на котором размещается конкурсная </w:t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документация, срок, место и порядок ее предоставления …………………………..6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2.10 Реквизиты счета, на который заявитель должен перечислить плату за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е рыбопромыслового участка ………...………………………………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Форма заявки и инструкция по ее заполнению ……………………………...………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еречень документов, прилагаемых к заявке участником конкурса ………………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. Порядок и сроки отзыва заявок и внесения в них изменений …………………..…..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6. Порядок предоставления разъяснений положений конкурсной документации.…...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7. Порядок оценки и сопоставления заявок на участие в конкурсе …………………...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. Основания для отказа в допуске к участию в конкурсе ……………………………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Перечень рыбопромысловых участков, в отношении которых проводитс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курс ………………………………………………………………………………….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орядок подготовки и заключения договора о предоставлении рыбопромыслового участка для осуществления товарного рыбоводства……………………………………………………………………………...11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10.1 Основания для заключения договора …..………...……………………………11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10.2 Информирование победителя конкурса ……...……..…………………………11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10.3 Стороны Договора ………………………………………………………..……..11</w:t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10.4 Подписание и легализация Договора ……………………………………..…...11</w:t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10.5 Уклонение от подписания Договора ……..…………………………………….11</w:t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10.6 Особые случаи при подписании Договора ……………………..……………...1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риложение 1. </w:t>
      </w:r>
      <w:r>
        <w:rPr>
          <w:bCs/>
          <w:sz w:val="28"/>
          <w:szCs w:val="28"/>
        </w:rPr>
        <w:t>Образец оформления заявки на участие в конкурсе ………………...13</w:t>
      </w:r>
    </w:p>
    <w:p>
      <w:pPr>
        <w:pStyle w:val="11"/>
        <w:jc w:val="center"/>
        <w:rPr/>
      </w:pPr>
      <w:r>
        <w:rPr>
          <w:bCs/>
          <w:sz w:val="28"/>
          <w:szCs w:val="28"/>
        </w:rPr>
        <w:t xml:space="preserve">Приложение 2. </w:t>
      </w:r>
      <w:r>
        <w:rPr>
          <w:sz w:val="28"/>
          <w:szCs w:val="28"/>
        </w:rPr>
        <w:t>Образец оформления внешнего конверта ……………………………15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иложение 3. Документы, подтверждающие показатели объемов разведения (выращивания) водных биологических ресурсов в полувольных условиях или искусственно созданной среде обитания ...…...……………………………………….16</w:t>
      </w:r>
    </w:p>
    <w:p>
      <w:pPr>
        <w:pStyle w:val="11"/>
        <w:rPr/>
      </w:pPr>
      <w:r>
        <w:rPr>
          <w:sz w:val="28"/>
          <w:szCs w:val="28"/>
        </w:rPr>
        <w:t>Приложение 3.1. ……………………………..………………………………………..…17</w:t>
      </w:r>
    </w:p>
    <w:p>
      <w:pPr>
        <w:pStyle w:val="Heading"/>
        <w:jc w:val="left"/>
        <w:rPr/>
      </w:pPr>
      <w:r>
        <w:rPr>
          <w:b w:val="false"/>
          <w:szCs w:val="28"/>
        </w:rPr>
        <w:t xml:space="preserve">Приложение 4. Проект договора </w:t>
      </w:r>
      <w:r>
        <w:rPr>
          <w:b w:val="false"/>
          <w:color w:val="000000"/>
          <w:spacing w:val="-4"/>
          <w:szCs w:val="28"/>
        </w:rPr>
        <w:t xml:space="preserve">о предоставлении рыбопромыслового уча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существления товарного рыбоводства…………………..…………………….…18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Приложение 5. </w:t>
      </w:r>
      <w:r>
        <w:rPr>
          <w:sz w:val="28"/>
        </w:rPr>
        <w:t xml:space="preserve">Перечень рыбопромысловых участков, в отношении которых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водится конкурс ……………………………………………………………………..2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6. Форма плана развития рыбоводного хозяйства на заявленный период действия договора с прилагаемыми к нему расчетами планируемых к реализации объемов водных биоресурсов    ……………………………………          25</w:t>
      </w:r>
      <w:r>
        <w:br w:type="page"/>
      </w:r>
    </w:p>
    <w:p>
      <w:pPr>
        <w:pStyle w:val="Normal"/>
        <w:jc w:val="center"/>
        <w:rPr/>
      </w:pPr>
      <w:bookmarkStart w:id="0" w:name="Общие"/>
      <w:r>
        <w:rPr>
          <w:sz w:val="28"/>
          <w:szCs w:val="28"/>
        </w:rPr>
        <w:t>1. Общие положения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рганизации и проведения конкурса на право заключения договора о предоставлении рыбопромыслового участка для осуществления товарного рыбоводства на водных объектах Мурманской области (далее – конкурсная документация, конкурс) разработан в соответствии с постановлением Правительства Российской Федерации от 14 февраля 2009 г. № 136 «О проведении конкурса на право заключения договора о предоставлении рыбопромыслового участка для осуществления товарного рыбоводства и заключении такого догово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тор конкурса – Баренцево-Беломорское территориальное управление Федерального агентства по рыболовству.</w:t>
      </w:r>
    </w:p>
    <w:p>
      <w:pPr>
        <w:pStyle w:val="11"/>
        <w:ind w:firstLine="708"/>
        <w:jc w:val="both"/>
        <w:rPr/>
      </w:pPr>
      <w:r>
        <w:rPr>
          <w:sz w:val="28"/>
          <w:szCs w:val="28"/>
        </w:rPr>
        <w:t xml:space="preserve">Предмет конкурса – право на заключение договора о предоставлении рыбопромыслового участка для осуществления товарного рыбоводства на водных объектах Мурманской области в отношении водных биологических ресурсов внутренних морских вод Российской Федерации и территориального моря Российской Федерации, а также анадромных, катадромных и трансграничных видов ры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bookmarkStart w:id="1" w:name="_2._Сведения,_указываемые"/>
      <w:bookmarkEnd w:id="1"/>
      <w:r>
        <w:rPr>
          <w:b w:val="false"/>
          <w:sz w:val="28"/>
          <w:szCs w:val="28"/>
        </w:rPr>
        <w:t>2. Сведения, указанные в извещении о проведении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вещение о проведении конкурса (далее – извещение) размещается в сети Интернет на официальном сайте Российской Федерации 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torg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o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; Баренцево-Беломорского территориального управления Федерального агентства по рыболовству –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 bbtu.ru</w:t>
      </w:r>
      <w:r>
        <w:rPr>
          <w:sz w:val="28"/>
          <w:szCs w:val="28"/>
        </w:rPr>
        <w:t xml:space="preserve"> ; Федерального агентства по рыболовству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fish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o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(раздел Конкурсы)</w:t>
      </w:r>
    </w:p>
    <w:p>
      <w:pPr>
        <w:pStyle w:val="Heading3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2" w:name="_2.1_Наименование_организатора"/>
      <w:bookmarkStart w:id="3" w:name="_2.1_Наименование_организатора"/>
      <w:bookmarkEnd w:id="3"/>
    </w:p>
    <w:p>
      <w:pPr>
        <w:pStyle w:val="Heading3"/>
        <w:ind w:firstLine="720"/>
        <w:jc w:val="center"/>
        <w:rPr/>
      </w:pPr>
      <w:r>
        <w:rPr>
          <w:b w:val="false"/>
          <w:sz w:val="28"/>
          <w:szCs w:val="28"/>
        </w:rPr>
        <w:t>2.1 Наименование организатора конкурс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тор конкурса – Баренцево-Беломорское территориальное управление Федерального агентства по рыболовству (далее – организатор конкурс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рес: 183038, г. Мурманск, ул. Коминтерна, 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urman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bt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телефон (8152) 45-64-76, 79-81-0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20"/>
        <w:jc w:val="center"/>
        <w:rPr>
          <w:b w:val="false"/>
          <w:b w:val="false"/>
          <w:sz w:val="28"/>
          <w:szCs w:val="28"/>
        </w:rPr>
      </w:pPr>
      <w:bookmarkStart w:id="4" w:name="_2.2_Предмет_конкурса"/>
      <w:bookmarkEnd w:id="4"/>
      <w:r>
        <w:rPr>
          <w:b w:val="false"/>
          <w:sz w:val="28"/>
          <w:szCs w:val="28"/>
        </w:rPr>
        <w:t>2.2 Предмет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firstLine="708"/>
        <w:jc w:val="both"/>
        <w:rPr/>
      </w:pPr>
      <w:r>
        <w:rPr>
          <w:sz w:val="28"/>
          <w:szCs w:val="28"/>
        </w:rPr>
        <w:t xml:space="preserve">Предмет конкурса – право на заключение договора о предоставлении рыбопромыслового участка для осуществления товарного рыбоводства на водных объектах Мурманской области в отношении водных биологических ресурсов внутренних морских вод Российской Федерации и территориального моря Российской Федерации, а также анадромных, катадромных и трансграничных видов рыб (далее – осуществление товарного рыбоводства). </w:t>
      </w:r>
    </w:p>
    <w:p>
      <w:pPr>
        <w:pStyle w:val="11"/>
        <w:ind w:firstLine="708"/>
        <w:jc w:val="both"/>
        <w:rPr/>
      </w:pPr>
      <w:r>
        <w:rPr>
          <w:sz w:val="28"/>
          <w:szCs w:val="28"/>
        </w:rPr>
        <w:t xml:space="preserve">Конкурс является открытым и проводится как в отношении одного рыбопромыслового  участка, так и в отношении нескольких рыбопромысловых участков, при этом каждый из рыбопромысловых участков составляет отдельный лот. 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ведения о рыбопромысловых участках, включая их местоположение, размер, границы, а также цели использования рыбопромысловых участков и ограничения, связанные с их использованием указаны в приложении 5 к конкурсной документации.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rPr>
          <w:b w:val="false"/>
          <w:b w:val="false"/>
          <w:sz w:val="28"/>
          <w:szCs w:val="28"/>
        </w:rPr>
      </w:pPr>
      <w:bookmarkStart w:id="5" w:name="_2.3_Место,_порядок,"/>
      <w:bookmarkEnd w:id="5"/>
      <w:r>
        <w:rPr>
          <w:b w:val="false"/>
          <w:sz w:val="28"/>
          <w:szCs w:val="28"/>
        </w:rPr>
        <w:t>2.3 Место, порядок, даты и время начала и окончания подачи заяв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может подать заявку на участие в конкурсе по форме, установленной конкурсной документацией, с  даты  размещения его на официальном сайте.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 xml:space="preserve">Заявки на участие в конкурсе принимаются в письменной форме с 09.00 часов </w:t>
      </w:r>
      <w:r>
        <w:rPr>
          <w:sz w:val="28"/>
          <w:szCs w:val="28"/>
        </w:rPr>
        <w:t>по московскому времени</w:t>
      </w:r>
      <w:r>
        <w:rPr>
          <w:b/>
          <w:sz w:val="28"/>
          <w:szCs w:val="28"/>
        </w:rPr>
        <w:t xml:space="preserve"> 01.10.2013  до 11.00 часов </w:t>
      </w:r>
      <w:r>
        <w:rPr>
          <w:sz w:val="28"/>
          <w:szCs w:val="28"/>
        </w:rPr>
        <w:t>по московскому времени</w:t>
      </w:r>
      <w:r>
        <w:rPr>
          <w:b/>
          <w:sz w:val="28"/>
          <w:szCs w:val="28"/>
        </w:rPr>
        <w:t xml:space="preserve"> 01.11.2013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ремя приема заявок на участие в конкурсе: понедельник – пятница с 09.00 до 17.00 часов по московскому времени, перерыв с 13.00 до 14.00 часов по московскому времен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и, полученные после окончания срока их подачи, не рассматриваются и в тот же день возвращаются заявителя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конкурсе должны быть поданы в запечатанных конвертах, которые доставляются посыльным, курьерской почтой или заказным почтовым отправлением по адресу: 183038, г. Мурманск, ул. Коминтерна, дом 7, каб. 104, Баренцево-Беломорское территориальное управление Федерального агентства по рыболовству или в электронной форме в виде электронного документа, подписанного электронной подписью, размещены на официальном сайте Российской Феде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20"/>
        <w:jc w:val="center"/>
        <w:rPr>
          <w:b w:val="false"/>
          <w:b w:val="false"/>
        </w:rPr>
      </w:pPr>
      <w:bookmarkStart w:id="6" w:name="_2.4_Срок,_на"/>
      <w:bookmarkEnd w:id="6"/>
      <w:r>
        <w:rPr>
          <w:b w:val="false"/>
          <w:sz w:val="28"/>
        </w:rPr>
        <w:t>2.4 Срок, на который заключается догово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, на который заключается договор о предоставлении рыбоводного участка для осуществления товарного рыбоводства – до </w:t>
      </w:r>
      <w:r>
        <w:rPr>
          <w:b/>
          <w:sz w:val="28"/>
          <w:szCs w:val="28"/>
        </w:rPr>
        <w:t>25 (двадцать пять) л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jc w:val="center"/>
        <w:rPr>
          <w:b w:val="false"/>
          <w:b w:val="false"/>
          <w:sz w:val="28"/>
        </w:rPr>
      </w:pPr>
      <w:bookmarkStart w:id="7" w:name="_2.5_Требования_к"/>
      <w:bookmarkEnd w:id="7"/>
      <w:r>
        <w:rPr>
          <w:b w:val="false"/>
          <w:sz w:val="28"/>
        </w:rPr>
        <w:t>2.5 Требования к заявителя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роведении конкурса устанавливаются следующие обязательные требования к заявител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 отношении заявителя не проводятся процедуры банкротства и ликвид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деятельность заявителя не приостановлена в порядке, предусмотренном Кодексом Российской Федерации об административных правонарушениях, на день рассмотрения заяв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отсутствие у заявителя задолженности по налогам, сборам и иным обязательным платежам в бюджеты любого уровня или государственные внебюджетные фонды за прошедший календарный год в размере более 25 процентов балансовой стоимости активов заявителя по данным бухгалтерской отчетности за последний завершенный отчетный период. При этом заявитель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 на день рассмотрения заяв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отсутствие решения суда о принудительном расторжении с заявителем ранее заключенного договора в связи с нарушением им существенных условий этого договора за последние 2 года, предшествующие году проведения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jc w:val="center"/>
        <w:rPr>
          <w:b w:val="false"/>
          <w:b w:val="false"/>
          <w:sz w:val="28"/>
        </w:rPr>
      </w:pPr>
      <w:bookmarkStart w:id="8" w:name="_2.6_Критерии_оценки"/>
      <w:bookmarkEnd w:id="8"/>
      <w:r>
        <w:rPr>
          <w:b w:val="false"/>
          <w:sz w:val="28"/>
        </w:rPr>
        <w:t>2.6 Критерии оценки и сопоставления заявок на участие в конкурс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определения лучших условий заключения договора о предоставлении рыбопромыслового участка для осуществления товарного рыбоводства, конкурсная комиссия (далее – комиссия) оценивает и сопоставляет заявки в соответствии со следующими критериями оценк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а) объемы разведения (выращивания) водных биологических ресурсов в полувольных условиях или искусственно созданной среде обитания за последние 4 года, предшествующие году проведения конкурса, либо за фактический период, предшествующий проведению конкурса в случае, если этот период менее 4 лет (в тоннах). Удельный вес этого критерия составляет </w:t>
      </w:r>
      <w:r>
        <w:rPr>
          <w:b/>
          <w:sz w:val="28"/>
          <w:szCs w:val="28"/>
        </w:rPr>
        <w:t>40 проц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) планируемый объем разведения (выращивания) водных биологических ресурсов в полувольных условиях или искусственно созданной среде обитания на весь период действия договора с разбивкой по годам (в тоннах). Удельный вес этого критерия составляет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ц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) предлагаемый участником конкурса размер платы за предоставление рыбопромыслового участка, перечисляемой в бюджет Мурманской области (в рублях). Удельный вес этого критерия составляет </w:t>
      </w:r>
      <w:r>
        <w:rPr>
          <w:b/>
          <w:sz w:val="28"/>
          <w:szCs w:val="28"/>
        </w:rPr>
        <w:t>30 проценто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всех критериев оценки 1 лота должна составлять 100 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jc w:val="center"/>
        <w:rPr>
          <w:b w:val="false"/>
          <w:b w:val="false"/>
          <w:sz w:val="28"/>
        </w:rPr>
      </w:pPr>
      <w:bookmarkStart w:id="9" w:name="_2.7_Место,_дата"/>
      <w:bookmarkEnd w:id="9"/>
      <w:r>
        <w:rPr>
          <w:b w:val="false"/>
          <w:sz w:val="28"/>
        </w:rPr>
        <w:t>2.7 Место, дата и время вскрытия конвертов с заявками на участие в конкурсе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миссия вскрывает все конверты с заявками, поступившими в письменной форме организатору конкурса до начала процедуры их вскрытия и открывает доступ к заявкам, поданным в электронной форме, которые поступили организатору конкурса до начала процедуры открытия к ним доступа с </w:t>
      </w:r>
      <w:r>
        <w:rPr>
          <w:b/>
          <w:sz w:val="28"/>
          <w:szCs w:val="28"/>
        </w:rPr>
        <w:t>11.00 часов</w:t>
      </w:r>
      <w:r>
        <w:rPr>
          <w:sz w:val="28"/>
          <w:szCs w:val="28"/>
        </w:rPr>
        <w:t xml:space="preserve"> (время московское</w:t>
      </w:r>
      <w:r>
        <w:rPr>
          <w:b/>
          <w:sz w:val="28"/>
          <w:szCs w:val="28"/>
        </w:rPr>
        <w:t xml:space="preserve"> ) 01.11.2013г</w:t>
      </w:r>
      <w:r>
        <w:rPr>
          <w:sz w:val="28"/>
          <w:szCs w:val="28"/>
        </w:rPr>
        <w:t>.  по адресу: г. Мурманск, ул. Коминтерна, д. 7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Комиссия осуществляет аудиозапись процедуры вскрытия конвертов с заявками и открытия доступа к заявкам. Заявители (их представители), присутствующие при указанной процедуре, вправе осуществлять ее аудио и видеозапись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вскрытия конвертов с заявками и открытия доступа к заявкам ведется комиссией и подписывается всеми присутствующими на заседании членами комиссии непосредственно после вскрытия всех конвертов с заявками и открытия доступа к заяв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вскрытия конвертов с заявками  и открытия доступа к заявкам размещается на официальном сайте организатором конкурса в день его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2.8 Место и даты рассмотрения заявок на участие в конкурсе </w:t>
      </w:r>
    </w:p>
    <w:p>
      <w:pPr>
        <w:pStyle w:val="Heading3"/>
        <w:ind w:firstLine="720"/>
        <w:jc w:val="center"/>
        <w:rPr/>
      </w:pPr>
      <w:r>
        <w:rPr>
          <w:b w:val="false"/>
          <w:sz w:val="28"/>
        </w:rPr>
        <w:t>и подведения итогов конкурс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Заявки на участие в конкурсе будут рассматриваться комиссией после процедуры вскрытия конвертов с заявками и открытия доступа к заявкам. Комиссия оценивает заявки на соответствие требованиям, установленным конкурсной документацией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Адрес места рассмотрения заявок: 183038, г. Мурманск, ул. Коминтерна, д. 7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рок рассмотрения заявок составляет не более 20 рабочих дней с даты подписания протокола вскрытия конвертов с заявками и открытия доступа к заявкам на участие в конкурс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зультатов рассмотрения заявок комиссия принимает решение о допуске или об отказе в допуске заявителей к участию в конкурсе по основаниям, предусмотренным конкурсной документаци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иссия оформляет протокол рассмотрения заявок, который подписывается присутствующими на заседании членами комиссии в день окончания рассмотрения заяв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итель приобретает статус участника конкурса с даты оформления комиссией протокола рассмотрения заявок, содержащего сведения о признании заявителя участником конкур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токол рассмотрения заявок размещается на официальном сайте организатором конкурса в день его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вителям, не допущенным к участию в конкурсе, направляются уведомления о принятых комиссией решениях не позднее одного рабочего дня с даты подписания протокола рассмотрения заявок в форме, в которой была подана заявка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ценка и сопоставление допущенных к участию в конкурсе заявок состоится по адресу: 183038, г. Мурманск, ул. Коминтерна, д. 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оценки и сопоставления заявок составляет не более 10 рабочих дней с даты подписания протокола рассмотрения заявок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пользования заявителями федеральной государственной информационной системы «Единый портал государственных и муниципальных услуг (функций)» уведомление о принятом комиссией решении направляется заявителям в течение 1 рабочего дня, следующего за днем подписания протокола рассмотрения заявок, с использованием указанной информационной систем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всего срока оценки и сопоставления заявок любой из участников конкурса может направить в комиссию уведомление об отказе от участия в конкурсе по отдельному лоту без объяснения причи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ротокол оценки и сопоставления заявок размещается на официальном сайте организатором конкурса в течение 5 рабочих дней с даты его подписания и доступен для ознакомления в течение 30 дней без взимания п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jc w:val="center"/>
        <w:rPr/>
      </w:pPr>
      <w:r>
        <w:rPr>
          <w:b w:val="false"/>
          <w:sz w:val="28"/>
          <w:szCs w:val="28"/>
        </w:rPr>
        <w:t>2</w:t>
      </w:r>
      <w:r>
        <w:rPr>
          <w:b w:val="false"/>
          <w:sz w:val="28"/>
        </w:rPr>
        <w:t>.9 Адрес официального сайта, на котором размещается конкурсная документация, срок, место и порядок ее предостав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нкурсная документация размещается на официальном сайте Российской Федерации 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torg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o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Баренцево-Беломорского территориального управления Федерального агентства по рыболовству –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 bbtu.ru;</w:t>
      </w:r>
      <w:r>
        <w:rPr>
          <w:sz w:val="28"/>
          <w:szCs w:val="28"/>
        </w:rPr>
        <w:t xml:space="preserve"> Федерального агентства по рыболовству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fish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o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раздел Конкурсы) и доступна для ознакомления без взимания платы.</w:t>
      </w:r>
    </w:p>
    <w:p>
      <w:pPr>
        <w:pStyle w:val="21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тор конкурса вправе отказаться от проведения конкурса не позднее, чем за 15 дней до даты окончания срока подачи заявок. Извещение об отказе от проведения конкурса  размещается на официальном сайте в течение 2 рабочих дней с даты принятия решения об отказе от проведения кон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20"/>
        <w:jc w:val="center"/>
        <w:rPr/>
      </w:pPr>
      <w:r>
        <w:rPr>
          <w:b w:val="false"/>
          <w:sz w:val="28"/>
        </w:rPr>
        <w:t>2.10 Реквизиты счета, на который заявитель в случае признания его победителем конкурса должен перечислить плату за предоставление рыбопромыслового участ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еквизиты счета, на который заявитель должен перечислить плату за предоставление рыбопромыслового участка</w:t>
      </w:r>
      <w:r>
        <w:rPr>
          <w:sz w:val="28"/>
          <w:szCs w:val="28"/>
        </w:rPr>
        <w:t>, расположенного на территории Мурманской области</w:t>
      </w:r>
      <w:r>
        <w:rPr>
          <w:bCs/>
          <w:sz w:val="28"/>
          <w:szCs w:val="28"/>
        </w:rPr>
        <w:t xml:space="preserve"> в случае признания его победителем конкурс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Н 519015846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ПП 51900100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ФК по Мурманской области (Комитет рыбохозяйственного комплекса Мурманской област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/счет 4010181000000001000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КЦ ГУ Банка России по Мурман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Мурманс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К 04470500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БК 827 1 1705020 02 0000 18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ТО 474013670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начение платежа – </w:t>
      </w:r>
      <w:r>
        <w:rPr>
          <w:bCs/>
          <w:sz w:val="28"/>
          <w:szCs w:val="28"/>
        </w:rPr>
        <w:t>плата за предоставление рыбопромыслового участка для осуществления товарного рыбоводства по лоту №_______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3. Форма заявки и инструкция по ее заполнени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итель может подать заявку на участие в конкурсе в соответствии с п. 2.3 конкурсной документ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ин заявитель вправе подать в отношении 1 лота только 1 заяв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ка и прилагаемые к ней документы должны быть составлены на русском языке. Использование другого языка считается нарушением требований и условий конкурсной докумен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запечатывает конкурсную заявку в один внутренний и один внешний конвер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шний конверт оформляется в соответствии с приложением 2 конкурсной докумен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нутреннем конверте указываются название конкурса (без указания номера лота), наименование и адрес заяв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менование и адрес заявителя указываются для того, чтобы конкурсную заявку можно было вернуть, не распечатывая внутренний конверт, если конкурсная заявка поступит после окончания срока ее пода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подает заявку не по форме или без указания названия конкурса, то его заявка может быть отклонена.</w:t>
      </w:r>
    </w:p>
    <w:p>
      <w:pPr>
        <w:pStyle w:val="11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лучае отсутствия на внешнем конверте надписи «ЗАЯВКА НА УЧАСТИЕ В КОНКУРСЕ», конверт будет вскрыт до начала конкурса для выяснения его содержимого, </w:t>
      </w:r>
      <w:r>
        <w:rPr>
          <w:bCs/>
          <w:sz w:val="28"/>
          <w:szCs w:val="28"/>
        </w:rPr>
        <w:t>и заявка на участие в конкурсе не будет рассмотрена конкурсной комисс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итель несет все расходы, связанные с подготовкой и подачей заявки, а организатор конкурса не имеет обязательств по этим расходам за исключением случаев, прямо предусмотренных действующим законодательств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ки, полученные после окончания установленного срока их подачи, не рассматриваются и в тот же день возвращаются заявител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ка должна содержать следующие сведения (приложение 1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) фирменное наименование (наименование), сведения об организационно-правовой форме, место нахождения и контактный телефон заявителя (для юридических лиц); фамилию, имя, отчество, данные документа, удостоверяющего личность, и сведения о месте жительства (для индивидуальных предпринимателе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б) предложение заявителя о размере платы за предоставление рыбопромыслового участка, перечисляемой в бюджет Мурманской области в случае признания его победителем конкур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) сведения о количестве рыбопромысловых участков, расположенных на территории Мурманской области, на которых заявитель последние 4 года, предшествующие году проведения конкурса, либо за фактический период, предшествующий проведению конкурса в случае, если этот период менее 4 лет, осуществлял товарное рыбоводство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 Перечень документов, прилагаемых к заявке участником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 заявке прилаг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копии учредительных документов, заверенные в установленном законодательством Российской Федерации порядке (для юридических лиц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б)  документы, подтверждающие полномочия лица на осуществление действий от имени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документы, подтверждающие показатели объемов разведения (выращивания) водных биологических ресурсов в полувольных условиях или искусственно созданной среде обитания в тоннах за последние 4 года, предшествующие году проведения конкурса, либо за фактический период, предшествующий проведению конкурса в случае, если этот период менее 4 лет. Формы указанных документов утверждаются Министерством сельского хозяйства Российской Федерации в установленном порядке (приложение 3, приложение 3.1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) план развития рыбоводного хозяйства на заявленный период действия договора с прилагаемыми к нему расчетами планируемых к реализации объемов водных биологических ресурсов. (приложение 6)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 собственной инициативе представить в комиссию выписку из Единого государственного реестра юридических лиц (Единого государственного реестра индивидуальных предпринимателей), полученную не ранее 6 месяцев до даты размещения на официалном сайте извещения, либо ее копию, заверенную в установленном законодательством Российской Федерации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Документы, направленные заявителем в конкурсную комиссию, должны быть пронумерованы, сшиты и заверены печатью заявителя, с составлением в произвольной форме описи прилагаемых к заявке докумен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5. Порядок и срок отзыва заявок и внесения в них изменен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итель вправе изменить или отозвать заявку в любое время до окончания срока ее пода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тозвать заявку, направив организатору конкурса уведомление в письменном виде до истечения установленного срока подачи заяв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домление об отзыве заявки должно быть подготовлено и запечатано в соответствии с требованиями, указанными в пункте 3 конкурсной документации. При этом на внешнем и внутреннем конвертах дополнительно указывается «ОТЗЫ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заявках должны быть оформлены в порядке, установленном для оформления заявок на участие в конкурсе в соответствии с пунктом 3 конкурсной докумен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истечения срока подачи заявок внесение изменений в них участниками конкурса не допускаетс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Порядок предоставления разъяснений положений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докумен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Заявитель вправе направить в письменной форме организатору конкурса запрос о разъяснении положений конкурсной документации до окончания установленного срока приема заявок. В течение 2 рабочих дней такое разъяснение должно быть размещено организатором конкурса на официальном сайте с указанием предмета запроса, но без указания заявителя. Разъяснение положений конкурсной документации не должно изменять ее су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тор конкурса по собственной инициативе или в соответствии с запросом вправе внести не позднее, чем за 15 рабочих дней до даты окончания подачи заявок, изменения в конкурсную документацию исключительно уточняющего характера. Информация о содержании внесенных изменений размещается на официальном сайте в течение одного рабочего дня с даты их внес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Порядок оценки и сопоставления заявок на участие в конкурс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иссия осуществляет оценку и сопоставление заявок и прилагаемых к ним документов. </w:t>
      </w:r>
      <w:r>
        <w:rPr>
          <w:b/>
          <w:sz w:val="28"/>
          <w:szCs w:val="28"/>
        </w:rPr>
        <w:t>Срок оценки и сопоставления заявок не может превышать 10 рабочих дней с даты подписания протокола рассмотрения зая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срока оценки и сопоставления заявок любой из участников конкурса может направить в комиссию уведомление об отказе от участия в конкурсе по отдельному лоту без объяснения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и сопоставление заявок осуществляются комиссией в целях выявления лучших условий заключения догов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пределения лучших условий заключения договора пользования рыбопромысловым участком комиссия должна оценивать и сопоставлять такие заявки в соответствии с критериями, указанными в пункте 2.6 конкурсной документации. Использование критериев, не указанных в пункте 2.6 конкурсной документации, не допуск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и сопоставление заявок на участие в конкурсе осуществляется комиссией по каждому лоту в следующем порядк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еличина, рассчитываемая по каждому из критериев оценки, содержащихся в заявке и прилагаемых к ней документах, определяется путем умножения значения такого критерия оценки на отношение значения критерия оценки, содержащегося в заявке и прилагаемых к ней документах, к наибольшему из значений этого критерия, содержащихся во всех заявках и прилагаемых к ним докумен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ля каждой заявки величины, рассчитанные по всем критериям оценки, суммируют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наилучшие условия заключения договора содержатся в заявке, которая в результате оценки набрала максимальное значение суммарной величины, рассчитанной в соответствии с подпунктом «б» настоящего пун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результатов оценки и сопоставления заявок комиссия присваивает каждой заявке (относительно других по мере уменьшения суммы критериев оценки) порядковый номер. Заявке на участие в конкурсе, в которой содержатся лучшие условия, присваивается первый ном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конкурса признается участник, который предложил лучшие условия заключения договора и заявке которого присвоен первый но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8. Основания для отказа в допуске к участию в конкурс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снованиями для отказа в допуске к участию в конкурсе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непредставление заявителем предусмотренных пунктами 3, 4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курсной документации документов и информации либо наличие в них недостоверных све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несоответствие заявителя требованиям, предусмотренным пунктом 2.5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курсной докумен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есоответствие заявки и прилагаемых к ней документов требованиям, предусмотренным пунктами 3 и 4 конкурсной докум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9. Перечень рыбопромысловых участков, в отношении которых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одится конкурс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рыбопромысловых участков, в отношении которых проводится конкурс, указан в приложении 5 к конкурсной документации.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0. Порядок подготовки и заключения договор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ыбоводного участка для осуществл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оварного рыбовод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1 Основания для заключения договора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формленный в установленном порядке протокол оценки и сопоставления заявок, предусмотренный конкурсной документацие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кументы, подтверждающие перечисление в бюджет Мурманской области платы за предоставление рыбопромыслового участка в размере, указанном в заявке на участие в конкурсе.</w:t>
      </w:r>
    </w:p>
    <w:p>
      <w:pPr>
        <w:pStyle w:val="Heading3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2 Информирование победителя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 в течение 5 рабочих дней с даты подписания протокола оценки и сопоставления заявок передает победителю конкурса один экземпляр протокола и проект договора для подписания (приложение 4).</w:t>
      </w:r>
    </w:p>
    <w:p>
      <w:pPr>
        <w:pStyle w:val="Heading3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3 Стороны догово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стороны организатора конкурса договор подписывает руководитель Баренцево-Беломорского территориального управления Федерального агентства по рыболовству, а в случае его отсутствия – исполняющий обязанности руководителя Баренцево-Беломорского территориального управления Федерального агентства по рыболовств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 стороны участника конкурса – уполномоченное должностное лицо победителя конкурса (или его представитель при наличии у него документов, подтверждающих полномочия на подписание договор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говор составляется в 2 экземплярах, один экземпляр остается у организатора конкурса, другой – передается победителю конкурса.</w:t>
      </w:r>
    </w:p>
    <w:p>
      <w:pPr>
        <w:pStyle w:val="Heading3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4 Подписание и легализация догов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бедитель конкурса в течение 10 дней с момента получения протокола оценки и сопоставления заявок направляет организатору конкурса подписанный им договор о предоставлении рыбопромыслового участка, а также документы, подтверждающие перечисление в бюджет Мурманской области платы за предоставление рыбопромыслового участка в размере, указанном в заявке на участие в конкурсе.</w:t>
      </w:r>
    </w:p>
    <w:p>
      <w:pPr>
        <w:pStyle w:val="Heading3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5 Уклонение от подписания догов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бедитель конкурса, не направивший организатору конкурса в течение 10 дней подписанный им договор о предоставлении рыбопромыслового участка, а также документы, подтверждающие перечисление в бюджет Мурманской области платы за предоставление рыбопромыслового участка в размере, указанном в заявке на участие в конкурсе, признается уклонившимся от заключения такого договора. В этом случае организатор конкурса заключает договор о предоставлении рыбопромыслового участка с участником конкурса, заявке которого присвоен второй номер, в соответствии с настоящей конкурсной документацией.</w:t>
      </w:r>
    </w:p>
    <w:p>
      <w:pPr>
        <w:pStyle w:val="Heading3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6 Особые случаи при подписании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к участию в конкурсе допущен только один участник конкурса, комиссия в течение 10 рабочих дней с даты подписания протокола рассмотрения заявок, предусмотренного настоящей конкурсной документацией, передает участнику конкурса проект догов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конкурса вправе подписать договор в течение 10 рабочих дней с даты принятия решения комиссией. В тот же срок участник конкурса при подписании договора выполняет условия, предусмотренные документами, предусмотренными в подпункте «б» пункта 10.1 конкурсной документации, и возвращает организатору конкурса подписанный договор с приложением к нему этих докумен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тор конкурса в течение 10 дней с даты получения договора и указанных документов подписывает догово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отказа единственного участника конкурса заключить договор, он признается уклонившимся от заключения догов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признания победителя конкурса, либо единственного участника конкурса, либо участника конкурса, заявке на участие в конкурсе которого присвоен второй номер, уклонившимися от заключения договора, организатор конкурса вправе обратиться в суд с иском о понуждении заключить договор, а также о возмещении убытков, причиненных уклонением от заключения догов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зец оформления заявки на участие в конкурсе</w:t>
      </w:r>
    </w:p>
    <w:p>
      <w:pPr>
        <w:pStyle w:val="11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1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формляется на бланке предприятия)</w:t>
      </w:r>
    </w:p>
    <w:p>
      <w:pPr>
        <w:pStyle w:val="1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КОНКУРС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право заключения договора о предоставлении рыбопромыслового участ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товарного рыбоводства на водных объекта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рманской области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Фирменное наименование (наименование), сведения об организационно-правовой форме юридического лица, либо фамилия, имя, отчество, данные документа, удостоверяющего личность индивидуального предпринимателя: 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амилия, имя, отчество руководителя: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звание конкурса: конкурс на право заключения договора о предоставлении рыбопромыслового участка для осуществления товарного рыбоводства на водных объектах Мурманской области в отношении водных биологических ресурсов внутренних морских вод Российской Федерации и территориального моря Российской Федерации, а также анадромных, катадромных и трансграничных видов рыб.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Лот №_______________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4. Банковские реквизиты заявителя: _________________________________________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/>
      </w:pPr>
      <w:r>
        <w:rPr>
          <w:sz w:val="28"/>
          <w:szCs w:val="28"/>
        </w:rPr>
        <w:t>5. Адрес заявителя (юридический/почтовый): _________________________________ ________________________________________________________________________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6. Паспортные данные (для индивидуальных предпринимателей): _______________</w:t>
      </w:r>
    </w:p>
    <w:p>
      <w:pPr>
        <w:pStyle w:val="11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актный телефон, факс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______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______________________________ гарантирует следующий размер платы, </w:t>
      </w:r>
    </w:p>
    <w:p>
      <w:pPr>
        <w:pStyle w:val="11"/>
        <w:tabs>
          <w:tab w:val="clear" w:pos="708"/>
          <w:tab w:val="left" w:pos="0" w:leader="none"/>
        </w:tabs>
        <w:rPr>
          <w:i/>
          <w:i/>
          <w:sz w:val="32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</w:t>
      </w:r>
      <w:r>
        <w:rPr>
          <w:i/>
          <w:sz w:val="28"/>
          <w:szCs w:val="28"/>
          <w:vertAlign w:val="superscript"/>
        </w:rPr>
        <w:tab/>
        <w:t>(наименование заявителя)</w:t>
      </w:r>
    </w:p>
    <w:p>
      <w:pPr>
        <w:pStyle w:val="11"/>
        <w:jc w:val="both"/>
        <w:rPr/>
      </w:pPr>
      <w:r>
        <w:rPr>
          <w:sz w:val="28"/>
          <w:szCs w:val="28"/>
        </w:rPr>
        <w:t>перечисляемой нашим предприятием в бюджет Мурманской области за право заключения договора о предоставлении рыбопромыслового участка _____________________________________, в случае признания нашего предприятия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4"/>
          <w:vertAlign w:val="superscript"/>
        </w:rPr>
        <w:t>(</w:t>
      </w:r>
      <w:r>
        <w:rPr>
          <w:i/>
          <w:sz w:val="28"/>
          <w:szCs w:val="24"/>
          <w:vertAlign w:val="superscript"/>
        </w:rPr>
        <w:t>указать № лота, название и № участка, его месторасположение)</w:t>
      </w:r>
      <w:r>
        <w:rPr>
          <w:sz w:val="28"/>
          <w:szCs w:val="28"/>
        </w:rPr>
        <w:t xml:space="preserve"> 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конкурса: __________________________________________ тыс. руб.*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</w:t>
      </w:r>
      <w:r>
        <w:rPr>
          <w:i/>
          <w:sz w:val="28"/>
          <w:szCs w:val="28"/>
          <w:vertAlign w:val="superscript"/>
        </w:rPr>
        <w:t>(указать цифрами и прописью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. Сведения ______________________________ о количестве рыбопромыслов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</w:t>
      </w:r>
      <w:r>
        <w:rPr>
          <w:i/>
          <w:sz w:val="28"/>
          <w:szCs w:val="28"/>
          <w:vertAlign w:val="superscript"/>
        </w:rPr>
        <w:t>(наименование заявителя)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участков, расположенных на территории Мурманской области, на которых заявитель последние 4 года, предшествующие году проведения конкурса, либо за фактический период, предшествующий проведению конкурса в случае, если этот период менее 4 лет, осуществлял товарное рыбоводство: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46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рыбопромысловых участк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, место расположения рыбопромысловых участк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ачей настоящей заявки заявитель выражает свое согласие с проведением конкурса на условиях, указанных в конкурсной документации и, в случае признания его победителем конкурса, обязуется заключить с организатором конкурса договор о предоставлении рыбопромыслового участка.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                          </w:t>
        <w:tab/>
        <w:t>_________________</w:t>
      </w:r>
    </w:p>
    <w:p>
      <w:pPr>
        <w:pStyle w:val="11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4"/>
          <w:szCs w:val="24"/>
        </w:rPr>
        <w:t>(Ф.И.О. и должность заявителя)                                                              (подпись)</w:t>
      </w:r>
    </w:p>
    <w:p>
      <w:pPr>
        <w:pStyle w:val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11"/>
        <w:rPr/>
      </w:pPr>
      <w:r>
        <w:rPr>
          <w:sz w:val="28"/>
          <w:szCs w:val="28"/>
        </w:rPr>
        <w:t>«____»____________2010 г.</w:t>
      </w:r>
    </w:p>
    <w:p>
      <w:pPr>
        <w:pStyle w:val="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11"/>
        <w:rPr/>
      </w:pPr>
      <w:r>
        <w:rPr>
          <w:sz w:val="24"/>
          <w:szCs w:val="24"/>
        </w:rPr>
        <w:t xml:space="preserve">* - </w:t>
      </w:r>
      <w:r>
        <w:rPr>
          <w:color w:val="000000"/>
          <w:spacing w:val="1"/>
          <w:sz w:val="24"/>
          <w:szCs w:val="24"/>
        </w:rPr>
        <w:t xml:space="preserve">сумма указывается по каждому лоту отдельно </w:t>
      </w:r>
      <w:r>
        <w:br w:type="page"/>
      </w:r>
    </w:p>
    <w:p>
      <w:pPr>
        <w:pStyle w:val="1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/>
      </w:pPr>
      <w:r>
        <w:rPr>
          <w:b/>
          <w:sz w:val="28"/>
          <w:szCs w:val="28"/>
        </w:rPr>
        <w:t>Образец оформления внешнего конверта</w:t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явка на участие в конкурсе</w:t>
      </w:r>
    </w:p>
    <w:p>
      <w:pPr>
        <w:pStyle w:val="1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color w:val="000000"/>
          <w:spacing w:val="2"/>
          <w:sz w:val="28"/>
          <w:szCs w:val="28"/>
        </w:rPr>
        <w:t xml:space="preserve">Конкурс: </w:t>
      </w:r>
      <w:r>
        <w:rPr>
          <w:bCs/>
          <w:color w:val="000000"/>
          <w:spacing w:val="2"/>
          <w:sz w:val="28"/>
          <w:szCs w:val="28"/>
          <w:u w:val="single"/>
        </w:rPr>
        <w:t>н</w:t>
      </w:r>
      <w:r>
        <w:rPr>
          <w:sz w:val="28"/>
          <w:szCs w:val="28"/>
          <w:u w:val="single"/>
        </w:rPr>
        <w:t xml:space="preserve">а право заключения договора о предоставлении рыбопромыслового участка для осуществления товарного рыбоводства на водных объектах Мурманской области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уда: </w:t>
      </w:r>
      <w:r>
        <w:rPr>
          <w:sz w:val="28"/>
          <w:szCs w:val="28"/>
          <w:u w:val="single"/>
        </w:rPr>
        <w:t>183038, г. Мурманск, ул. Коминтерна, д. 7</w:t>
      </w:r>
      <w:r>
        <w:rPr>
          <w:sz w:val="28"/>
          <w:szCs w:val="28"/>
        </w:rPr>
        <w:t>__________________________</w:t>
      </w:r>
    </w:p>
    <w:p>
      <w:pPr>
        <w:pStyle w:val="TextBodyIndent"/>
        <w:ind w:left="0" w:hanging="0"/>
        <w:jc w:val="center"/>
        <w:rPr/>
      </w:pPr>
      <w:r>
        <w:rPr>
          <w:bCs/>
          <w:i/>
          <w:sz w:val="28"/>
          <w:vertAlign w:val="superscript"/>
        </w:rPr>
        <w:t>(адрес организатора конкурса)</w:t>
      </w:r>
    </w:p>
    <w:p>
      <w:pPr>
        <w:pStyle w:val="11"/>
        <w:jc w:val="both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11"/>
        <w:jc w:val="both"/>
        <w:rPr/>
      </w:pPr>
      <w:r>
        <w:rPr>
          <w:sz w:val="28"/>
          <w:szCs w:val="28"/>
        </w:rPr>
        <w:t xml:space="preserve">Кому: </w:t>
      </w:r>
      <w:r>
        <w:rPr>
          <w:sz w:val="28"/>
          <w:szCs w:val="28"/>
          <w:u w:val="single"/>
        </w:rPr>
        <w:t xml:space="preserve">Баренцево-Беломорское территориальное управление Федерального агентства                                  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рыболовству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sz w:val="28"/>
          <w:vertAlign w:val="superscript"/>
        </w:rPr>
      </w:pPr>
      <w:r>
        <w:rPr>
          <w:bCs/>
          <w:i/>
          <w:sz w:val="40"/>
          <w:szCs w:val="28"/>
          <w:vertAlign w:val="superscript"/>
        </w:rPr>
        <w:t xml:space="preserve">               </w:t>
      </w:r>
      <w:r>
        <w:rPr>
          <w:bCs/>
          <w:i/>
          <w:sz w:val="32"/>
          <w:szCs w:val="28"/>
          <w:vertAlign w:val="superscript"/>
        </w:rPr>
        <w:t xml:space="preserve">   </w:t>
      </w:r>
      <w:r>
        <w:rPr>
          <w:i/>
          <w:color w:val="000000"/>
          <w:spacing w:val="2"/>
          <w:sz w:val="28"/>
          <w:vertAlign w:val="superscript"/>
        </w:rPr>
        <w:t>(наименование организатора конкурса)</w:t>
      </w:r>
    </w:p>
    <w:p>
      <w:pPr>
        <w:pStyle w:val="11"/>
        <w:jc w:val="both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11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Председателю конкурсной комиссии (Ф.И.О.): </w:t>
      </w:r>
      <w:r>
        <w:rPr>
          <w:bCs/>
          <w:sz w:val="28"/>
          <w:szCs w:val="28"/>
          <w:u w:val="single"/>
        </w:rPr>
        <w:t>Москалеву Виктору Валентиновичу</w:t>
      </w:r>
    </w:p>
    <w:p>
      <w:pPr>
        <w:pStyle w:val="11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вскрывать до 11.00 часов   01.11.2013 г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оказатели объемов разведения (выращивания) водных биологических ресурсов в полувольных условиях или искусственно созданной среде обит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Форма № тр-1</w:t>
      </w:r>
    </w:p>
    <w:p>
      <w:pPr>
        <w:pStyle w:val="Normal"/>
        <w:autoSpaceDE w:val="false"/>
        <w:jc w:val="right"/>
        <w:rPr/>
      </w:pPr>
      <w:r>
        <w:rPr/>
        <w:t>(Приложение № 1 к приказу</w:t>
      </w:r>
    </w:p>
    <w:p>
      <w:pPr>
        <w:pStyle w:val="Normal"/>
        <w:autoSpaceDE w:val="false"/>
        <w:jc w:val="right"/>
        <w:rPr/>
      </w:pPr>
      <w:r>
        <w:rPr/>
        <w:t>Минсельхоза России</w:t>
      </w:r>
    </w:p>
    <w:p>
      <w:pPr>
        <w:pStyle w:val="11"/>
        <w:jc w:val="right"/>
        <w:rPr>
          <w:sz w:val="24"/>
          <w:szCs w:val="24"/>
        </w:rPr>
      </w:pPr>
      <w:r>
        <w:rPr>
          <w:sz w:val="24"/>
          <w:szCs w:val="24"/>
        </w:rPr>
        <w:t>от 26.05.2009 № 199)</w:t>
      </w:r>
    </w:p>
    <w:p>
      <w:pPr>
        <w:pStyle w:val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тчитывающейся организации или фамилия, имя,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отчество (при наличии) индивидуального предпринимателя)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 разведения (выращивания) водных биоресурс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полувольных условиях или искусственно создан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еде обитания по категориям хозяйст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134"/>
        <w:gridCol w:w="1275"/>
        <w:gridCol w:w="1276"/>
        <w:gridCol w:w="1276"/>
        <w:gridCol w:w="1201"/>
      </w:tblGrid>
      <w:tr>
        <w:trPr>
          <w:trHeight w:val="240" w:hRule="atLeast"/>
          <w:cantSplit w:val="true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 </w:t>
              <w:br/>
              <w:t xml:space="preserve">изм.  </w:t>
            </w:r>
          </w:p>
        </w:tc>
        <w:tc>
          <w:tcPr>
            <w:tcW w:w="5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е годы *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</w:t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разведения  </w:t>
              <w:br/>
              <w:t xml:space="preserve">(выращивания),          </w:t>
              <w:br/>
              <w:t xml:space="preserve">в том числе: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н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удовом рыбоводстве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"-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адковом, бассейновом </w:t>
              <w:br/>
              <w:t>рыбоводстве, в том числе</w:t>
              <w:br/>
              <w:t xml:space="preserve">на теплых водах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"-  </w:t>
              <w:br/>
              <w:t xml:space="preserve">-"-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стбищном рыбоводстве</w:t>
              <w:br/>
              <w:t xml:space="preserve">(озерно-товарном        </w:t>
              <w:br/>
              <w:t xml:space="preserve">рыбоводстве)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"-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арикультуре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"-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                          </w:t>
        <w:tab/>
        <w:t>_________________</w:t>
      </w:r>
    </w:p>
    <w:p>
      <w:pPr>
        <w:pStyle w:val="11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4"/>
          <w:szCs w:val="24"/>
        </w:rPr>
        <w:t>(Ф.И.О. и должность заявителя)                                                              (подпись)</w:t>
      </w:r>
    </w:p>
    <w:p>
      <w:pPr>
        <w:pStyle w:val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11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11"/>
        <w:rPr/>
      </w:pPr>
      <w:r>
        <w:rPr>
          <w:sz w:val="28"/>
          <w:szCs w:val="28"/>
        </w:rPr>
        <w:t>«____»____________20 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tabs>
          <w:tab w:val="clear" w:pos="708"/>
          <w:tab w:val="left" w:pos="44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jc w:val="right"/>
        <w:rPr/>
      </w:pPr>
      <w:r>
        <w:rPr/>
      </w:r>
    </w:p>
    <w:p>
      <w:pPr>
        <w:pStyle w:val="11"/>
        <w:tabs>
          <w:tab w:val="clear" w:pos="708"/>
          <w:tab w:val="left" w:pos="195" w:leader="none"/>
        </w:tabs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* В столбцах указываются отчетные данные за соответствующие годы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3.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Форма № тр-2</w:t>
      </w:r>
    </w:p>
    <w:p>
      <w:pPr>
        <w:pStyle w:val="Normal"/>
        <w:autoSpaceDE w:val="false"/>
        <w:jc w:val="right"/>
        <w:rPr/>
      </w:pPr>
      <w:r>
        <w:rPr/>
        <w:t>(Приложение № 2 к приказу</w:t>
      </w:r>
    </w:p>
    <w:p>
      <w:pPr>
        <w:pStyle w:val="Normal"/>
        <w:autoSpaceDE w:val="false"/>
        <w:jc w:val="right"/>
        <w:rPr/>
      </w:pPr>
      <w:r>
        <w:rPr/>
        <w:t>Минсельхоза России</w:t>
      </w:r>
    </w:p>
    <w:p>
      <w:pPr>
        <w:pStyle w:val="Normal"/>
        <w:jc w:val="right"/>
        <w:rPr>
          <w:sz w:val="28"/>
          <w:szCs w:val="28"/>
        </w:rPr>
      </w:pPr>
      <w:r>
        <w:rPr/>
        <w:t>от 26.05.2009 № 199)</w:t>
      </w:r>
    </w:p>
    <w:p>
      <w:pPr>
        <w:pStyle w:val="11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тчитывающейся организации или фамилия, имя,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отчество (при наличии) индивидуального предпринимателя)</w:t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 разведения (выращивания) водных биоресурс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полувольных условиях или искусственно создан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еде обитания по объектам товарного рыбовод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080"/>
        <w:gridCol w:w="1485"/>
        <w:gridCol w:w="1215"/>
        <w:gridCol w:w="1215"/>
        <w:gridCol w:w="1350"/>
      </w:tblGrid>
      <w:tr>
        <w:trPr>
          <w:trHeight w:val="240" w:hRule="atLeast"/>
          <w:cantSplit w:val="true"/>
        </w:trPr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товарного     </w:t>
              <w:br/>
              <w:t xml:space="preserve">рыбоводства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 </w:t>
              <w:br/>
              <w:t xml:space="preserve">изм.  </w:t>
            </w:r>
          </w:p>
        </w:tc>
        <w:tc>
          <w:tcPr>
            <w:tcW w:w="5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е годы *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разведения    </w:t>
              <w:br/>
              <w:t xml:space="preserve">(выращивания),            </w:t>
              <w:br/>
              <w:t xml:space="preserve">в том числе: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н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а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"-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мовых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"-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столобиков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"-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уров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"-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сосевых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"-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говых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"-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тровых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"-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х пресноводных рыб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"-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ков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"-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веток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"-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ских рыб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"-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люсков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"-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рослей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"-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х гидробионтов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"-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                          </w:t>
        <w:tab/>
        <w:t>_________________</w:t>
      </w:r>
    </w:p>
    <w:p>
      <w:pPr>
        <w:pStyle w:val="11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4"/>
          <w:szCs w:val="24"/>
        </w:rPr>
        <w:t>(Ф.И.О. и должность заявителя)                                                              (подпись)</w:t>
      </w:r>
    </w:p>
    <w:p>
      <w:pPr>
        <w:pStyle w:val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М.П.                                                                                                               </w:t>
      </w:r>
    </w:p>
    <w:p>
      <w:pPr>
        <w:pStyle w:val="11"/>
        <w:rPr/>
      </w:pPr>
      <w:r>
        <w:rPr>
          <w:sz w:val="28"/>
          <w:szCs w:val="28"/>
        </w:rPr>
        <w:t>«____»____________20    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tabs>
          <w:tab w:val="clear" w:pos="708"/>
          <w:tab w:val="left" w:pos="1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tabs>
          <w:tab w:val="clear" w:pos="708"/>
          <w:tab w:val="left" w:pos="195" w:leader="none"/>
        </w:tabs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rPr/>
      </w:pPr>
      <w:r>
        <w:rPr>
          <w:szCs w:val="28"/>
        </w:rPr>
        <w:t xml:space="preserve">* В столбцах указываются отчетные данные за соответствующие годы 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11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договора о предоставлении рыбовод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астка для осуществления товарного рыбовод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Мурманск                                                                           «___»____________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</w:rPr>
        <w:t xml:space="preserve">               </w:t>
      </w:r>
      <w:r>
        <w:rPr>
          <w:sz w:val="28"/>
          <w:szCs w:val="28"/>
          <w:vertAlign w:val="superscript"/>
        </w:rPr>
        <w:t>(наименование органа государственной власт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лице __________________________________________________________________,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лжность, фамилия, имя, отчество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ействующего на основании 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</w:t>
      </w:r>
      <w:r>
        <w:rPr>
          <w:sz w:val="28"/>
          <w:szCs w:val="28"/>
          <w:vertAlign w:val="superscript"/>
        </w:rPr>
        <w:t>(положение об органе государственной власти или доверенност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нуемый в дальнейшем органом государственной власти, с  одной  стороны,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</w:rPr>
        <w:t>(наименование организации или фамилия, имя, отчество индивидуального предпринима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_____,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фамилия, имя, отчество гражданина или лица, действующего от имени организации либо от имен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</w:rPr>
        <w:t>индивидуального предпринимателя по доверенност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</w:t>
      </w:r>
      <w:r>
        <w:rPr>
          <w:sz w:val="28"/>
          <w:szCs w:val="28"/>
          <w:vertAlign w:val="superscript"/>
        </w:rPr>
        <w:t>(документ, удостоверяющий личность, либо доверенност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менуемый   в   дальнейшем   пользователем,   с  другой  стороны, совместно именуемые  в дальнейшем сторонами, на основании решения конкурсной комисс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т  «___» ________________20__г.  № _______   заключили   настоящий                                     </w:t>
      </w:r>
      <w:r>
        <w:rPr>
          <w:sz w:val="28"/>
          <w:szCs w:val="28"/>
          <w:vertAlign w:val="superscript"/>
        </w:rPr>
        <w:t>(дата и номер протокола конкурсной комисси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говор о нижеследующ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Предмет Договор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В  соответствии  с настоящим Договором орган государственной власти предоставляет  пользователю  право  на  добычу (вылов) водных биологических ресурсов на рыбопромысловом участке 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наименование рыбопромыслового участка в соответствии с перечнем рыбопромысловых участков, включающих в себя акватории внутренних вод Российской Федерации, в том числе внутренних морских вод Российской Федерации, и территориального моря Российской Федерации, утвержденным органом исполнительной власти соответствующего субъекта Российской Федерации по согласованию с Федеральным агентством по рыболовству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границах 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ощадью _______________________________ (далее - рыбопромысловый участок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иды    водных    биологических    ресурсов,   обитающих   в   границах рыбопромыслового участка ________________________________________________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 Орган  государственной  власти  предоставляет пользователю право на добычу  (вылов)  на  рыбопромысловом участке водных биологических ресурсов, выращенных  при  осуществлении товарного рыбоводства, а также изымаемых д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едения в целях товарного рыбовод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 Использование рыбопромыслового участка пользователем осуществляется в  соответствии  с  законодательством  Российской Федерации о рыболовстве и сохранении   водных   биологических  ресурсов  и  водным 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  На   рыбопромысловом   участке   могут в  установленном  порядке устанавливаться  ограничения для осуществления рыболовства в соответствии с законодательством  Российской  Федерации  о рыболовстве и сохранении вод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х ресур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Права и обязанности стор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рган государственной власти имее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 осуществлять  проверку  соблюдения пользователем условий настояще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гов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 посещать территорию рыбопромыслового участка, осматривать плавающ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редства,  используемые  для  осуществления  товарного  рыбоводства, орудия лова,  уловы водных биологических  ресурсов, а также здания и сооружения, прилегающие  к  территории  рыбопромыслового  участка и предназначенные для содержания  плавающих  средств,  орудий  лова, добытых (выловленных) водных биологических  ресурсов,  в  целях  проверки  выполнения условий настоящего Догово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рган государственной власти обязан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 разъяснять  пользователю  требования  нормативных  правовых  актов, регулирующих   деятельность   пользователя   в   соответствии  с  настоящим Договор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  сообщать   пользователю  информацию,  касающуюся  рыбопромыслов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льзователь имеет прав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ть добычу (вылов) водных биологических ресурсов в граница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ыбопромыслового участка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 осуществлять  по  согласованию  с  органом государственной власти в установленном  порядке  размещение хозяйственных и иных объектов, внедрение новых технологических процессов при использовании рыбопромыслового участ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 получать  от  органа  государственной власти информацию, касающуюся рыбопромыслового участ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ользователь обязан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 соблюдать  законодательство  Российской  Федерации  о рыболовстве и сохранении  водных  биологических  ресурсов,  а  также  условия  настоящего Договор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е допускать ухудшения среды обитания водных биологических ресурс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одержать рыбопромысловый участок в состоянии, отвечающем санитарным и  экологическим  требованиям в соответствии с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 осуществлять  учет  добываемых (вылавливаемых) водных биологическ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урсов на территории рыбопромыслового участ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 представлять в установленном законодательством Российской Федерации порядке  статистическую  отчетность  об  объеме  улова водных биологических ресурсов при осуществлении товарного рыбовод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 обозначать  границы  рыбопромыслового участка специальными знаками, указывающими на принадлежность участка пользовател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 осуществлять  за  счет  собственных  средств  содержание  и  охрану рыбопромыслового участ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 осуществлять  допуск  на  рыбопромысловый  участок  должностных лиц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агентства по рыболовству (его территориальных органов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 в  случае причинения вреда (ущерба) водным биологическим ресурсам и (или)  среде  их  обитания  в  результате своей деятельности компенсировать причиненный  вред  (ущерб)  в  установленном  законодательством  Российской Федерации  порядке,  а  также  извещать  в 10-дневный  срок территориальные органы  Федерального  агентства  по  рыболовству  о причинении такого вреда (ущерба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)  использовать  рыбопромысловый участок в целях, указанных в пункте 2 настоящего Договор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) использовать рыбопромысловый участок в установленных границ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Срок действия Догово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.  Настоящий Договор вступает в силу с даты его подписания сторонами и действует до "__" _____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V. Расторжение и прекращение Догово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 Настоящий  Договор  прекращается  в  связи  с истечением срока его действ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  Настоящий   Договор   прекращает   свое   действие   в   случаях, предусмотренных граждански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Настоящий Договор может быть расторгнут по соглашению сторо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3. Расторжение настоящего Договора по решению суда по требованию одной из  сторон  осуществляется по основаниям, предусмотренным законодательством Российской  Федерации,  а  также в случае нарушения другой стороной условий настоящего Догов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. Ответственность стор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  В   случае   неисполнения   или  ненадлежащего  исполнения  своих обязательств по  настоящему  Договору  стороны  несут 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5.  Стороны  не  несут ответственности за расторжение или ненадлежащее исполнение  своих  обязательств  по  настоящему  Договору, если это явилось следствием обстоятельств непреодолимой силы, которые включают, в частности, землетрясение,  наводнение  и  аналогичные стихийные бедствия, а также иные чрезвычайные ситу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. Прочие услов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 Стороны  принимают  все  необходимые  меры  к  разрешению споров и разногласий,  возникающих  в связи с настоящим Договором, путем переговоров между сторон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7.  Все  споры  и  разногласия  между сторонами, возникающие в связи с настоящим  Договором,  если  они  не  будут  разрешены  путем  переговоров, разрешаются в судебном порядке  в  соответствии  с 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I. Заключительны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 Все изменения, внесенные в настоящий Договор, действительны лишь в том  случае,  если  они  имеют  ссылку  на  настоящий  Договор, совершены в письменной  форме,  подписаны  уполномоченными  на то представителями обеих сторон и скреплены печатями сторо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 допускается изменение условий настоящего Договора, а также условий, указанных  в  извещении  о проведении конкурса, в конкурсной документации и заявке на участие в конкурсе, поданной пользовател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 Настоящий  Договор  составлен в 2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0.   В   случае   изменения  реквизитов  одной  стороны  (почтового  и юридического  адресов, банковских реквизитов и др.) она обязана уведомить в письменной  форме  другую  сторону  об  этих изменениях в течение 3 рабочих дней.  До  момента получения такого уведомления все извещения, направленные по предшествующим реквизитам, считаются действительны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0206" w:leader="none"/>
        </w:tabs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 Адреса и реквизиты Сторон</w:t>
      </w:r>
    </w:p>
    <w:p>
      <w:pPr>
        <w:pStyle w:val="Normal"/>
        <w:widowControl w:val="false"/>
        <w:tabs>
          <w:tab w:val="clear" w:pos="708"/>
          <w:tab w:val="center" w:pos="102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center" w:pos="1020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государственной власти: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center" w:pos="1020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ель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Indent"/>
              <w:tabs>
                <w:tab w:val="clear" w:pos="708"/>
                <w:tab w:val="center" w:pos="1020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center" w:pos="10206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Indent"/>
              <w:tabs>
                <w:tab w:val="clear" w:pos="708"/>
                <w:tab w:val="center" w:pos="1020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TextBodyIndent"/>
              <w:tabs>
                <w:tab w:val="clear" w:pos="708"/>
                <w:tab w:val="center" w:pos="1020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)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center" w:pos="1020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TextBodyIndent"/>
              <w:tabs>
                <w:tab w:val="clear" w:pos="708"/>
                <w:tab w:val="center" w:pos="1020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Indent"/>
              <w:tabs>
                <w:tab w:val="clear" w:pos="708"/>
                <w:tab w:val="center" w:pos="10206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center" w:pos="10206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Indent"/>
              <w:tabs>
                <w:tab w:val="clear" w:pos="708"/>
                <w:tab w:val="center" w:pos="1020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и почтовый адрес: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center" w:pos="1020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и почтовый адрес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Indent"/>
              <w:tabs>
                <w:tab w:val="clear" w:pos="708"/>
                <w:tab w:val="center" w:pos="1020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center" w:pos="1020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Indent"/>
              <w:tabs>
                <w:tab w:val="clear" w:pos="708"/>
                <w:tab w:val="center" w:pos="1020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center" w:pos="1020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Indent"/>
              <w:tabs>
                <w:tab w:val="clear" w:pos="708"/>
                <w:tab w:val="center" w:pos="1020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___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center" w:pos="1020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Indent"/>
              <w:tabs>
                <w:tab w:val="clear" w:pos="708"/>
                <w:tab w:val="center" w:pos="1020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center" w:pos="1020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Indent"/>
              <w:tabs>
                <w:tab w:val="clear" w:pos="708"/>
                <w:tab w:val="center" w:pos="1020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center" w:pos="1020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Indent"/>
              <w:tabs>
                <w:tab w:val="clear" w:pos="708"/>
                <w:tab w:val="center" w:pos="10206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center" w:pos="10206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Indent"/>
              <w:tabs>
                <w:tab w:val="clear" w:pos="708"/>
                <w:tab w:val="center" w:pos="1020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лица, уполномоченного на подписание настоящего Договора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center" w:pos="1020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лица, уполномоченного на подписание настоящего Договор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Indent"/>
              <w:tabs>
                <w:tab w:val="clear" w:pos="708"/>
                <w:tab w:val="center" w:pos="1020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 _________________</w:t>
            </w:r>
          </w:p>
          <w:p>
            <w:pPr>
              <w:pStyle w:val="TextBodyIndent"/>
              <w:tabs>
                <w:tab w:val="clear" w:pos="708"/>
                <w:tab w:val="center" w:pos="1020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(подпись)                               (Ф.И.О.)</w:t>
            </w:r>
          </w:p>
          <w:p>
            <w:pPr>
              <w:pStyle w:val="TextBodyIndent"/>
              <w:tabs>
                <w:tab w:val="clear" w:pos="708"/>
                <w:tab w:val="center" w:pos="1020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center" w:pos="1020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 _________________</w:t>
            </w:r>
          </w:p>
          <w:p>
            <w:pPr>
              <w:pStyle w:val="TextBodyIndent"/>
              <w:tabs>
                <w:tab w:val="clear" w:pos="708"/>
                <w:tab w:val="center" w:pos="1020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подпись)                       (Ф.И.О.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Indent"/>
              <w:tabs>
                <w:tab w:val="clear" w:pos="708"/>
                <w:tab w:val="center" w:pos="1020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center" w:pos="1020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center" w:pos="10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5</w:t>
      </w:r>
    </w:p>
    <w:p>
      <w:pPr>
        <w:pStyle w:val="HTML1"/>
        <w:tabs>
          <w:tab w:val="clear" w:pos="916"/>
          <w:tab w:val="clear" w:pos="1832"/>
          <w:tab w:val="clear" w:pos="9160"/>
          <w:tab w:val="clear" w:pos="10076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рыбопромысловых участков,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 отношении которых организуется конкурс на право заключения договора о предоставлении рыбопромыслового участка для осуществления товарного рыбоводства в водных объектах Мурманской области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62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73"/>
        <w:gridCol w:w="5134"/>
        <w:gridCol w:w="1760"/>
        <w:gridCol w:w="3850"/>
        <w:gridCol w:w="2002"/>
      </w:tblGrid>
      <w:tr>
        <w:trPr>
          <w:trHeight w:val="2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 п/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ка*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ыбопромыслового участка (водной акватории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рыбопромысловых участк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на который заключается догово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2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73"/>
        <w:gridCol w:w="5134"/>
        <w:gridCol w:w="1760"/>
        <w:gridCol w:w="3850"/>
        <w:gridCol w:w="2002"/>
      </w:tblGrid>
      <w:tr>
        <w:trPr>
          <w:tblHeader w:val="true"/>
          <w:trHeight w:val="2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7</w:t>
            </w:r>
          </w:p>
        </w:tc>
        <w:tc>
          <w:tcPr>
            <w:tcW w:w="5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далакшский залив Белого моря                  (губа Палкина)  (участок № 1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 = 67° 04' 09'' N, Д = 32° 20' 00'' E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лет</w:t>
            </w:r>
          </w:p>
        </w:tc>
      </w:tr>
      <w:tr>
        <w:trPr>
          <w:trHeight w:val="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 = 67° 04' 09'' N, Д = 32° 20' 05'' E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 = 67° 04' 09'' N, Д = 32° 20' 10'' E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 = 67° 04' 08'' N, Д = 32° 20' 14'' E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 = 67° 04' 08'' N, Д = 32° 20' 23'' E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 = 67° 04' 06'' N, Д = 32° 20' 30'' E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 = 67° 04' 05'' N, Д = 32° 20' 36'' E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 = 67° 04' 04'' N, Д = 32° 20' 36'' E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 = 67° 04' 00'' N, Д = 32° 20' 36'' E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 = 67° 04' 00'' N, Д = 32° 20' 00'' E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 = 67° 04' 12'' N, Д = 32° 20' 00'' E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8</w:t>
            </w:r>
          </w:p>
        </w:tc>
        <w:tc>
          <w:tcPr>
            <w:tcW w:w="5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далакшский залив Белого моря                  (губа Палкина)  (участок № 2)</w:t>
            </w:r>
          </w:p>
        </w:tc>
        <w:tc>
          <w:tcPr>
            <w:tcW w:w="17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 = 67° 04' 00'' N, Д = 32° 20' 00'' E</w:t>
            </w:r>
          </w:p>
        </w:tc>
        <w:tc>
          <w:tcPr>
            <w:tcW w:w="20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лет</w:t>
            </w:r>
          </w:p>
        </w:tc>
      </w:tr>
      <w:tr>
        <w:trPr>
          <w:trHeight w:val="138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 = 67° 03' 42'' N, Д = 32° 19' 24'' E</w:t>
            </w:r>
          </w:p>
        </w:tc>
        <w:tc>
          <w:tcPr>
            <w:tcW w:w="20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 = 67° 03' 44'' N, Д = 32° 18' 50'' E</w:t>
            </w:r>
          </w:p>
        </w:tc>
        <w:tc>
          <w:tcPr>
            <w:tcW w:w="20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 = 67° 04' 09'' N, Д = 32° 19' 35'' E</w:t>
            </w:r>
          </w:p>
        </w:tc>
        <w:tc>
          <w:tcPr>
            <w:tcW w:w="20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чани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* -  Номер участка указывается в соответствии с Перечнем рыбопромысловых участков Мурманской области, утвержденным постановлением Правительства Мурманской области от 28 декабря 2007 г. N 652-ПП/26.</w:t>
      </w:r>
    </w:p>
    <w:p>
      <w:pPr>
        <w:pStyle w:val="ConsPlusNormal"/>
        <w:ind w:hanging="0"/>
        <w:jc w:val="both"/>
        <w:rPr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** - В целях обеспечения сохранения водных биоресурсов и их рационального использования могут устанавливаться ограничения рыболовства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п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 рыбоводного хозяйства на заявленный период действия договора с прилагаемыми к нему расчетами планируемых к реализации объемов водных биорес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явителя, организационно-правовая форма, имена и адреса учредителей (для юридических лиц), юридический и почтовый адрес, дата регистрации и номер регистрационного свидетельства, виды экономической деятельности, опыт работы в сфере товарного рыбоводства, ФИО руководителя, специалисты для контактов, телефон, фак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плана развития рыбоводного хозяйства, с указанием целей, способов и методов его реализации, включая: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исание технологий культивиров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биотехнологические схемы культивирования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казание источника получения посадочного материал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ценка выживаемости культивируемого объекта в процессе выращивания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меняемые  гидротехнические сооруж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женерно-техническое обеспечение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- способы </w:t>
      </w:r>
      <w:r>
        <w:rPr>
          <w:color w:val="000000"/>
          <w:sz w:val="28"/>
          <w:szCs w:val="28"/>
        </w:rPr>
        <w:t>хранения и переработки полученной продук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планируемое направление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ынка сбыта готовой продук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ы водных биоресурсов, планируемых к реализации на весь заявленный период действия договора с разбивкой по года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реализации плана развит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стоимость реализации плана развития, ожидаемые источники денежных средств и их структура (собственные и заемные средства заявителя, бюджетное финансирование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 окупаемости плана развития рыбоводного хозяйст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питальные затраты и амортизац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ькуляция себестоимости продукци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инансовые результаты реализации плана (прибыль, рентабельность, объем капитальных вложений, срок окупаемости капитальных вложений, эффективность деятельности, ежегодные суммы налоговых поступлений в бюджет Российской Федерации, бюджет субъекта Российской Федерации и местный бюджет на срок реализации плана) в ценах по состоянию на 2013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путствующие эффекты (социальные, экологические, рыбоохранные) от реализации плана. Количество создаваемых рабочих мест и заработная плата (с учетом эффекта в смежных областях), мероприятия, способствующие развитию инфраструктуры региона (муниципального образования)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счет планируемого объема разведения (выращивания) водных биологических ресурсов в полувольных условиях или искусственно созданной среде обитания на весь период действия договора с разбивкой по годам (в тоннах) на основе предполагаемых биотехнологических схем культивир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0" w:name="_2._Сведения,_указываемые"/>
      <w:bookmarkStart w:id="11" w:name="_2.2_Предмет_конкурса"/>
      <w:bookmarkStart w:id="12" w:name="_2.3_Место,_порядок,"/>
      <w:bookmarkStart w:id="13" w:name="_2.4_Срок,_на"/>
      <w:bookmarkStart w:id="14" w:name="_2.5_Требования_к"/>
      <w:bookmarkStart w:id="15" w:name="_2.6_Критерии_оценки"/>
      <w:bookmarkStart w:id="16" w:name="_2.7_Место,_дата"/>
      <w:bookmarkStart w:id="17" w:name="_2._Сведения,_указываемые"/>
      <w:bookmarkStart w:id="18" w:name="_2.2_Предмет_конкурса"/>
      <w:bookmarkStart w:id="19" w:name="_2.3_Место,_порядок,"/>
      <w:bookmarkStart w:id="20" w:name="_2.4_Срок,_на"/>
      <w:bookmarkStart w:id="21" w:name="_2.5_Требования_к"/>
      <w:bookmarkStart w:id="22" w:name="_2.6_Критерии_оценки"/>
      <w:bookmarkStart w:id="23" w:name="_2.7_Место,_дата"/>
      <w:bookmarkEnd w:id="17"/>
      <w:bookmarkEnd w:id="18"/>
      <w:bookmarkEnd w:id="19"/>
      <w:bookmarkEnd w:id="20"/>
      <w:bookmarkEnd w:id="21"/>
      <w:bookmarkEnd w:id="22"/>
      <w:bookmarkEnd w:id="23"/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" w:hAnsi="Courier" w:cs="Courier New"/>
      <w:color w:val="000000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spacing w:before="108" w:after="108"/>
      <w:ind w:firstLine="720"/>
      <w:outlineLvl w:val="0"/>
    </w:pPr>
    <w:rPr/>
  </w:style>
  <w:style w:type="paragraph" w:styleId="TextBodyIndent">
    <w:name w:val="Body Text Indent"/>
    <w:basedOn w:val="Normal"/>
    <w:pPr>
      <w:shd w:fill="FFFFFF" w:val="clear"/>
      <w:autoSpaceDE w:val="false"/>
      <w:ind w:left="4253" w:hanging="0"/>
      <w:jc w:val="both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jc w:val="righ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26" w:hanging="0"/>
      <w:jc w:val="righ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17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jc w:val="center"/>
      <w:outlineLvl w:val="9"/>
    </w:pPr>
    <w:rPr>
      <w:b w:val="false"/>
      <w:bCs w:val="false"/>
      <w:caps/>
      <w:color w:val="632423"/>
      <w:spacing w:val="20"/>
      <w:kern w:val="0"/>
      <w:sz w:val="28"/>
      <w:szCs w:val="28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before="120" w:after="120"/>
      <w:ind w:firstLine="720"/>
      <w:jc w:val="both"/>
    </w:pPr>
    <w:rPr>
      <w:rFonts w:cs="Calibri"/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color w:val="00000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sh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55:00Z</dcterms:created>
  <dc:creator>Izyumova</dc:creator>
  <dc:description/>
  <cp:keywords/>
  <dc:language>en-US</dc:language>
  <cp:lastModifiedBy>Шкляев</cp:lastModifiedBy>
  <cp:lastPrinted>2010-10-28T22:53:00Z</cp:lastPrinted>
  <dcterms:modified xsi:type="dcterms:W3CDTF">2013-09-26T06:04:00Z</dcterms:modified>
  <cp:revision>91</cp:revision>
  <dc:subject/>
  <dc:title>Государственный комитет Российской Федерации</dc:title>
</cp:coreProperties>
</file>