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Мурман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27» июля 2023 г. № 1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 и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Мурма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3 (трех) рыбоводного участка. Количество лотов – 3 (тр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рыбоводного участка, а также ограничения, связанные с использованием рыбоводного участка, указаны в приложениях № 1 и </w:t>
        <w:br/>
        <w:t xml:space="preserve">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, на который заключается договор пользования рыбоводным участком – 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02 августа 2023 г. до 13:00 26 сентября 2023 г., в форме электронного документа – с 09:00 02 августа 2023 г. до 13:00 26 сен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3:00. Время приема заявок в форме электронного документа: понедельник – четверг с 09:00 до 17:00, пятница с 09:00 до 15:30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укцион будет осуществляться в 10:00 10 октября 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10 октября 2023 г. с 09:30 до 09: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Style20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"шаг аукциона"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Код цели (Код НПА) – 0010 ;       </w:t>
      </w:r>
      <w:r>
        <w:rPr>
          <w:sz w:val="28"/>
          <w:szCs w:val="28"/>
        </w:rPr>
        <w:t>КБК 00000000000000000000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даток на участие в аукционе по лоту № ___ / Доплата за лот № 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значейский счет 03100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32"/>
        </w:rPr>
        <w:t>Сведения о рыбоводном участке,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32"/>
        </w:rPr>
        <w:t>в отношении которого организуется аукцион на право заключения договора пользования рыбоводным участком</w:t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территории Мурманской области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1"/>
        <w:gridCol w:w="2835"/>
        <w:gridCol w:w="914"/>
        <w:gridCol w:w="1778"/>
        <w:gridCol w:w="1559"/>
        <w:gridCol w:w="1843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.1: акватория </w:t>
              <w:br/>
              <w:t>озера Медвежь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4,6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5'39,1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4,8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5'52,3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1,1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7'05,8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3,0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7'13,8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8,9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6'42,0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5,7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5'38,0''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единение точки № 1 и № 2 по береговой черт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единение точки № 2 и № 3 по акватории водного объек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единение точки № 3 и № 4 по акватории водного объек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единение точки № 4 и № 5 по акватории водного объек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единение точки № 5 и № 6 по акватории водного объе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6 и № 1 по акватории водного объекта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230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.1: Верхнетуломское вдхр., участок 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sz w:val="18"/>
                <w:szCs w:val="18"/>
              </w:rPr>
              <w:t>Ш=68° 25' 48,4", Д=31° 09' 09,0"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=68° 25' 34,9", Д=31° 08' 55,4"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=68° 25' 31,0", Д=31° 08' 55,0"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=68° 25' 31,0", Д=31° 08' 15,0"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=68° 25' 46,0", Д=31° 08' 14,0"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=68° 25' 52,0", Д=31° 08' 59,9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ки 1, 2 и 3 последовательно соединяются линий по береговой ли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ки 3, 4, 5, 6 и 1 последовательно соединяются прямой линией по акватории водного объек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  <w:tr>
        <w:trPr>
          <w:trHeight w:val="159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.1: Княжегубское вдхр. (участок № 2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 = 66° 48' 55,5'', Д = 32° 07' 06,6''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 = 66° 48' 43,1'', Д = 32° 09' 09,5''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 = 66° 48' 21,2'', Д = 32° 08' 19,4''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 = 66° 48' 33,8'', Д = 32° 06' 14,4'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точки 1, 2, 3, 4 и 1 последовательно соединяются прямой линией по акватории водного объек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едмет договора пользования рыбоводным участко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491"/>
        <w:gridCol w:w="3260"/>
        <w:gridCol w:w="2949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 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9 792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 8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76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 989,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84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 2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9 792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 80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ложения № 1 и № 4 к настоящему извещению 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оторые включают, в час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ConsPlusNormal"/>
              <w:tabs>
                <w:tab w:val="clear" w:pos="708"/>
                <w:tab w:val="left" w:pos="354" w:leader="none"/>
              </w:tabs>
              <w:ind w:firstLine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780"/>
        <w:gridCol w:w="3544"/>
        <w:gridCol w:w="3832"/>
      </w:tblGrid>
      <w:tr>
        <w:trPr>
          <w:trHeight w:val="2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4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.</w:t>
            </w:r>
          </w:p>
        </w:tc>
      </w:tr>
      <w:tr>
        <w:trPr>
          <w:trHeight w:val="27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45,7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6,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35</w:t>
            </w:r>
          </w:p>
        </w:tc>
      </w:tr>
      <w:tr>
        <w:trPr>
          <w:trHeight w:val="14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первого периода выращивания (но не более 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11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 пользования рыбоводным участком и с момента выпуска объектов аквакультуры 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2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35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13,15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8</w:t>
            </w:r>
          </w:p>
        </w:tc>
      </w:tr>
      <w:tr>
        <w:trPr>
          <w:trHeight w:val="71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от минимального ежегодного объема изъятия объектов аквакультуры</w:t>
            </w:r>
          </w:p>
        </w:tc>
      </w:tr>
      <w:tr>
        <w:trPr>
          <w:trHeight w:val="35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35</w:t>
            </w:r>
          </w:p>
        </w:tc>
      </w:tr>
      <w:tr>
        <w:trPr>
          <w:trHeight w:val="27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-схемы рыбоводных участков, выставляемых на аукцион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от № 1, рыбоводный участок № 8.1: акватория озера Медве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48785" cy="34036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2, рыбоводный участок № 31.1: Верхнетуломское вдхр., учас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61380" cy="23761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703" t="20724" r="15252" b="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от № 3, рыбоводный участок № 30.1: Княжегубское вдхр. (участок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23348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6280" t="21403" r="15638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рыбного и сельского хозяйства Мурманской области от 06.10.2016 № 60 «Об определении границ рыбоводных участков Мурманской област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природных ресурсов, экологии и рыбного хозяйства Мурманской области от 13.12.2022 № 703 «Об определении границ рыбоводного участка в Мурманской области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природных ресурсов, экологии и рыбного хозяйства Мурманской области от 19.10.2022 № 537 «Об определении границ рыбоводного участка в Мурманской област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sevt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mansk@sevt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0:00Z</dcterms:created>
  <dc:creator>Edward</dc:creator>
  <dc:description/>
  <dc:language>en-US</dc:language>
  <cp:lastModifiedBy>Черникова</cp:lastModifiedBy>
  <cp:lastPrinted>2020-10-29T12:24:00Z</cp:lastPrinted>
  <dcterms:modified xsi:type="dcterms:W3CDTF">2023-08-01T09:10:00Z</dcterms:modified>
  <cp:revision>2</cp:revision>
  <dc:subject/>
  <dc:title>ИЗВЕЩЕНИЕ</dc:title>
</cp:coreProperties>
</file>