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Архангель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06» апреля 2023 г. № 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,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1 (одного) рыбоводного участка. Количество лотов – 1 (оди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ом участке, включая его местоположение, площадь, границы, географическую карту и (или) схему рыбоводного участка, а также ограничения, связанные с использованием рыбоводного участка, указаны в приложениях № 1 и 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 пользования   рыбоводным   участком   заключается   на </w:t>
        <w:br/>
        <w:t xml:space="preserve">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vt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07 апреля 2023 г. до 13:00 11 мая 2023 г., в форме электронного документа – с 09:00 07 апреля 2023 г. до 13:00 11 ма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6:30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4:30 25 мая 2023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25 мая 2023 г. с 14:00 до 14: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Style20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«шаг аукциона»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 Отделение Мурманск Банка России // УФК по Мурманской области г. Мурманск 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цели (Код НПА) – 0010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: Задаток на участие в аукционе по лоту № 1 / Доплата за лот №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Сведения о рыбоводном участке,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отношении которого организуется аукцион на право заключения договора пользования рыбоводным участком</w:t>
      </w:r>
      <w:r>
        <w:rPr>
          <w:sz w:val="28"/>
        </w:rPr>
        <w:t xml:space="preserve"> </w:t>
      </w:r>
      <w:r>
        <w:rPr>
          <w:b w:val="false"/>
          <w:sz w:val="28"/>
        </w:rPr>
        <w:t>на территории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2978"/>
        <w:gridCol w:w="2835"/>
        <w:gridCol w:w="1057"/>
        <w:gridCol w:w="1778"/>
        <w:gridCol w:w="1701"/>
        <w:gridCol w:w="1701"/>
      </w:tblGrid>
      <w:tr>
        <w:trPr>
          <w:tblHeader w:val="true"/>
          <w:trHeight w:val="10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0.3: озеро Большое Бело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акватории озера Большое Белое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  64°11'28,90"N; 38° 02'08,70"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64°11'34,34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27,9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64°11'37,7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34,2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64°11'48,3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42,7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64°11'44,2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57,8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64°11'37,7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3'01,3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64°11'27,3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59,8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64°11'27,3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48,1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64°11'26,9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41,6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64°11'27,0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35,0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64°11'30,6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22,9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64°11'27,00"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; 38° 02'09,70"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 исключением участков суш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 точки 1 до точки 2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 точки 2 до точки 3 по берегов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 точки 3 до точки 4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точки 4 до точки 5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т точки 5 до точки 6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 точки 6 до точки 7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т точки 7 до точки 8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т точки 8 до точки 9 по берегов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т точки 9 до точки 10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т точки 10 до точки 11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т точки 11 до точки 12 по прямой лин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т точки 12 до точки 1 по береговой лин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едмет договора пользования рыбоводным участко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700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6 0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 8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6 0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я № 1 и № 4 к настоящему извещению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1156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4,00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зъятия объектов индустриальной аквакультуры в течение первого периода выращивания (но не более </w:t>
              <w:br/>
              <w:t>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заключения договора пользования рыбоводным участком и с момента выпуска объектов аквакультуры </w:t>
              <w:br/>
              <w:t>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4,00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-схема рыбоводного участка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Лот № 1, </w:t>
      </w:r>
      <w:r>
        <w:rPr>
          <w:sz w:val="28"/>
          <w:szCs w:val="28"/>
          <w:lang w:val="en-US" w:eastAsia="en-US"/>
        </w:rPr>
        <w:t>рыбоводный участок № 1.20.3: озеро Большое Бел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5055" cy="3806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09.01.2023 № 1-п «Об определении границ рыбоводного участк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sevt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urmansk@sevt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6:00Z</dcterms:created>
  <dc:creator>Edward</dc:creator>
  <dc:description/>
  <dc:language>en-US</dc:language>
  <cp:lastModifiedBy>Черникова</cp:lastModifiedBy>
  <cp:lastPrinted>2022-07-28T16:53:00Z</cp:lastPrinted>
  <dcterms:modified xsi:type="dcterms:W3CDTF">2023-04-06T13:46:00Z</dcterms:modified>
  <cp:revision>2</cp:revision>
  <dc:subject/>
  <dc:title>ИЗВЕЩЕНИЕ</dc:title>
</cp:coreProperties>
</file>