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а на право заключения договора о предоставлении рыбопромыслового участка для осуществления товарного рыбоводства на водных объектах Мурманской области в отношении водных биологических ресурсов внутренних морских вод Российской Федерации и территориального моря Российской Федерации, а также анадромных, катадромных и трансграничных 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видов рыб</w:t>
      </w:r>
    </w:p>
    <w:p>
      <w:pPr>
        <w:pStyle w:val="1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тор конкурса – Баренцево-Беломорское территориальное управление Федерального агентства по рыболовству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рес: 183038, г. Мурманск, ул. Коминтерна, 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urman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bt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телефон (8152) 45-64-76, 79-81-00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Официальный сайт – fish.gov.ru; </w:t>
      </w:r>
      <w:r>
        <w:rPr>
          <w:sz w:val="28"/>
          <w:szCs w:val="28"/>
          <w:lang w:val="en-US"/>
        </w:rPr>
        <w:t>bbt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мет конкурс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 конкурса – право на заключение договора о предоставлении рыбопромыслового участка для осуществления товарного рыбоводства на водных объектах Мурманской области в отношении водных биологических ресурсов внутренних морских вод Российской Федерации и территориального моря Российской Федерации, а также анадромных, катадромных и трансграничных видов рыб в соответствии с  приложением 1 к настоящему извещению.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сто, порядок, даты и время начала и окончания подачи заяво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конкурсе принимаются с 09.00 часов по московскому времени 02.11.2010 до 10.00 часов по московскому времени 02.12.201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ремя приема заявок на участие в конкурсе: </w:t>
      </w:r>
      <w:r>
        <w:rPr>
          <w:color w:val="000000"/>
          <w:sz w:val="28"/>
          <w:szCs w:val="28"/>
        </w:rPr>
        <w:t>понедельник – пятница с 09.00 до 17.00 часов</w:t>
      </w:r>
      <w:r>
        <w:rPr>
          <w:sz w:val="28"/>
          <w:szCs w:val="28"/>
        </w:rPr>
        <w:t xml:space="preserve"> по московскому времени</w:t>
      </w:r>
      <w:r>
        <w:rPr>
          <w:color w:val="000000"/>
          <w:sz w:val="28"/>
          <w:szCs w:val="28"/>
        </w:rPr>
        <w:t>, перерыв с 13.00 до 14.00 часов</w:t>
      </w:r>
      <w:r>
        <w:rPr>
          <w:sz w:val="28"/>
          <w:szCs w:val="28"/>
        </w:rPr>
        <w:t xml:space="preserve"> по московскому времен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явки принимаются по адресу: 183038, г. Мурманск, ул. Коминтерна, дом 7, каб. 10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urman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bt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телефон (8152) 45-64-76, 79-81-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конкурса подает заявку на участие в конкурсе в письменной фор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дать в отношении 1 лота только 1 зая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Срок, на который заключается догово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, на который заключается договор о предоставлении рыбопромыслового участка для осуществления товарного рыбоводства установлен в приложении 1 к настоящему извещению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 Требования к Заявителям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конкурса устанавливаются следующие обязательные требования к заявителям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тношении заявителя не проводятся процедуры банкротства и ликвида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еятельность заявителя не приостановлена в порядке, предусмотренном Кодексом Российской Федерации об административных правонарушениях, на день рассмотрения заявк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сутствие у заявителя задолженности по налогам, сборам и иным обязательным платежам в бюджеты любого уровня или государственные внебюджетные фонды за прошедший календарный год в размере более 25 процентов балансовой стоимости активов заявителя по данным бухгалтерской отчетности за последний завершенный отчетный период. При этом заявитель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 на день рассмотрения заявк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тсутствие решения суда о принудительном расторжении с заявителем ранее заключенного договора в связи с нарушением им существенных условий этого договора за последние 2 года, предшествующие году проведения конкур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 Критерии оценки и сопоставления заявок на участие в конкурс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) объемы разведения (выращивания) водных биологических ресурсов в полувольных условиях или искусственно созданной среде обитания за последние 4 года, предшествующие году проведения конкурса, либо за фактический период, предшествующий проведению конкурса в случае, если этот период менее 4 лет (в тоннах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) планируемый объем разведения (выращивания) водных биологических ресурсов в полувольных условиях или искусственно созданной среде обитания на весь период действия договора с разбивкой по годам (в тоннах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) предлагаемый участником конкурса размер платы за предоставление рыбопромыслового участка, перечисляемой в бюджет Мурманской области (в рублях)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каждого критерия оценки устанавливается в конкурсной докумен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6. Место, дата и время вскрытия конвертов с заявкам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верты с заявками на участие в конкурсе будут вскрываться конкурсной комиссией в присутствии заявителей, которые пожелают принять в этом участие, в 11.0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асов по московскому времени 02.12.2010 по адресу: 183038, г. Мурманск, ул. Коминтерна, дом 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7. Место и дата рассмотрения заявок и подведения итогов конкурс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ки на участие в конкурсе будут рассматриваться конкурсной комиссией непосредственно после процедуры вскрытия конвертов с заявк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рассмотрения заявок составляет не более 20 рабочих дней с даты подписания протокола вскрытия конвертов с заявк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оценки и сопоставления заявок составляет не более 10 рабочих дней с даты подписания протокола рассмотрения заяв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 рассмотрения заявок и подведение итогов конкурса состоится по адресу: 183038, г. Мурманск, ул. Коминтерна, дом. 7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8. Адрес официального сайта, на котором размещена конкурсная документация, срок, место и порядок ее представления, размер, порядок и сроки внесения платы, взимаемой организатором конкурса за представление конкурсной документ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Конкурсная документация размещается на официальном сайте Федерального агентства по рыболовству – fish.gov.ru; Баренцево-Беломорского территориального управления Федерального агентства по рыболовству – bbtu.ru, и доступна для ознакомления без взимания платы.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9. Срок принятия решения об отказе от проведения конкурс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тор конкурса вправе отказаться от проведения конкурса не позднее, чем за 15 дней до даты окончания срока подачи заявок. Извещение об отказе от проведения конкурса публикуется в официальном печатном издании в течение 5 рабочих дней и размещается на официальном сайте в течение 2 рабочих дней с даты принятия решения об отказе от проведения кон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10. Реквизиты счета, на который заявитель, в случае признания его победителем конкурса, должен перечислить плату за предоставление рыбопромыслового участк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еквизиты счета, на который заявитель должен перечислить плату за предоставление рыбопромыслового участка</w:t>
      </w:r>
      <w:r>
        <w:rPr>
          <w:sz w:val="28"/>
          <w:szCs w:val="28"/>
        </w:rPr>
        <w:t>, расположенного на территории Мурманской области</w:t>
      </w:r>
      <w:r>
        <w:rPr>
          <w:bCs/>
          <w:sz w:val="28"/>
          <w:szCs w:val="28"/>
        </w:rPr>
        <w:t xml:space="preserve"> в случае признания его победителем конкурс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Н 519015846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ПП 51900100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ФК по Мурманской области (Комитет рыбохозяйственного комплекса Мурманской област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/счет 4010181000000001000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КЦ ГУ Банка России по Мурман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Мурманс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К 04470500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ТО 474013670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БК 827 1 17 05020 02 0000 18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платежа – </w:t>
      </w:r>
      <w:r>
        <w:rPr>
          <w:bCs/>
          <w:sz w:val="28"/>
          <w:szCs w:val="28"/>
        </w:rPr>
        <w:t>плата за предоставление рыбопромыслового участка для осуществления товарного рыбоводства по лоту №_______.</w:t>
      </w:r>
    </w:p>
    <w:p>
      <w:pPr>
        <w:pStyle w:val="HTML1"/>
        <w:tabs>
          <w:tab w:val="clear" w:pos="916"/>
          <w:tab w:val="clear" w:pos="1832"/>
          <w:tab w:val="clear" w:pos="9160"/>
          <w:tab w:val="clear" w:pos="10076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 </w:t>
      </w:r>
    </w:p>
    <w:p>
      <w:pPr>
        <w:pStyle w:val="HTML1"/>
        <w:tabs>
          <w:tab w:val="clear" w:pos="916"/>
          <w:tab w:val="clear" w:pos="1832"/>
          <w:tab w:val="clear" w:pos="9160"/>
          <w:tab w:val="clear" w:pos="10076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рыбопромысловых участков, </w:t>
      </w:r>
    </w:p>
    <w:p>
      <w:pPr>
        <w:pStyle w:val="Normal"/>
        <w:jc w:val="center"/>
        <w:rPr/>
      </w:pPr>
      <w:r>
        <w:rPr>
          <w:sz w:val="28"/>
          <w:szCs w:val="28"/>
        </w:rPr>
        <w:t>в отношении которых организуется конкурс на право заключения договора о предоставлении рыбопромыслового участка для осуществления товарного рыбоводства в водных объектах Мурманской области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ыбопромысловые участки  в Баренцевом мор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8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1271"/>
        <w:gridCol w:w="5564"/>
        <w:gridCol w:w="1907"/>
        <w:gridCol w:w="4172"/>
        <w:gridCol w:w="2169"/>
      </w:tblGrid>
      <w:tr>
        <w:trPr>
          <w:trHeight w:val="268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 п/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ка*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ыбопромыслового участка (водной акватории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рыбопромысловых участк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на который заключается догово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1273"/>
        <w:gridCol w:w="5573"/>
        <w:gridCol w:w="1910"/>
        <w:gridCol w:w="4179"/>
        <w:gridCol w:w="2173"/>
      </w:tblGrid>
      <w:tr>
        <w:trPr>
          <w:tblHeader w:val="true"/>
          <w:trHeight w:val="8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</w:t>
            </w:r>
          </w:p>
        </w:tc>
        <w:tc>
          <w:tcPr>
            <w:tcW w:w="55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 Мотка, в Баренцевом море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8' 30'' N, Д = 32° 04' 33'' E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41' 37'' N, Д = 32° 08' 34'' E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40' 20'' N, Д = 32° 09' 53'' E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8' 22'' N, Д = 32° 10' 00'' E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  <w:tc>
          <w:tcPr>
            <w:tcW w:w="5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 Орловка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11' 42'' N, Д = 35° 16' 24'' E</w:t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11' 50'' N, Д = 35° 16' 24'' E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11' 50'' N, Д = 35° 16' 42'' E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11' 42'' N, Д = 35° 16' 42'' E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5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 Шельпинская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06' 33'' N, Д = 36° 12' 18'' E</w:t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06' 41'' N, Д = 36° 12' 32'' E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06' 39'' N, Д = 36° 12' 40'' E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06' 31'' N, Д = 36° 12' 25'' E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  <w:tc>
          <w:tcPr>
            <w:tcW w:w="5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 Зеленецкая, 1 участок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07' 04'' N, Д = 36° 04' 22'' E</w:t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07' 12'' N, Д = 36° 04' 34'' E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07' 07'' N, Д = 36° 05' 23'' E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07' 01'' N, Д = 36° 05' 13'' E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5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 Зеленецкая, 2 участок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06' 56'' N, Д = 36° 06' 06'' E</w:t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07' 05'' N, Д = 36° 06' 06'' E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07' 05'' N, Д = 36° 06' 24'' E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06' 56'' N, Д = 36° 06' 24'' E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  <w:tc>
          <w:tcPr>
            <w:tcW w:w="5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ба Восточный рукав губы Ура, 1  </w:t>
              <w:br/>
              <w:t>участок (у о. Старичихин)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25' 09'' N, Д = 33° 08' 57'' E</w:t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25' 26'' N, Д = 33° 08' 57'' E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25' 26'' N, Д = 33° 09' 36'' E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25' 09'' N, Д = 33° 09' 36'' E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  <w:tc>
          <w:tcPr>
            <w:tcW w:w="5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й рукав губы Ура, 3 - (б. Порт-Владимир)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24' 52'' N, Д = 33° 08' 04'' E</w:t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25' 01'' N, Д = 33° 08' 20'' E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24' 53'' N, Д = 33° 08' 52'' E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24' 45'' N, Д = 33° 08' 38'' E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</w:t>
            </w:r>
          </w:p>
        </w:tc>
        <w:tc>
          <w:tcPr>
            <w:tcW w:w="5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й рукав губы Ура, 2 - (у о. Еретик)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24' 45'' N, Д = 33° 09' 42'' E</w:t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24' 48'' N, Д = 33° 09' 42'' E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24' 49'' N, Д = 33° 10' 38'' E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24' 45'' N, Д = 33° 10' 38'' E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5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 Большие Чевры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07' 03'' N, Д = 36° 08' 04'' E</w:t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07' 08'' N, Д = 36° 08' 04'' E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07' 08'' N, Д = 36° 08' 22'' E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07' 03'' N, Д = 36° 08' 22'' E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5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чниха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04' 08'' N, Д = 36° 18' 14'' E</w:t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04' 12'' N, Д = 36° 18' 20'' E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04' 08'' N, Д = 36° 18' 37'' E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04' 04'' N, Д = 36° 18' 28'' E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5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 Западная Щербиниха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01' 41'' N, Д = 36° 26' 24'' E</w:t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01' 46'' N, Д = 36° 26' 24'' E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01' 46'' N, Д = 36° 26' 44'' E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01' 41'' N, Д = 36° 26' 44'' E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</w:tc>
        <w:tc>
          <w:tcPr>
            <w:tcW w:w="5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 Южная (Выселковская)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03' 04'' N, Д = 36° 20' 36'' E</w:t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03' 09'' N, Д = 36° 20' 36'' E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03' 09'' N, Д = 36° 20' 56'' E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03' 04'' N, Д = 36° 20' 56'' E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5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 Титовка (Титовское озерко)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 = 69° 34 54 N,  Д = 32° 03 00 E      </w:t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 = 69° 34 51 N,  Д = 32° 03 12 E      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 = 69° 34 55 N,  Д = 32° 03 32 E      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 = 69° 35 54 N,  Д = 32° 03 36 E      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 = 69° 35 01 N,  Д = 32° 04 04 E      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 = 69° 35 06 N,  Д = 32° 04 13 E      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 = 69° 35 09 N,  Д = 32° 04 11 E      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 = 69° 35 18 N,  Д = 32° 04 00 E      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 = 69° 35 24 N,  Д = 32° 03 49 E      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 = 69° 35 25 N,  Д = 32° 03 28 E      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 = 69° 35 17 N,  Д = 32° 03 29 E      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 = 69° 35 01 N,  Д = 32° 05 56 E      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  <w:tc>
          <w:tcPr>
            <w:tcW w:w="55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 Вичаны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28' 00'' N, Д = 32° 35' 15'' E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28' 19'' N, Д = 32° 35' 13'' E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28' 19'' N, Д = 32° 37' 35'' E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28' 00'' N, Д = 32° 37' 28'' E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 Зеленецкая-Западная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16' 48'' N, Д = 33° 42' 12'' E</w:t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16' 54'' N, Д = 33° 42' 00'' E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17' 05'' N, Д = 33° 42' 33'' E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16' 58'' N, Д = 33° 42' 45'' E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  <w:tc>
          <w:tcPr>
            <w:tcW w:w="5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 Долгая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12' 00'' N, Д = 34° 58' 00'' Е</w:t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11' 54'' N, Д = 34° 58' 54'' Е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10' 00'' N, Д = 34° 57' 30'' Е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10' 09'' N, Д = 34° 55' 36'' Е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5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 Ярнышная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08' 16'' N, Д = 36° 00' 06'' E</w:t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08' 12'' N, Д = 36° 02' 48'' E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07' 09'' N, Д = 36° 03' 09'' E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07' 03'' N, Д = 36° 02' 18'' E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5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 Дальняя Зеленецкая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08' 02'' N, Д = 36° 04' 34'' E</w:t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07' 45'' N, Д = 36° 05' 14'' E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07' 32'' N, Д = 36° 04' 57'' E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07' 11'' N, Д = 36° 05' 00'' E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07' 00'' N, Д = 36° 05' 00'' E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07' 00'' N, Д = 36° 04' 12'' E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07' 11'' N, Д = 36° 04' 12'' E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.1</w:t>
            </w:r>
          </w:p>
        </w:tc>
        <w:tc>
          <w:tcPr>
            <w:tcW w:w="5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 Порчниха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04' 34'' N, Д = 36° 16' 05'' E</w:t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04' 47'' N, Д = 36° 15' 30'' E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04' 25'' N, Д = 36° 18' 48'' E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03' 59'' N, Д = 36° 18' 22'' E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55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 Титовка (участок N 1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3' 17'' N, Д = 32° 03' 05'' E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3' 17'' N, Д = 32° 03' 24'' E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3' 31'' N, Д = 32° 03' 44'' E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3' 38'' N, Д = 32° 04' 04'' E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4' 00'' N, Д = 32° 04' 31'' E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4' 00'' N, Д = 32° 03' 50'' E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3' 36'' N, Д = 32° 03' 05'' E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5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 Титовка (участок N 2)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4' 06'' N, Д = 32° 02' 04'' E</w:t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4' 00'' N, Д = 32° 02' 36'' E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4' 00'' N, Д = 32° 02' 45'' E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4' 38'' N, Д = 32° 03' 49'' E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4' 45'' N, Д = 32° 03' 27'' E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4' 45'' N, Д = 32° 03' 06'' E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4' 30'' N, Д = 32° 03' 02'' E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4' 10'' N, Д = 32° 02' 33'' E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  <w:tc>
          <w:tcPr>
            <w:tcW w:w="5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 Кислуха (участок N 4)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4' 54'' N, Д = 32° 06' 00'' E</w:t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5' 09'' N, Д = 32° 06' 00'' E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5' 18'' N, Д = 32° 06' 18'' E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5' 26'' N, Д = 32° 07' 35'' E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5' 08'' N, Д = 32° 07' 36'' E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5' 01'' N, Д = 32° 07' 42'' E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5' 02'' N, Д = 32° 08' 06'' E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4' 55'' N, Д = 32° 08' 13'' E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4' 51'' N, Д = 32° 08' 03'' E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4' 57'' N, Д = 32° 07' 45'' E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4' 58'' N, Д = 32° 07' 34'' E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4' 41'' N, Д = 32° 07' 33'' E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4' 36'' N, Д = 32° 07' 21'' E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4' 25'' N, Д = 32° 07' 31'' E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4' 20'' N, Д = 32° 07' 06'' E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4' 17'' N, Д = 32° 07' 04'' E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4' 20'' N, Д = 32° 05' 54'' E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4' 26'' N, Д = 32° 06' 57'' E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4' 34'' N, Д = 32° 06' 50'' E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4' 38'' N, Д = 32° 06' 38'' E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4' 37'' N, Д = 32° 06' 50'' E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4' 55'' N, Д = 32° 06' 52'' E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55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 Долгая Западна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17' 38'' N, Д = 33° 49' 38'' Е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17' 38'' N, Д = 33° 48' 02'' Е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17' 18'' N, Д = 33° 48' 00'' Е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17' 13'' N, Д = 33° 49' 09'' Е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16' 44'' N, Д = 33° 50' 50'' Е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16' 28'' N, Д = 33° 50' 32'' Е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16' 13'' N, Д = 33° 50' 06'' Е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16' 13'' N, Д = 33° 49' 21'' Е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15' 50'' N, Д = 33° 50' 23'' Е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16' 08'' N, Д = 33° 50' 36'' Е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16' 02'' N, Д = 33° 52' 29'' Е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17' 09'' N, Д = 33° 50' 20'' Е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5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ба Шарковка Малая,              </w:t>
              <w:br/>
              <w:t>Баренцево море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13' 06'' N, Д = 34° 54' 55'' E</w:t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12' 51'' N, Д = 34° 55' 47'' E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12' 21'' N, Д = 34° 55' 24'' E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11' 49'' N, Д = 34° 55' 19'' E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11' 53'' N, Д = 34° 54' 44'' E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12' 31'' N, Д = 34° 54' 55'' E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чани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* -  Номер участка указывается в соответствии с Перечнем рыбопромысловых участков Мурманской области, утвержденным постановлением Правительства Мурманской области от 28 декабря 2007 г. N 652-ПП/26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* - В целях обеспечения сохранения водных биоресурсов и их рационального использования могут устанавливаться ограничения рыболовства в соответствии с действующим законодательством Российской Федерации. </w:t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" w:hAnsi="Courier" w:cs="Courier New"/>
      <w:color w:val="00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120" w:after="120"/>
      <w:ind w:firstLine="720"/>
      <w:jc w:val="both"/>
    </w:pPr>
    <w:rPr>
      <w:rFonts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08:00Z</dcterms:created>
  <dc:creator>Edward</dc:creator>
  <dc:description/>
  <cp:keywords/>
  <dc:language>en-US</dc:language>
  <cp:lastModifiedBy>Свитина</cp:lastModifiedBy>
  <cp:lastPrinted>2009-08-31T18:07:00Z</cp:lastPrinted>
  <dcterms:modified xsi:type="dcterms:W3CDTF">2010-11-02T09:24:00Z</dcterms:modified>
  <cp:revision>90</cp:revision>
  <dc:subject/>
  <dc:title>ИЗВЕЩЕНИЕ</dc:title>
</cp:coreProperties>
</file>