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Архангель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Североморское территориальное управление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                           от « 22 » июня 2023 г. №.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асова Елена Анатольевна, Волкова Евгения Евген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4 (четырех) рыбоводных участков. Количество лотов – 4 (четыр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ом участке, включая его местоположение, площадь, границы, географическую карту и (или) схему рыбоводного участка, а также ограничения, связанные с использованием рыбоводного участка, указаны в приложениях № 1 и № 4 к настоящему изве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  пользования   рыбоводным   участком   заключается   на </w:t>
        <w:br/>
        <w:t xml:space="preserve">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23 июня 2023 г. до 13:00 19 сентября 2023 г., в форме электронного документа – с 09:00 23 июня 2023 г. до 13:00 19 сентяб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3:00. Время приема заявок в форме электронного документа: понедельник – четверг с 09:00 до 17:00, пятница с 09:00 до 15:30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кцион будет осуществляться в 10.00 04 октября 2023 г. </w:t>
      </w:r>
      <w:r>
        <w:rPr>
          <w:sz w:val="28"/>
          <w:szCs w:val="28"/>
        </w:rPr>
        <w:t xml:space="preserve">по адресу: </w:t>
        <w:br/>
        <w:t>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04 октября 2023 г. с 9:30 до 9:5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«шаг аукциона»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 Отделение Мурманск Банка России // УФК по Мурманской области г. Мурманск 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БК 00000000000000000000 Код цели (Код НПА) – 0010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ение платежа: Задаток на участие в аукционе по лоту №  / Доплата за лот №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 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ведения о рыбоводном участке,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отношении которого организуется аукцион на право заключения договора пользования рыбоводным участком</w:t>
      </w:r>
      <w:r>
        <w:rPr>
          <w:sz w:val="28"/>
        </w:rPr>
        <w:t xml:space="preserve"> </w:t>
      </w:r>
      <w:r>
        <w:rPr>
          <w:b w:val="false"/>
          <w:sz w:val="28"/>
        </w:rPr>
        <w:t>на территории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3120"/>
        <w:gridCol w:w="2693"/>
        <w:gridCol w:w="1057"/>
        <w:gridCol w:w="1778"/>
        <w:gridCol w:w="1701"/>
        <w:gridCol w:w="1701"/>
      </w:tblGrid>
      <w:tr>
        <w:trPr>
          <w:tblHeader w:val="true"/>
          <w:trHeight w:val="2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5.2: Падом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кватории реки Падом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1. 61°32'32,50"N; 44°11'39,9"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. 61°32'31,70"N; 44°11'42,50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61°32'30,10"N; 44°11'42,50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61°32'28,40"N; 44°11'41,70"E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61°32'24,70"N; 44°11'31,50"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6. 61°32'26,40"N; 44°11'29,7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 точки 1 до точки 2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 точки 2 до точки 3 по береговой ли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) от точки 3 до точки 4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точки 4 до точки 5 по берегов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 точки 5 до точки 6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 точки 6 до точки 1 по береговой линии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.12.1: озеро Сиветское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асть акватории озера Сиветское (бассейн реки Шеньга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1°55'33,73"N; 43°04'05,53"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2.61°55'33,73"N; 43°04'06,31"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3.61°55'33,36"N; 43°04'06,31"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4.61°55'33,36"N; 43°04'05,53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) от точки 1 до точки 2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) от точки 3 до точки 4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.12.2: озеро Долгое</w:t>
            </w:r>
            <w:r>
              <w:rPr>
                <w:rStyle w:val="FootnoteCharacter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акватории озера Долгое (бассейн реки Шеньг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ческие координаты точе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1°55'49,62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3°04'13,09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61°55'49,62"N; 43°04'13,94"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61°55'49,22"N; 43°04'13,94"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61°55'49,22"N; 43°04'13,09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) от точки 1 до точки 2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) от точки 3 до точки 4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ся в соответствии с законодательством 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водопользование без забора (изъятия) водных ресурсов из водных объектов 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.26.3: озеро Мустозеро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ок акватории озера Мустозеро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ческие координаты точек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62°07'03,82"N; 42°44'09,82"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62°07'02,84"N; 42°44'09,76"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.62°07'02,87"N; 42°44'06,99"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.62°07'03,84"N; 42°44'07,03"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) от точки 1 до точки 2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) от точки 3 до точки 4 по прямой лини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/>
      </w:pPr>
      <w:r>
        <w:rPr/>
        <w:t xml:space="preserve">а также предмет договора пользования рыбоводным участком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499"/>
        <w:gridCol w:w="2551"/>
        <w:gridCol w:w="2552"/>
        <w:gridCol w:w="2098"/>
      </w:tblGrid>
      <w:tr>
        <w:trPr>
          <w:tblHeader w:val="true"/>
          <w:trHeight w:val="3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Шаг аукциона»,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мер задатка,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,00</w:t>
            </w:r>
          </w:p>
        </w:tc>
      </w:tr>
      <w:tr>
        <w:trPr>
          <w:trHeight w:val="477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м. приложения № 2, № 5 – № 8 к настоящей документации </w:t>
            </w:r>
          </w:p>
        </w:tc>
      </w:tr>
      <w:tr>
        <w:trPr>
          <w:trHeight w:val="9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разделом 04 Классификатора в области аквакультуры (рыбоводства), утвержденного приказом Минсельхоза России от 18.11.2014 № 452</w:t>
            </w:r>
          </w:p>
        </w:tc>
      </w:tr>
      <w:tr>
        <w:trPr>
          <w:trHeight w:val="9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rPr/>
            </w:pPr>
            <w:r>
              <w:rPr/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0" w:firstLine="320"/>
              <w:jc w:val="both"/>
              <w:rPr/>
            </w:pPr>
            <w:r>
              <w:rPr/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0" w:firstLine="320"/>
              <w:jc w:val="both"/>
              <w:rPr/>
            </w:pPr>
            <w:r>
              <w:rPr/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lang w:eastAsia="en-US"/>
              </w:rPr>
              <w:t xml:space="preserve">, которые включают, в частности, </w:t>
            </w:r>
            <w:r>
              <w:rPr/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firstLine="720"/>
              <w:jc w:val="both"/>
              <w:rPr/>
            </w:pPr>
            <w:r>
              <w:rPr/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46"/>
        <w:gridCol w:w="2835"/>
        <w:gridCol w:w="2835"/>
        <w:gridCol w:w="2840"/>
      </w:tblGrid>
      <w:tr>
        <w:trPr>
          <w:trHeight w:val="2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</w:tr>
      <w:tr>
        <w:trPr>
          <w:trHeight w:val="3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оварной аквакультуры </w:t>
              <w:br/>
              <w:t>(товарного рыбоводства)</w:t>
            </w:r>
          </w:p>
        </w:tc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</w:t>
            </w:r>
          </w:p>
        </w:tc>
      </w:tr>
      <w:tr>
        <w:trPr>
          <w:trHeight w:val="43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аквакультуры</w:t>
            </w:r>
          </w:p>
        </w:tc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.</w:t>
            </w:r>
          </w:p>
        </w:tc>
      </w:tr>
      <w:tr>
        <w:trPr>
          <w:trHeight w:val="27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</w:tr>
      <w:tr>
        <w:trPr>
          <w:trHeight w:val="14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Normal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первого периода выращивания (но не более 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</w:tr>
      <w:tr>
        <w:trPr>
          <w:trHeight w:val="11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 пользования рыбоводным участком и с момента выпуска объектов аквакультуры (но не позднее 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</w:t>
            </w:r>
          </w:p>
        </w:tc>
      </w:tr>
      <w:tr>
        <w:trPr>
          <w:trHeight w:val="29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35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>
          <w:trHeight w:val="71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от минимального ежегодного объема изъятия объектов аквакультуры</w:t>
            </w:r>
          </w:p>
        </w:tc>
      </w:tr>
      <w:tr>
        <w:trPr>
          <w:trHeight w:val="35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</w:tr>
      <w:tr>
        <w:trPr>
          <w:trHeight w:val="27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-схема рыбоводного участка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 № 1: рыбоводный участок № </w:t>
      </w:r>
      <w:r>
        <w:rPr>
          <w:sz w:val="28"/>
          <w:szCs w:val="28"/>
          <w:lang w:val="en-US" w:eastAsia="en-US"/>
        </w:rPr>
        <w:t>2.15.2: Падома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880" cy="27247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т № 2: рыбоводный участок № 1.12.1: озеро Сиветское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40519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т № 3: рыбоводный участок № 1.12.2: озеро Долгое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1954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т № 4: рыбоводный участок № 1.26.3: Озеро Мустозеро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320" cy="41008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Министерства агропромышленного комплекса и торговли Архангельской области от 10.10.2017 № 30-п «Об определении границ рыбоводных участков»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Министерства агропромышленного комплекса и торговли Архангельской области от 11.06.2021 № 32-п «Об определении границ рыбоводных участков»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Министерства агропромышленного комплекса и торговли Архангельской области от 08.06.2023 № 21-п «Об определении границ рыбоводных участков»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sevtu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rmansk@sevtu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01:00Z</dcterms:created>
  <dc:creator>Edward</dc:creator>
  <dc:description/>
  <dc:language>en-US</dc:language>
  <cp:lastModifiedBy>Черникова</cp:lastModifiedBy>
  <cp:lastPrinted>2022-07-28T16:53:00Z</cp:lastPrinted>
  <dcterms:modified xsi:type="dcterms:W3CDTF">2023-06-22T14:01:00Z</dcterms:modified>
  <cp:revision>2</cp:revision>
  <dc:subject/>
  <dc:title>ИЗВЕЩЕНИЕ</dc:title>
</cp:coreProperties>
</file>