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руководител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оморского территориальн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управления Федерального агентства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ыболовств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Савелье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адрес регистрации, 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ошу допустить меня к участию в конкурсе по формированию кадрового резерва государственных гражданских служащих Управления на должность</w:t>
      </w:r>
      <w:r>
        <w:rPr/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дела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в том числе с квалификационными требованиями, предъявляемыми к вакантной должности, ознакомлен (а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К заявлению прилагаю следующие </w:t>
      </w:r>
      <w:r>
        <w:rPr/>
        <w:t>документы:</w:t>
      </w:r>
    </w:p>
    <w:tbl>
      <w:tblPr>
        <w:tblW w:w="5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</w:tblGrid>
      <w:tr>
        <w:trPr/>
        <w:tc>
          <w:tcPr>
            <w:tcW w:w="5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</w:t>
      </w:r>
      <w:r>
        <w:rPr>
          <w:sz w:val="26"/>
          <w:szCs w:val="26"/>
        </w:rPr>
        <w:t>20</w:t>
      </w:r>
      <w:r>
        <w:rPr/>
        <w:t>____ г.                                                                               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560" w:right="70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6:00Z</dcterms:created>
  <dc:creator>Kadry</dc:creator>
  <dc:description/>
  <dc:language>en-US</dc:language>
  <cp:lastModifiedBy>Светлана Савина</cp:lastModifiedBy>
  <cp:lastPrinted>2018-04-13T11:30:00Z</cp:lastPrinted>
  <dcterms:modified xsi:type="dcterms:W3CDTF">2025-02-14T08:36:00Z</dcterms:modified>
  <cp:revision>2</cp:revision>
  <dc:subject/>
  <dc:title>Руководителю Управления Росприроднадзора по Мурманской области</dc:title>
</cp:coreProperties>
</file>