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Врио руководителя Североморского      территориального управления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го агентства по рыболовству 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Савельеву В.А.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26"/>
          <w:szCs w:val="26"/>
        </w:rPr>
        <w:tab/>
        <w:tab/>
      </w:r>
      <w:r>
        <w:rPr>
          <w:sz w:val="16"/>
          <w:szCs w:val="16"/>
        </w:rPr>
        <w:t xml:space="preserve">(должность, полное наименование юридического лица/ 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индивидуального предпринимателя)</w:t>
      </w:r>
      <w:r>
        <w:rPr>
          <w:sz w:val="26"/>
          <w:szCs w:val="26"/>
        </w:rPr>
        <w:t xml:space="preserve">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адрес юридический: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адрес фактический: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ИНН/ОГРН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тел.___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эл.почта: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паспорт сер. ____ № 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выдан «__»________ _________года, кем______________________________________________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код подразделения 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предпочитаемый вид связи: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Электронная поч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17716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9pt;mso-wrap-distance-right:9pt;mso-wrap-distance-top:0pt;mso-wrap-distance-bottom:0pt;margin-top:-1.35pt;mso-position-vertical-relative:text;margin-left:2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чта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1771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9pt;mso-wrap-distance-right:9pt;mso-wrap-distance-top:0pt;mso-wrap-distance-bottom:0pt;margin-top:0.65pt;mso-position-vertical-relative:text;margin-left:2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внести в Реестр учета сетных орудий лова принадлежащую(ий) мне на праве собственности _____________________________________________________ (указать вид орудия лова и количество). </w:t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сновных конструктивных характеристиках в снаряженном (расправленном) виде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для жаберной сети – длина ____ м, высота _____ м, размера (шага) ячеи ____ мм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ля невода всех типов, бредней – длина ____ м, высота _____ м, размера (шага) ячеи ____ мм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в) для сетных ловушек любых типов, прочих сетных орудий лова - сведения об основных конструктивных характеристиках в снаряженном (расправленном) виде (длина, высота, ширина, размер (шаг) ячеи), в том числе характеристики, предусмотренные для сетных ловушек правилами рыболовств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ина _____м, высота _____м, ширина _____м, размер (шаг) ячеи _____мм, для осуществления любительского рыболовства на территории (</w:t>
      </w:r>
      <w:r>
        <w:rPr>
          <w:sz w:val="22"/>
          <w:szCs w:val="22"/>
        </w:rPr>
        <w:t>наименование муниципального образования, водного объекта, рыболовного участка который предоставлен в пользование для организации любительского рыболовства</w:t>
      </w:r>
      <w:r>
        <w:rPr>
          <w:sz w:val="26"/>
          <w:szCs w:val="26"/>
        </w:rPr>
        <w:t>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заявлением подтверждаю, что ознакомлен с требованиями Правил рыболовства для Северного рыбохозяйственного бассейна и в соответствии с п. 4 ст. 9 Федерального закона от 27.07.2006  N 152-ФЗ  "О персональных данных", я даю согласие на обработку персональных данных, то   есть   на   совершение   действий,     предусмотренных  п.  3   ст.  3 Федерального закона от 27.07.2006 N 152-ФЗ "О персональных данных". Настоящее  согласие  действует  со  дня  его подписания до дня отзыва в письменной форме. </w:t>
      </w:r>
    </w:p>
    <w:p>
      <w:pPr>
        <w:pStyle w:val="Normal"/>
        <w:ind w:left="426" w:firstLine="282"/>
        <w:jc w:val="both"/>
        <w:rPr/>
      </w:pPr>
      <w:r>
        <w:rPr>
          <w:sz w:val="26"/>
          <w:szCs w:val="26"/>
        </w:rPr>
        <w:t>Ответ на указанное заявление прошу направить мне посредством электронной почты / почта России.</w:t>
      </w:r>
    </w:p>
    <w:p>
      <w:pPr>
        <w:pStyle w:val="Normal"/>
        <w:ind w:left="426" w:firstLine="282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заявлению: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паспорта (только для индивидуальных предпринимателей) - первая страница + страница последней регистрацией по месту жительства;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визиты действующего договора пользования рыболовным участком, предоставленным для организации любительского рыболовства (номер, дата заключения договора), заверенные подписью и печатью руководителя организации (индивидуального предпринимателя);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а ЕГРЮЛ/ИП заверенные подписью и печатью руководителя организации (индивидуального предпринимателя)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___»_________20__года</w:t>
        <w:tab/>
        <w:tab/>
        <w:t>_______________</w:t>
        <w:tab/>
        <w:tab/>
        <w:tab/>
        <w:t>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       (Ф.И.О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Заявления для жителей Мурманской, Архангельской области и Ненецкого автономного округа направлять по адресу: </w:t>
      </w:r>
      <w:r>
        <w:rPr>
          <w:bCs/>
          <w:sz w:val="24"/>
          <w:szCs w:val="24"/>
        </w:rPr>
        <w:t>163030 г. Архангельск, пр. Ленинградский, 324</w:t>
      </w:r>
      <w:r>
        <w:rPr>
          <w:sz w:val="24"/>
          <w:szCs w:val="24"/>
        </w:rPr>
        <w:t xml:space="preserve">, e-mail: </w:t>
      </w:r>
      <w:hyperlink r:id="rId2">
        <w:r>
          <w:rPr>
            <w:rStyle w:val="InternetLink"/>
            <w:sz w:val="24"/>
            <w:szCs w:val="24"/>
          </w:rPr>
          <w:t>arh@</w:t>
        </w:r>
        <w:r>
          <w:rPr>
            <w:rStyle w:val="InternetLink"/>
            <w:sz w:val="24"/>
            <w:szCs w:val="24"/>
            <w:lang w:val="en-US"/>
          </w:rPr>
          <w:t>murma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2"/>
          <w:szCs w:val="22"/>
        </w:rPr>
        <w:t>При регистрации нескольких орудий лова, их характеристики приводятся на отдельном лис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murmansk.fish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7:00Z</dcterms:created>
  <dc:creator>User</dc:creator>
  <dc:description/>
  <dc:language>en-US</dc:language>
  <cp:lastModifiedBy>user</cp:lastModifiedBy>
  <cp:lastPrinted>2024-07-12T10:06:00Z</cp:lastPrinted>
  <dcterms:modified xsi:type="dcterms:W3CDTF">2025-03-24T07:27:00Z</dcterms:modified>
  <cp:revision>2</cp:revision>
  <dc:subject/>
  <dc:title/>
</cp:coreProperties>
</file>