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ЕДЕРАЛЬНОЕ АГЕНТСТВО ПО РЫБОЛОВСТВ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осрыболовство)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АРЕНЦЕВО-БЕЛОМОР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АГЕНТСТВА ПО РЫБОЛОВ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ведению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 предоставлении рыбопромыслов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ка и сопоставление зая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1 г.                                                                                          г. Мурм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скалев Виктор Валентинович - заместитель руководителя Баренцево-Беломорского территориального управления Федерального агентства по рыболовст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рыгин Виталий Юрьевич – заместитель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ский Олег Николаевич – и.о. председателя Комитета рыбохозяйственного комплекса Мурм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цов Александр Владимирович   –  начальник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ец Александр Евгеньевич – начальник отдела правового обеспечения, государственной службы, кадров и координации деятельности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 Юрий Григорьевич – ведущий специалист-эксперт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 (секретарь комиссии).</w:t>
      </w:r>
    </w:p>
    <w:p>
      <w:pPr>
        <w:pStyle w:val="3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так как на нем присутствует более 50 процентов от общего числа состава членов комиссии.</w:t>
      </w:r>
    </w:p>
    <w:p>
      <w:pPr>
        <w:pStyle w:val="3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 и сопоставление заявок на участие в конкурсе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извещение от 11.10.2011).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</w:t>
      </w:r>
      <w:r>
        <w:rPr>
          <w:bCs/>
          <w:sz w:val="28"/>
          <w:szCs w:val="28"/>
        </w:rPr>
        <w:t>оценки и сопоставления заявок</w:t>
      </w:r>
      <w:r>
        <w:rPr>
          <w:sz w:val="28"/>
          <w:szCs w:val="28"/>
        </w:rPr>
        <w:t xml:space="preserve"> на участие в конкурсе осуществлялась конкурсной комиссией в период времени с 12 декабря 2011 г. по 23 декабря 2011 г. по адресу: г. Мурманск, ул. Коминтерна, д. 7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2 «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 (далее – Правила), утвержденных Постановлением Правительства Российской Федерации от 14.02.2009 № 136,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ы уведомления об отказе от участия в конкурсе следующих заявителе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53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Палки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леводческое хозяйство Сегозерско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няж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олви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отрела представленные уведомления об отказе от участия в конкурсе и приняла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лотам 19, 20, 23 поданы заявки на участие в конкурсе следующими заявителями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66"/>
        <w:gridCol w:w="5032"/>
        <w:gridCol w:w="3085"/>
      </w:tblGrid>
      <w:tr>
        <w:trPr>
          <w:trHeight w:val="5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 месторасположение и границы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Палкина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18'' N, Д = 32° 25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9'' N, Д = 32° 24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9'' N, Д = 32° 23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1'' N, Д = 32° 19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8'' N, Д = 32° 18' 5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22'' N, Д = 32° 20' 0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</w:tc>
      </w:tr>
      <w:tr>
        <w:trPr>
          <w:trHeight w:val="14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Княжая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8'' N, Д = 32° 34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1' 45'' N, Д = 32° 34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14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5'' N, Д = 32° 28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7'' N, Д = 32° 29' 5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53'' N, Д = 32° 30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1'' N, Д = 32° 29' 0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37'' N, Д = 32° 28' 27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Колвица</w:t>
            </w:r>
          </w:p>
          <w:tbl>
            <w:tblPr>
              <w:tblW w:w="474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6"/>
            </w:tblGrid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28'' N, Д = 32° 46' 2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3'' N, Д = 32° 48' 0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51'' N, Д = 32° 57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5' 10'' N, Д = 32° 58' 2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орелеводческое хозяйство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каза заявителя ООО «Форелеводческое хозяйство Сегозерское» от  участия в конкурсе по лотам 19, 20, 23, единственным участником конкурса по указанным лотам признается ООО «Русское море-Аквакультура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6 «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», п. 10 «Правил подготовки и заключения договора о предоставлении рыбопромыслового участка для осуществления товарного рыбоводства», утвержденных постановлением Правительства Российской Федерации от 14.02.2009 № 136, п. 7, п. 10.6  конкурсной документации, признать конкурс  по лотам 19, 20, 23 несостоявшимся и направить в течение 10 рабочих дней с даты подписания настоящего протокола проекты договоров о предоставлении рыбопромысловых участков участнику ООО «Русское море-Аквакультура»</w:t>
      </w:r>
    </w:p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ровела расчет значений критериев оценки заявок и прилагаемых к ним документов в соответствии с п. 7 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, утвержденного приказом Баренцево-Беломорского территориального управления Федерального агентства по рыболовству от 29.10.2010 № 137 (далее – Конкурсная документация), п.п. 48-55 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, утвержденных Постановлением Правительства Российской Федерации от 14.02.2009 № 136 (далее – Правила).</w:t>
      </w:r>
    </w:p>
    <w:p>
      <w:pPr>
        <w:pStyle w:val="31"/>
        <w:tabs>
          <w:tab w:val="clear" w:pos="708"/>
          <w:tab w:val="left" w:pos="-2700" w:leader="none"/>
          <w:tab w:val="left" w:pos="-1620" w:leader="none"/>
          <w:tab w:val="left" w:pos="709" w:leader="none"/>
        </w:tabs>
        <w:spacing w:lineRule="auto" w:line="24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были оценены и сопоставлены заявки участников конкурса по следующим лот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8"/>
        <w:gridCol w:w="43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ТПС АРКТИКА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3"/>
            </w:tblGrid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9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0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</w:tblGrid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23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31"/>
        <w:tabs>
          <w:tab w:val="clear" w:pos="708"/>
          <w:tab w:val="left" w:pos="-2700" w:leader="none"/>
          <w:tab w:val="left" w:pos="-162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- номер указан в соответствии с Постановлением Правительства Мурманской области от 28.12.2007 № 652-ПП/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5, участок 467, губа Малонемецкая-Запа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8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7"/>
            </w:tblGrid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7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ТПС АРКТИКА»</w:t>
            </w:r>
          </w:p>
        </w:tc>
      </w:tr>
    </w:tbl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5 производились Конкурсной комиссией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985"/>
        <w:gridCol w:w="1842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РТП АР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09"/>
        <w:gridCol w:w="1634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зна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ев оценки,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№ заявки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ТП  АР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5 призн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Лос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5510011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от 8, участок 500, губа Зеленецкая-Западн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8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6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6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                     «М-Интерсиф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63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губа Зеленецкая-Западная,  Конкурсная комиссия принимает 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32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8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ПСКНК «Наша Рыб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940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8,8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9,3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-Интерсифу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7105/32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6,6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7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иберская нов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0/0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2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,33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5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3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АО ПСКНК «Наша Ры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М-Интерсиф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ОО «Териберская н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8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Союзры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0470819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1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75047003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25599, г. Москва, ул. Ижорская, д.7, а/я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9, участок 502  Баренцево море, губа Печенга (участок № 1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9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8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Печенга (участок № 1)»,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65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9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оюзрыбпр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5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300000/30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Русский Лосос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5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19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иганте Печен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12/6877=3,55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5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1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19,5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99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ная комиссия присвоила заявкам следующие порядковые номера по мере уменьшения суммы критериев оценки: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ганте Пече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9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0, участок 502.1, губа Печенга  (участок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0 производились Конкурсной комиссией по следующим критерия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Печенга (участок № 3)»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1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10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396"/>
        <w:gridCol w:w="2268"/>
        <w:gridCol w:w="59"/>
        <w:gridCol w:w="1925"/>
        <w:gridCol w:w="617"/>
        <w:gridCol w:w="1084"/>
        <w:gridCol w:w="1134"/>
        <w:gridCol w:w="142"/>
      </w:tblGrid>
      <w:tr>
        <w:trPr>
          <w:trHeight w:val="47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</w:tr>
      <w:tr>
        <w:trPr>
          <w:trHeight w:val="132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</w:tr>
      <w:tr>
        <w:trPr>
          <w:trHeight w:val="13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0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1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5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Русский Лосо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150000=1,9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9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0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1, участок 503, Баренцево море, губа Амбарна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1 производились Конкурсной комиссией по следующим критериям:</w:t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изучила условия, предложенные участниками конкурса для заключения договора по данному лоту. Учитывая данные научно-исследовательской рыбохозяйственной организации по предельно допустимым объемам разведения (выращивания) водных биоресурсов на участке «Баренцево море, губа Амбарная Конкурсная комиссия принима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торого критерия оценки «Планируемый объем разведения (выращивания) водных биологических ресурсов», указанный в заявках и прилагаемых  ним документах участников конкурса, равным не более 60000 тонн на весь период действия договора (10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иссия оценивает заявки участников конкурса по лоту 11 по следующим значениям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431"/>
        <w:gridCol w:w="2257"/>
        <w:gridCol w:w="11"/>
        <w:gridCol w:w="1984"/>
        <w:gridCol w:w="515"/>
        <w:gridCol w:w="1186"/>
        <w:gridCol w:w="1134"/>
        <w:gridCol w:w="10"/>
        <w:gridCol w:w="132"/>
      </w:tblGrid>
      <w:tr>
        <w:trPr>
          <w:trHeight w:val="47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both"/>
              <w:rPr/>
            </w:pPr>
            <w:r>
              <w:rPr/>
              <w:t>Значения критериев оценк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рыбпром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77=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60000=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3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80000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усский Лосо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0%х6877/6877=4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%х60000/6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30%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80000=15,78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рыбпром»</w:t>
            </w:r>
          </w:p>
          <w:p>
            <w:pPr>
              <w:pStyle w:val="11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й лосо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8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1 призн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ое акционерное общество «Русский Лосос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от 13, участок 516, Баренцево море, губа Печенга (участок № 2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9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</w:tblGrid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</w:tbl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конкурсных заявок по лоту 13 производились Конкурсной комиссией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984"/>
        <w:gridCol w:w="1701"/>
        <w:gridCol w:w="1134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) участника конкурса </w:t>
            </w:r>
          </w:p>
          <w:p>
            <w:pPr>
              <w:pStyle w:val="11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б условиях, предложенных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ника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териев оценки,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40% -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тон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/>
            </w:pPr>
            <w:r>
              <w:rPr/>
              <w:t xml:space="preserve">30% - Предлагаемый участником конкурса размер платы за предоставление рыбопромыслового участка, перечисляемой в бюджет соответствующего субъекта Российской Федерации </w:t>
            </w:r>
          </w:p>
          <w:p>
            <w:pPr>
              <w:pStyle w:val="11"/>
              <w:suppressLineNumbers/>
              <w:suppressAutoHyphens w:val="true"/>
              <w:rPr/>
            </w:pPr>
            <w:r>
              <w:rPr/>
              <w:t>(в рубл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Значения критериев оцен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20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ив условия, предложенные участниками конкурса для заключения договора, Конкурсная комиссия присвоила заявкам следующие порядковые номера по мере уменьшения суммы критериев оценки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26"/>
        <w:gridCol w:w="925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оценк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рыб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усский Лос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по лоту 13 приз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е акционерное общество «Русский Лосо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51090016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: 51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: 105510011198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184402, Мурманская область, Печенгский район, пос. Лиинахамари, ул. Шабалина, д.1, кв.6 /  183038 г. Мурманск, проспект Ленина, д. 16А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 «за» - единогласно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381"/>
      </w:tblGrid>
      <w:tr>
        <w:trPr>
          <w:trHeight w:val="1536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        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оскалев</w:t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Кочарыгин</w:t>
            </w:r>
          </w:p>
        </w:tc>
      </w:tr>
      <w:tr>
        <w:trPr>
          <w:trHeight w:val="1138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Заболотский</w:t>
            </w:r>
          </w:p>
        </w:tc>
      </w:tr>
      <w:tr>
        <w:trPr>
          <w:trHeight w:val="884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еленцов</w:t>
            </w:r>
          </w:p>
        </w:tc>
      </w:tr>
      <w:tr>
        <w:trPr>
          <w:trHeight w:val="799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ломиец</w:t>
            </w:r>
          </w:p>
        </w:tc>
      </w:tr>
      <w:tr>
        <w:trPr>
          <w:trHeight w:val="1536" w:hRule="atLeast"/>
        </w:trPr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Шкля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ценка и сопоставление заявок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4:00Z</dcterms:created>
  <dc:creator>свитина</dc:creator>
  <dc:description/>
  <cp:keywords/>
  <dc:language>en-US</dc:language>
  <cp:lastModifiedBy>Шкляев</cp:lastModifiedBy>
  <cp:lastPrinted>2011-12-26T09:08:00Z</cp:lastPrinted>
  <dcterms:modified xsi:type="dcterms:W3CDTF">2011-12-26T05:16:00Z</dcterms:modified>
  <cp:revision>94</cp:revision>
  <dc:subject/>
  <dc:title/>
</cp:coreProperties>
</file>