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АГЕНТСТВО ПО РЫБОЛОВСТВ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осрыболовство)</w:t>
      </w:r>
    </w:p>
    <w:p>
      <w:pPr>
        <w:pStyle w:val="Heading1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БАРЕНЦЕВО-БЕЛОМОРСКОЕ ТЕРРИТОРИАЛЬНОЕ УПРА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ЕДЕРАЛЬНОГО АГЕНТСТВА ПО РЫБОЛОВСТВ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проведению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о предоставлении рыбопромыслового учас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товарного рыбоводства в отношении водных биологических ресурсов, находящихся в федеральной собственности, в том числе анадромных, катадромных и трансграничных видов ры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рм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крытие конвер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 декабря 2010 года </w:t>
        <w:tab/>
        <w:tab/>
        <w:tab/>
        <w:tab/>
        <w:tab/>
        <w:t xml:space="preserve">                    </w:t>
        <w:tab/>
        <w:tab/>
        <w:t xml:space="preserve">           г. Мурм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в Виктор Валентинович – заместитель руководителя Баренцево-Беломорского территориального управления Федерального агентства по рыболов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председателя комисс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арыгин Виталий Юрьевич – заместитель руководителя Баренцево-Беломорского территориального управления Федерального агентства по рыболов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енко Андрей Валериевич – заместитель начальника отдела правового обеспечения, государственной службы, кадров и координации деятельности Баренцево-Беломорского территориального управления Федерального агентства по рыболов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тина Виктория Сергеевна – начальник отдела организации рыболовства (во внутренних водоемах), государственного контроля, надзора за воспроизводством водных биологических ресурсов и сохранением среды их обитания Баренцево-Беломорского территориального управления Федерального агентства по рыболовст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ляев Юрий Григорьевич – ведущий специалист-эксперт отдела организации рыболовства (во внутренних водоемах), государственного контроля, надзора за воспроизводством водных биологических ресурсов и сохранением среды их обитания Баренцево-Беломорского территориального управления Федерального агентства по рыболовству (секретарь комисс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так как на нем присутствует более 50 процентов общего числа состав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присутствовали представители следующих организаций-заяви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модин Николай Сергеевич – представитель по доверенности ООО «Полярная промышленная компания» и ООО «СЗРК-Мурманск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шков Герман Викторович – представитель по доверенности ООО «Северо-западная рыбопромышленная компания-Мурманск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ва Вилена Геннадьевна – заместитель генерального директора ООО «Аливект-Альян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оловский Сергей Владимирович – финансовый директор ООО «Териберская нов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ьфанд Инна Яковлевна – исполнительный директор ОАО «Группа компаний Русское мор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занов Владимир Михайлович – директор ООО «Русское море-Аквакультур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сенков Николай Александрович – представитель по доверенности ООО «Дальние Зелен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присутствовали представители исполнительных органов государственной власти: Долголевец Андрей Иванович – заведующий сектором организации спортивного, любительского рыболовства и традиционных промыслов Комитета рыбохозяйственного комплекса Мурм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дня: 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Вскрытие конвертов с заявками на участие в конкурсе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дура вскрытия конвертов с заявками на участие в конкурсе осуществлялась 02 декабря 2010 года по адресу: 183038, г. Мурманск, улица Коминтерна, дом 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роцедуры вскрытия конвертов – 11 ч. 00 мин. (время московское) 02 декабря 201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процедуры вскрытия конвертов – 15 ч. 30 мин.  (время московское) 02 декабря 201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процедуры вскрытия конвертов с заявками на участие в конкурсе комиссией велась аудиоза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окончания указанного в извещении  о проведении конкурса срока подачи заявок на участие в конкурсе – 02 декабря 2010 года. 10 ч. 00 мин. (время московское) в адрес организатора конкурса было представлено 43(сорок три) запечатанных конверта с конкурсными заяв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об отзыве ранее поданных конкурсных заявок и внесении изменений в конкурсные заявки, поданные ранее,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были оглашены следующие сведения и документы, содержащиеся в конвертах: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Форелеводческое хозяйство Сегозерское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ООО «Форелеводческое хозяйство Сегозерское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22 (оригинал)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6.11.2010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Форелеводческое хозяйство Сегозерское», утвержден протоколом внеочередного общего собрания участников от 28.07.2010 № 17 (копия, заверенная в установленном порядке)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 от 19.07.2005 об учреждении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4 от 31.12.2009 внеочередного общего собрания участников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110110-1 от 11.01.2010 «О передаче полномочий единоличного исполнительного органа управляющей организации» (копия, заверенная в установленном порядке)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 «Русское море» (новая редакция), утвержден протоколом внеочередного общего собрания акционеров от 28.05.2010  № 23 (копия, заверенная в установленном порядке). 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 «Русское море», утвержденны в соответствии с протоколом общего собрания акционеров №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4 от 18.06.2009 внеочередного общего собрания акционеров ОАО «Группа компаний  «Русское море» (копия, заверенная в установленном порядке)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8.11.2010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5 от 02.11.2010 (оригинал)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22 участок № 514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2 участок № 514 - «Соглашение о сотрудничестве между Правительством Мурманской области и ОАО «Группа компаний  «Русское море» от 01.10.2010 (копия)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2 участок № 514 -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2 участок № 514 -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2 участок № 514 - «Письмо от Банка Санкт-Петербург о возможностях предоставления кредита для финансирования проекта по аквакультуре ОАО «Группа компаний  «Русское море» (копия)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2 участок № 514 - «Письмо от ФГУП «ПИНРО» о подтверждении заявленных в Плане развития объемов разведения водных биоресурс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Форелеводческое хозяйство Сегозерское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ООО «Форелеводческое хозяйство Сегозерское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6 (оригинал)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6.11.2010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Форелеводческое хозяйство Сегозерское», утвержден протоколом внеочередного общего собрания участников от 28.07.2010 № 17 (копия, заверенная в установленном порядке)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 от 19.07.2005 об учреждении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4 от 31.12.2009 внеочередного общего собрания участников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110110-1 от 11.01.2010 «О передаче полномочий единоличного исполнительного органа управляющей организации» (копия, заверенная в установленном порядке)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«Русское море» (новая редакция), утвержден протоколом внеочередного общего собрания акционеров от 28.05.2010  № 23 (копия, заверенная в установленном порядке).  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 «Русское море», утверждены в соответствии с протоколом общего собрания акционеров № 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4 от 18.06.2009 внеочередного общего собрания акционеров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8.11.2010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5 от 02.11.2010 (оригинал)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6 участок № 477.  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6 участок № 477 - «Соглашение о сотрудничестве между Правительством Мурманской области и ОАО «Группа компаний  «Русское море» от 01.10.2010 (копия)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6 участок № 477 -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6 участок № 477  «Письмо о намерениях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6 участок № 477 - «Письмо от Банка Санкт-Петербург о возможностях предоставления кредита для финансирования проекта по аквакультуре ОАО «Группа компаний  «Русское море» (копия)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6 участок № 477 - «Письмо от ФГУП «ПИНРО» о подтверждении заявленных в Плане развития объемов разведения водных биоресур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Русское море – Аквакульту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ОО «Русское море – Аквакультур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8 (оригинал)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3.11.2010 ООО «Русское море-Аквакультура» (копия, заверенная в установленном порядке)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Русское море-Аквакультура», утвержден решением единственного участника ООО «Русское море-Аквакультура» от 15.02.2010 № 17 (копия, заверенная в установленном порядке)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 от 19.02.2007 единственного учредителя ООО «Русское море-Аквакультура» (копия, заверенная в установленном порядке)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№ 16 от 31.12.2009 единственного учредителя ООО «Русское море-Аквакультура» (копия, заверенная в установленном порядке)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№ 110110-2 от 11.01.2010 «О передаче полномочий единоличного исполнительного органа управляющей организацией» (копия, заверенная в установленном порядке)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«Русское море» (новая редакция), утвержден протоколом внеочередного общего собрания акционеров от 28.05.2010  № 23 (копия, заверенная в установленном порядке).  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 «Русское море» утвержденные в соответствии с протоколом общего собрания акционеров № 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4 от 18.06.2009 внеочередного общего собрания акционеров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8.11.2010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3 от 02.11.2010 (оригинал)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8 участок № 479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8 участок № 479 -  «Соглашение о сотрудничестве между Правительством Мурманской области и ОАО «Группа компаний  «Русское море» от 01.10.2010 (копия)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8 участок № 479 -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8 участок № 479 - «Письмо о намерениях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8 участок № 479 - «Письмо от Банка Санкт-Петербург о возможностях предоставления кредита для финансирования проекта по аквакультуре ОАО «Группа компаний  «Русское море» (копия)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8 участок № 479 «Письмо от ФГУП «ПИНРО» о подтверждении заявленных в Плане развития объемов разведения водных биоресур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Русское море – Аквакуль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Русское море – Аквакультур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7 (оригинал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3.11.2010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Русское море – Аквакультура», утвержден решением единственного участника ООО «Русское море – Аквакультура» от 15.02.2010 № 17 (копия, заверенная в установленном порядке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 от 19.02.2007 единственного учредителя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№ 16 от 31.12.2009 единственного учредителя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№ 110110-2 от 11.01.2010 «О передаче полномочий единоличного исполнительного органа управляющей организацией»  (копия, заверенная в установленном порядке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«Русское море» (новая редакция), утвержден протоколом внеочередного общего собрания акционеров от 28.05.2010  № 23 (копия, заверенная в установленном порядке). 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«Русское море», утверждены в соответствии с протоколом общего собрания акционеров № 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4 от 18.06.2009 внеочередного общего собрания акционеров ОАО «Группа компаний  «Русское море» (копия, заверенная в установленном порядке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8.11.2010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3 от 02.11.2010 (оригинал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7 участок № 478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7 участок № 478 - «Соглашение о сотрудничестве между Правительством Мурманской области и ОАО «Группа компаний  «Русское море» от 01.10.2010 (копия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7 участок № 478 - 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7 участок № 478 - «Письмо о намерениях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7 участок № 478 - «Письмо от Банка Санкт-Петербург о возможностях предоставления кредита для финансирования проекта по аквакультуре ОАО «Группа компаний «Русское море» (копия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7 участок № 478 «Письмо от ФГУП «ПИНРО» о подтверждении заявленных в Плане развития объемов разведения водных биоресур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Форелеводческое хозяйство Сегозерско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ОО «Форелеводческое хозяйство Сегозерско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7 (оригинал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6.11.2010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Форелеводческое хозяйство Сегозерское», утвержден протоколом внеочередного общего собрания участников от 28.07.2010 № 17 (копия, заверенная в установленном порядке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 от 19.07.2005 об учреждении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4 от 31.12.2009 внеочередного общего собрания участников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110110-1 от 11.01.2010 «О передаче полномочий единоличного исполнительного органа управляющей организации» (копия, заверенная в установленном порядке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«Русское море» (новая редакция), утвержден протоколом внеочередного общего собрания акционеров от 28.05.2010  № 23 (копия, заверенная в установленном порядке). 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«Русское море», утверждены в соответствии с протоколом общего собрания акционеров № 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4 от 18.06.2009 внеочередного общего собрания акционеров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8.11.2010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5 от 02.11.2010 (оригинал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7 участок № 478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7 участок № 478 -   «Соглашение о сотрудничестве между Правительством Мурманской области и ОАО «Группа компаний  «Русское море» от 01.10.2010 (копия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7 участок № 478 -  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7 участок № 478 -   «Письмо о намерениях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7 участок № 478 -  «Письмо от Банка Санкт-Петербург о возможностях предоставления кредита для финансирования проекта по аквакультуре ОАО «Группа компаний  «Русское море» (копия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7 участок № 478 - «Письмо от ФГУП «ПИНРО» о подтверждении заявленных в Плане развития объемов разведения водных биоресур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Форелеводческое хозяйство Сегозерско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ОО «Форелеводческое хозяйство Сегозерско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4 (оригинал)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6.11.2010 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Форелеводческое хозяйство Сегозерское», утвержден протоколом внеочередного общего собрания участников от 28.07.2010 № 17 (копия, заверенная в установленном порядке)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 от 19.07.2005 об учреждении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4  от 31.12.2009 внеочередного общего собрания участников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№ 110110-1 от 11.01.2010 «О передаче полномочий единоличного исполнительного органа управляющей организации» (копия, заверенная в установленном порядке)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«Русское море» (новая редакция), утвержден протоколом внеочередного общего собрания акционеров от 28.05.2010  № 23 (копия, заверенная в установленном порядке). 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«Русское море», утверждены в соответствии с протоколом общего собрания акционеров № 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4 от 18.06.2009 внеочередного общего собрания акционеров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18.11.2010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5 от 02.11.2010 (оригинал)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4 участок № 486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4 участок № 486 - «Соглашение о сотрудничестве между Правительством Мурманской области и ОАО «Группа компаний  «Русское море» от 01.10.2010 (копия)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4 участок № 486 -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 (копия)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4 участок № 486 -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4 участок № 486 - «Письмо от Банка Санкт-Петербург о возможностях предоставления кредита для финансирования проекта по аквакультуре ОАО «Группа компаний  «Русское море» (копия)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4 участок № 486 - «Письмо от ФГУП «ПИНРО» о подтверждении заявленных в Плане развития объемов разведения водных биоресур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Русское море – Аквакультур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Русское море – Аквакультура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 (оригинал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3.11.2010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Русское море – Аквакультура», утвержден решением единственного участника ООО «Русское море – Аквакультура» от 15.02.2010 № 17 (копия, заверенная в установленном порядк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 от 19.02.2007 единственного учредителя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№ 16 от 31.12.2009 единственного учредителя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№ 110110-2 от 11.01.2010 «О передаче полномочий единоличного исполнительного органа управляющей организацией» (копия, заверенная в установленном порядк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«Русское море» (новая редакция), утвержден протоколом внеочередного общего собрания акционеров от 28.05.2010  № 23 (копия, заверенная в установленном порядке)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«Русское море», утверждены в соответствии с протоколом общего собрания акционеров № 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4 от 18.06.2009 внеочередного общего собрания акционеров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8.11.2010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3 от 02.11.2010 (оригинал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 участок № 46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 участок № 462 - «Соглашение о сотрудничестве между Правительством Мурманской области и ОАО «Группа компаний  «Русское море» от 01.10.2010 (коп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 участок № 462 -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 участок № 462 - «Письмо о намерениях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 участок № 462 - «Письмо от Банка Санкт-Петербург о возможностях предоставления кредита для финансирования проекта по аквакультуре ОАО «Группа компаний  «Русское море» (коп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 участок № 462 - «Письмо от ФГУП «ПИНРО» о подтверждении заявленных в Плане развития объемов разведения водных биоресур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Форелеводческое хозяйство Сегозерско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ОО «Форелеводческое хозяйство Сегозерское»</w:t>
        <w:tab/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 (оригинал)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6.11.2010 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Форелеводческое хозяйство Сегозерское» утвержденный протоколом внеочередного общего собрания участников от 28.07.2010 № 17 (копия, заверенная в установленном порядке)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 от 19.07.2005 об учреждении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4 от 31.12.2009 внеочередного общего собрания участников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110110-1 от 11.01.2010 «О передаче полномочий единоличного исполнительного органа управляющей организации» (копия, заверенная в установленном порядке)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 «Русское море» (новая редакция), утвержден протоколом внеочередного общего собрания акционеров от 28.05.2010  № 23 (копия, заверенная в установленном порядке). 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«Русское море», утверждены в соответствии с протоколом общего собрания акционеров № 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4 от 18.06.2009 внеочередного общего собрания акционеров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8.11.2010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5 от 02.11.2010 (оригинал)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 участок № 462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 участок № 462 - «Соглашение о сотрудничестве между Правительством Мурманской области и ОАО «Группа компаний  «Русское море» от 01.10.2010 (копия)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 участок № 462 -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 участок № 462 - «Письмо о намерениях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 участок № 462 - «Письмо от Банка Санкт-Петербург о возможностях предоставления кредита для финансирования проекта по аквакультуре ОАО «Группа компаний  «Русское море» (копия)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 участок № 462 - «Письмо от ФГУП «ПИНРО» о подтверждении заявленных в Плане развития объемов разведения водных биоресур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верт № 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Форелеводческое хозяйство Сегозер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ООО «Форелеводческое хозяйство Сегозерско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8 (оригинал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6.11.2010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Форелеводческое хозяйство Сегозерское», утвержден протоколом внеочередного общего собрания участников от 28.07.2010 № 17 (копия, заверенная в установленном порядке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 от 19.07.2005 об учреждении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4  от 31.12.2009 внеочередного общего собрания участников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110110-1 от 11.01.2010 «О передаче полномочий единоличного исполнительного органа управляющей организации» (копия, заверенная в установленном порядке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«Русское море» (новая редакция) утвержденного протоколом внеочередного общего собрания акционеров от 28.05.2010 № 23 (копия, заверенная в установленном порядке). 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«Русское море», утверждены в соответствии с протоколом общего собрания акционеров № 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4 от 18.06.2009 внеочередного общего собрания акционеров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8.11.2010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5 от 02.11.2010 (оригинал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8 участок № 479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8 участок № 479 - «Соглашение о сотрудничестве между Правительством Мурманской области и ОАО «Группа компаний «Русское море» от 01.10.2010 (копия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8 участок № 479 -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8 участок № 479 - «Письмо о намерениях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8 участок № 479 - «Письмо от Банка Санкт-Петербург о возможностях предоставления кредита для финансирования проекта по аквакультуре ОАО «Группа компаний  «Русское море» (копия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8 участок № 479 - «Письмо от ФГУП «ПИНРО» о подтверждении заявленных в Плане развития объемов разведения водных биоресур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Форелеводческое хозяйство Сегозер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ОО («Форелеводческое хозяйство Сегозерско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3 (оригинал)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6.11.2010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Форелеводческое хозяйство Сегозерское», утвержден протоколом внеочередного общего собрания участников от 28.07.2010 № 17 (копия, заверенная в установленном порядке)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 от 19.07.2005 об учреждении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4 от 31.12.2009 внеочередного общего собрания участников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110110-1 от 11.01.2010 «О передаче полномочий единоличного исполнительного органа управляющей организации» (копия, заверенная в установленном порядке)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«Русское море» (новая редакция), утвержден протоколом внеочередного общего собрания акционеров от 28.05.2010  № 23 (копия, заверенная в установленном порядке).  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 «Русское море», утверждены в соответствии с протоколом общего собрания акционеров № 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4 от 18.06.2009 внеочередного общего собрания акционеров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8.11.2010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5 от 02.11.2010 (оригинал)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3 участок № 485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3 участок № 485 - «Соглашение о сотрудничестве между Правительством Мурманской области и ОАО «Группа компаний  «Русское море» от 01.10.2010 (копия)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3 участок № 485 -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3 участок № 485 - «Письмо о намерениях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3 участок № 485 - «Письмо от Банка Санкт-Петербург о возможностях предоставления кредита для финансирования проекта по аквакультуре ОАО «Группа компаний  «Русское море» (копия)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3 участок № 485 - «Письмо от ФГУП «ПИНРО» о подтверждении заявленных в Плане развития объемов разведения водных биоресур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Форелеводческое хозяйство Сегозерско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ОО «Форелеводческое хозяйство Сегозерско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21 (оригинал)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6.11.2010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Форелеводческое хозяйство Сегозерское», утвержден протоколом внеочередного общего собрания участников от 28.07.2010 № 17 (копия, заверенная в установленном порядке)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 от 19.07.2005 об учреждении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4 от 31.12.2009 внеочередного общего собрания участников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110110-1 от 11.01.2010 «О передаче полномочий единоличного исполнительного органа управляющей организации» (копия, заверенная в установленном порядке)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 «Русское море» (новая редакция), утвержден протоколом внеочередного общего собрания акционеров от 28.05.2010  № 23 (копия, заверенная в установленном порядке).  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«Русское море» утвержденные в соответствии с протоколом общего собрания акционеров № 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4 от 18.06.2009 внеочередного общего собрания акционеров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8.11.2010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5 от 02.11.2010 (оригинал)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1 участок № 513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1 участок № 513 - «Соглашение о сотрудничестве между Правительством Мурманской области и ОАО «Группа компаний  «Русское море» от 01.10.2010 (копия)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1 участок № 513 -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1 участок № 513 - «Письмо о намерениях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1 участок № 513 - «Письмо от Банка Санкт-Петербург о возможностях предоставления кредита для финансирования проекта по аквакультуре ОАО «Группа компаний «Русское море» (копия)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1 участок № 513 - «Письмо от ФГУП «ПИНРО» о подтверждении заявленных в Плане развития объемов разведения водных биоресурс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Форелеводческое хозяйство Сегозер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ООО «Форелеводческое хозяйство Сегозерско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20 (оригинал)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6.11.2010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Форелеводческое хозяйство Сегозерское», утвержден протоколом внеочередного общего собрания участников от 28.07.2010 № 17 (копия, заверенная в установленном порядке)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 от 19.07.2005 об учреждении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4 от 31.12.2009 внеочередного общего собрания участников ООО «Форелеводческое хозяйство Сегозерское» (копия, заверенная в установленном порядке)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110110-1 от 11.01.2010 «О передаче полномочий единоличного исполнительного органа управляющей организации» (копия, заверенная в установленном порядке)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«Русское море» (новая редакция), утвержден протоколом внеочередного общего собрания акционеров от 28.05.2010  № 23 (копия, заверенная в установленном порядке). 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«Русское море», утверждены в соответствии с протоколом общего собрания акционеров № 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4 от 18.06.2009 внеочередного общего собрания акционеров ОАО «Группа компаний  «Русское море» (копия, заверенная в установленном порядке)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18.11.2010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5 от 02.11.2010 (оригинал)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20 участок № 512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0 участок № 512 - «Соглашение о сотрудничестве между Правительством Мурманской области и ОАО «Группа компаний  «Русское море» от 01.10.2010 (копия)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0 участок № 512 -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0 участок № 512 - «Письмо о намерениях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0 участок № 512 - «Письмо от Банка Санкт-Петербург о возможностях предоставления кредита для финансирования проекта по аквакультуре ОАО «Группа компаний  «Русское море» (копия)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0 участок № 512 - «Письмо от ФГУП «ПИНРО» о подтверждении заявленных в Плане развития объемов разведения водных биоресур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Русское море – Аквакультур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Русское море – Аквакультур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21 (оригинал)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3.11.2010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Русское море – Аквакультура», утвержден решением единственного участника ООО «Русское море – Аквакультура» от 15.02.2010 № 17 (копия, заверенная в установленном порядке)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№ 1 от 19.02.2007 единственного учредителя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№ 16 от 31.12.2009 единственного участника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110110-2 от 11.01.2010 «О передаче полномочий единоличного исполнительного органа управляющей организации» (копия, заверенная в установленном порядке)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«Русское море» (новая редакция), утвержден протоколом внеочередного общего собрания акционеров от 28.05.2010  № 23 (копия, заверенная в установленном порядке). 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«Русское море», утверждены в соответствии с протоколом общего собрания акционеров № 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4 от 18.06.2009 внеочередного общего собрания акционеров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8.11.2010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3 от 02.11.2010 (оригинал)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2 участок № 514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1 участок № 513- «Соглашение о сотрудничестве между Правительством Мурманской области и ОАО «Группа компаний  «Русское море» от 01.10.2010 (копия)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1 участок № 513 -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1 участок № 513 - «Письмо о намерениях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1 участок № 513 - «Письмо от Банка Санкт-Петербург о возможностях предоставления кредита для финансирования проекта по аквакультуре ОАО «Группа компаний  «Русское море» (копия)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1 участок № 513 - «Письмо от ФГУП «ПИНРО» о подтверждении заявленных в Плане развития объемов разведения водных биоресурсов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Русское море – Аква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ООО «Русское море – Аквакультур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22 (оригинал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13.11.2010 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Русское море – Аквакультура», утвержден решением единственного участника ООО «Русское море – Аквакультура» от 15.02.2010 № 17 (копия, заверенная в установленном порядке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№ 1 от 19.02.2007 единственного учредителя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№ 16 от 31.12.2009 единственного участника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110110-2 от 11.01.2010 «О передаче полномочий единоличного исполнительного органа управляющей организации» (копия, заверенная в установленном порядке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«Русское море» (новая редакция), утвержден протоколом внеочередного общего собрания акционеров от 28.05.2010  № 23 (копия, заверенная в установленном порядке). 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«Русское море», утверждены в соответствии с протоколом общего собрания акционеров № 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4 от 18.06.2009 внеочередного общего собрания акционеров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8.11.2010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3 от 02.11.2010 (оригинал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2 участок № 514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2 участок № 514 - «Соглашение о сотрудничестве между Правительством Мурманской области и ОАО «Группа компаний  «Русское море» от 01.10.2010 (копия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2 участок № 514 -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2 участок № 514 - «Письмо о намерениях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2 участок № 514 - «Письмо от Банка Санкт-Петербург о возможностях предоставления кредита для финансирования проекта по аквакультуре ОАО «Группа компаний  «Русское море» (копия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2 участок № 514 - «Письмо от ФГУП «ПИНРО» о подтверждении заявленных в Плане развития объемов разведения водных биоресур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Русское море – Аквакультур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Русское море – Аквакультур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3 (оригинал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3.11.2010 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Русское море – Аквакультура», утвержден решением единственного участника ООО «Русское море – Аквакультура» от 15.02.2010 № 17 (копия, заверенная в установленном порядке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 от 19.02.2007 единственного учредителя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№ 16 от 31.12.2009 единственного учредителя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№ 110110-2 от 11.01.2010 «О передаче полномочий единоличного исполнительного органа управляющей организацией» (копия, заверенная в установленном порядке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 «Русское море» (новая редакция), утвержден протоколом внеочередного общего собрания акционеров от 28.05.2010  № 23 (копия, заверенная в установленном порядке). 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«Русское море», утверждены в соответствии с протоколом общего собрания акционеров № 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4 от 18.06.2009 внеочередного общего собрания акционеров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8.11.2010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3 от 02.11.2010 (оригинал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3 участок № 485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3 участок № 485 - «Соглашение о сотрудничестве между Правительством Мурманской области и ОАО «Группа компаний  «Русское море» от 01.10.2010 (копия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3 участок № 485 -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 (копия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3 участок № 485 - «Письмо о намерениях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3 участок № 485 - «Письмо от Банка Санкт-Петербург о возможностях предоставления кредита для финансирования проекта по аквакультуре ОАО «Группа компаний  «Русское море» (копия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3 участок № 485 - «Письмо от ФГУП «ПИНРО» о подтверждении заявленных в Плане развития объемов разведения водных биоресур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Русское море – Аква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(ООО «Русское море – Аквакультур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4 (оригинал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3.11.2010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Русское море – Аквакультура», утвержден решением единственного участника ООО «Русское море – Аквакультура» от 15.02.2010 № 17 (копия, заверенная в установленном порядке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 от 19.02.2007 единственного учредителя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№16 от 31.12.2009 единственного учредителя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№ 110110-2 от 11.01.2010 «О передаче полномочий единоличного исполнительного органа управляющей организацией» (копия, заверенная в установленном порядке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 «Русское море» (новая редакция), утвержден протоколом внеочередного общего собрания акционеров от 28.05.2010  № 23 (копия, заверенная в установленном порядке).  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 «Русское море», утверждены в соответствии с протоколом общего собрания акционеров № 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4 от 18.06.2009 внеочередного общего собрания акционеров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8.11.2010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3 от 02.11.2010 (оригинал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4 участок № 486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4 участок № 486 - «Соглашение о сотрудничестве между Правительством Мурманской области и ОАО «Группа компаний  «Русское море» от 01.10.2010 (копия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4 участок № 486 -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 (копия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4 участок № 486 - «Письмо о намерениях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(копия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4 участок № 486 - «Письмо от Банка Санкт-Петербург о возможностях предоставления кредита для финансирования проекта по аквакультуре ОАО «Группа компаний  «Русское море» (копия)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1 участок № 486 - «Письмо от ФГУП «ПИНРО» о подтверждении заявленных в Плане развития объемов разведения водных биоресурс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Русское море – Аквакультур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ОО «Русское море – Аквакультур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6 (оригинал)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3.11.2010 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Русское море – Аквакультура», утвержден решением единственного участника ООО «Русское море – Аквакультура» от 15.02.2010 № 17 (копия, заверенная в установленном порядке)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 от 19.02.2007 единственного учредителя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№ 16 от 31.12.2009 единственного учредителя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№ 110110-2 от 11.01.2010 «О передаче полномочий единоличного исполнительного органа управляющей организацией» (копия, заверенная в установленном порядке)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«Русское море» (новая редакция) утвержденного протоколом внеочередного общего собрания акционеров от 28.05.2010 № 23 (копия, заверенная в установленном порядке). 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«Русское море» утвержденные в соответствии с протоколом общего собрания акционеров №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4 от 18.06.2009 внеочередного общего собрания акционеров ОАО «Группа компаний  «Русское море» (копия, заверенная в установленном порядке)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8.11.2010 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3 от 02.11.2010 (оригинал)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6 участок № 477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6 участок № 477 - «Соглашение о сотрудничестве между Правительством Мурманской области и ОАО «Группа компаний  «Русское море» от 01.10.2010 (копия)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6 участок № 477 - «Письмо о намерениях компании  « 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 (копия)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6 участок № 477 - «Письмо о намерениях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 (копия)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6 участок № 477 - Письмо от Банка Санкт-Петербург о возможностях предоставления кредита для финансирования проекта по аквакультуре ОАО «Группа компаний  «Русское море» (копия)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6 участок № 477 - «Письмо от ФГУП «ПИНРО» о подтверждении заявленных в Плане развития объемов разведения водных биоресур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Русское море – Аква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ООО «Русское море – Аквакультур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ну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20 (оригинал)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ке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3.11.2010 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Русское море – Аквакультура», утвержденный решением единственного участника ООО «Русское море – Аквакультура» от 15.02.2010 № 17 (копия, заверенная в установленном порядке)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№ 1 от 19.02.2007 единственного учредителя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№16 от 31.12.2009 единственного учредителя ООО «Русское море – Аквакультура» (копия, заверенная в установленном порядке)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110110-2 от 11.01.2010 «О передаче полномочий единоличного исполнительного органа управляющей организации» (копия, заверенная в установленном порядке)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ОАО «Группа компаний  «Русское море» (новая редакция), утвержденный протоколом внеочередного общего собрания акционеров от 28.05.2010 № 23 (копия, заверенная в установленном порядке).  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 ОАО «Группа компаний  «Русское море», утвержденные в соответствии с протоколом общего собрания акционеров №19 от 11.02.2010 и отчетом об итогах дополнительного выпуска ценных бумаг, зарегистрированного 06.07.2010 (копия, заверенная в установленном порядке)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14 от 18.06.2009 внеочередного общего собрания акционеров ОАО «Группа компаний  «Русское море» (копия, заверенная в установленном порядке)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18.11.2010  ОАО «Группа компаний «Русское море» (копия, заверенная в установленном порядке)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443 от 02.11.2010 (оригинал)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приложение 1,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; приложение 2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0 участок № 512 (оригинал)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 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0 участок № 512 - «Соглашение о сотрудничестве между Правительством Мурманской области и ОАО «Группа компаний  «Русское море» от 01.10.2010 (копия)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0 участок № 512 - «Письмо о намерениях компании  «</w:t>
      </w:r>
      <w:r>
        <w:rPr>
          <w:rFonts w:cs="Times New Roman" w:ascii="Times New Roman" w:hAnsi="Times New Roman"/>
          <w:sz w:val="28"/>
          <w:szCs w:val="28"/>
          <w:lang w:val="en-US"/>
        </w:rPr>
        <w:t>AK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A</w:t>
      </w:r>
      <w:r>
        <w:rPr>
          <w:rFonts w:cs="Times New Roman" w:ascii="Times New Roman" w:hAnsi="Times New Roman"/>
          <w:sz w:val="28"/>
          <w:szCs w:val="28"/>
        </w:rPr>
        <w:t>» о готовности сотрудничать по предоставлению необходимого оборудования для реализации проекта по аквакультуре ОАО «Группа компаний  «Русское море» с прилагаемым переводом на русский язык»  (копия)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 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 20 участок № 512 - «Письмо о намерениях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vest</w:t>
      </w:r>
      <w:r>
        <w:rPr>
          <w:rFonts w:cs="Times New Roman" w:ascii="Times New Roman" w:hAnsi="Times New Roman"/>
          <w:sz w:val="28"/>
          <w:szCs w:val="28"/>
        </w:rPr>
        <w:t>» о готовности предоставить посадочный материал для реализации проекта по аквакультуре ОАО «Группа компаний  «Русское море» с прилагаемым переводом на русский язык»  (копия)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20 участок № 512 - «Письмо от Банка Санкт-Петербург о возможностях предоставления кредита для финансирования проекта по аквакультуре ОАО «Группа компаний  «Русское море» (копия)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к Плану развития рыбоводного хозяйства на заявленный период действия договора (10 лет) с прилагаемыми к нему расчетами планируемых к реализации объемов водных биологических ресурсов по лоту №20 участок № 512 - «Письмо от ФГУП «ПИНРО» о подтверждении заявленных в Плане развития объемов разведения водных биоресурсов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19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ТЕТИС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ТЕТИС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документов.</w:t>
      </w:r>
    </w:p>
    <w:p>
      <w:pPr>
        <w:pStyle w:val="Style16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23 (оригинал).</w:t>
      </w:r>
    </w:p>
    <w:p>
      <w:pPr>
        <w:pStyle w:val="Style16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ах разведения (выращивания) водных биоресурсов по категориям хозяйств (оригинал). </w:t>
      </w:r>
    </w:p>
    <w:p>
      <w:pPr>
        <w:pStyle w:val="Style16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ах разведения (выращивания) водных биоресурсов по объектам товарного рыбоводства (оригинал).</w:t>
      </w:r>
    </w:p>
    <w:p>
      <w:pPr>
        <w:pStyle w:val="Style16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звития рыбоводного хозяйства на заявленный период действия договора о предоставлении рыбопромыслового участка для осуществления товарного рыбоводства (10 лет) (оригинал). </w:t>
      </w:r>
    </w:p>
    <w:p>
      <w:pPr>
        <w:pStyle w:val="Style16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22.11.2010 (оригинал).</w:t>
      </w:r>
    </w:p>
    <w:p>
      <w:pPr>
        <w:pStyle w:val="Style16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ТЕТИС», утвержден общим собранием участников, протокол № 6 от 01.11.2009 (копия, заверенная в установленном порядке).</w:t>
      </w:r>
    </w:p>
    <w:p>
      <w:pPr>
        <w:pStyle w:val="Style16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пеням и штрафам организаций и индивидуальных предпринимателей по состоянию на 13.11.2010 № 6413 (оригинал).</w:t>
      </w:r>
    </w:p>
    <w:p>
      <w:pPr>
        <w:pStyle w:val="Style16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7.09.2004 № 14 о вступлении в должность директора (единоличного исполнительного органа) общества (копия, заверенная в установленном порядке).</w:t>
      </w:r>
    </w:p>
    <w:p>
      <w:pPr>
        <w:pStyle w:val="Style16"/>
        <w:numPr>
          <w:ilvl w:val="0"/>
          <w:numId w:val="5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собрания участников ООО «ТЕТИС» от 24.09.2010 № 6 о продлении полномочий директора (копия, заверенная в установленном порядк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 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ТЕТИС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ТЕТИС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документов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1 (оригинал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ах разведения (выращивания) водных биоресурсов по категориям хозяйств (оригинал)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ах разведения (выращивания) водных биоресурсов по объектам товарного рыбоводства (оригинал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звития рыбоводного хозяйства на заявленный период действия договора о предоставлении рыбопромыслового участка для осуществления товарного рыбоводства (10 лет) (оригинал)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22.11.2010 (копия, заверенная в установленном порядке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ТЕТИС», утвержден общим собранием участников, протокол № 6 от 01.11.2009 (копия, заверенная в установленном порядке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пеням и штрафам организаций и индивидуальных предпринимателей по состоянию на 13 ноября 2010 № 6413 (копия, заверенная в установленном порядке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7.09.2004 № 14 о вступлении в должность директора (единоличного исполнительного органа) общества (копия, заверенная в установленном порядке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собрания участников ООО «ТЕТИС» от 24.09.2010 № 6 о продлении полномочий директора (копия, заверенная в установленном поряд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 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ТЕТИС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ТЕТИС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документ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9 (оригинал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ах разведения (выращивания) водных биоресурсов по категориям хозяйств (оригинал)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ах разведения (выращивания) водных биоресурсов по объектам товарного рыбоводства (оригинал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звития рыбоводного хозяйства на заявленный период действия договора о предоставлении рыбопромыслового участка для осуществления товарного рыбоводства (10 лет) (оригинал)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22.11.2010 (копия, заверенная в установленном порядк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ТЕТИС», утвержденный общим собранием участников, протокол № 6 от 01.11.2009 (копия, заверенная в установленном порядк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пеням и штрафам организаций и индивидуальных предпринимателей по состоянию на 13 ноября 2010 № 6413 (копия, заверенная в установленном порядк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7.09.2004 № 14 о вступлении в должность директора (единоличного исполнительного органа) общества (копия, заверенная в установленном порядк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собрания участников ООО «ТЕТИС» от 24.09.2010 № 6 о продлении полномочий директора (копия, заверенная в установленном порядке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22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Северо-западная рыбопромышленная компания-Мурманск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СЗРК-Мурманс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документов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4 (оригинал)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29.11.2010 (копия, заверенная в установленном порядке)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Северо-западная рыбопромышленная компания - Мурманск» (новая редакция), утвержден решением единственного участника ООО «СЗРК-Мурманск» от 12.10.2009  (копия, заверенная в установленном порядке)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единственного участника ООО «СЗРК-Мурманск» от 18.12.2009  о продлении полномочий директора (копия, заверенная в установленном порядке)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 (копия, заверенная в установленном порядке)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 (копия, заверенная в установленном порядке)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становке на учет в налоговом органе юридического лица в качестве крупнейшего налогоплательщика (копия, заверенная в установленном порядке)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взносам по состоянию на 29 октября 2010 № 246 (копия, заверенная в установленном порядке)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с прилагаемыми к нему расчетами планируемых к реализации объемов водных биологических ресурсов (оригин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23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Северо-западная рыбопромышленная компания-Мурманск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СЗРК-Мурманск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документов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2 (оригинал)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29.11.2010 (копия, заверенная в установленном порядке)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Северо-западная рыбопромышленная компания - Мурманск» (новая редакция), утвержден решением единственного участника ООО «СЗРК-Мурманск» от 12.10.2009  (копия, заверенная в установленном порядке)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единственного участника ООО «СЗРК-Мурманск» от 18.12.2009  о продлении полномочий директора (копия, заверенная в установленном порядке)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 (копия, заверенная в установленном порядке)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 (копия, заверенная в установленном порядке)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становке на учет в налоговом органе юридического лица в качестве крупнейшего налогоплательщика (копия, заверенная в установленном порядке)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взносам по состоянию на 29 октября 2010 № 246 (оригинал)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с прилагаемыми к нему расчетами планируемых к реализации объемов водных биологических ресурсов (оригин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24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Полярная промышленная компания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Полярная промышленная компания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документ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7 (оригинал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1.12.2010 (копия, заверенная в установленном порядке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Полярная промышленная компания» (новая редакция), утвержден решением внеочередного общего собрания участников ООО «Полярная промышленная компания», протокол № 11 от 12.10.2009 (копия, заверенная в установленном порядке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ОО «Полярная промышленная компания», утверждены протоколом общего собрания участников ООО «Полярная промышленная компания» от 13.08.2010 № 14 (копия, заверенная в установленном порядке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7.12.2009 № 12 внеочередного общего собрания учредителей ООО «Полярная промышленная компания» о продлении полномочий директора (копия, заверенная в установленном порядке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 (копия, заверенная в установленном порядке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взносам по состоянию на 29 ноября 2010 № 36160 (оригинал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звития рыбоводного хозяйства на заявленный период действия договора с прилагаемыми к нему расчетами планируемых к реализации объемов водных биологических ресурсов (оригинал).    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25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Полярная промышленная компания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Полярная промышленная компания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документов.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 (оригинал).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1.12.2010 (копия, заверенная в установленном порядке).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Полярная промышленная компания» (новая редакция), утвержден решением внеочередного общего собрания участников ООО «Полярная промышленная компания», протокол № 11 от 12.10.2009 (копия, заверенная в установленном порядке).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ОО «Полярная промышленная компания», утверждены протоколом общего собрания участников ООО «Полярная промышленная компания» от 13.08.2010 № 14 (копия, заверенная в установленном порядке).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7.12.2009 № 12 внеочередного общего собрания учредителей ООО «Полярная промышленная компания» о продлении полномочий директора (копия, заверенная в установленном порядке).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 (копия, заверенная в установленном порядке).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взносам по состоянию  на 29 ноября 2010 № 36160 (копия, заверенная в установленном порядке).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звития рыбоводного хозяйства на заявленный период действия договора с прилагаемыми к нему расчетами планируемых к реализации объемов водных биологических ресурсов (оригинал).   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26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Полярная промышленная компания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Полярная промышленная компания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документов.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6 (оригинал).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1.12.2010 (копия, заверенная в установленном порядке).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Полярная промышленная компания» (новая редакция), утвержден решением внеочередного общего собрания участников ООО «Полярная промышленная компания», протокол № 11 от 12.10.2009 (копия, заверенная в установленном порядке).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ОО «Полярная промышленная компания», утверждены протоколом общего собрания участников ООО «Полярная промышленная компания» от 13.08.2010 № 14 (копия, заверенная в установленном порядке).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7.12.2009 № 12 внеочередного общего собрания учредителей ООО «Полярная промышленная компания» о продлении полномочий директора (копия, заверенная в установленном порядке).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 (копия, заверенная в установленном порядке).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взносам по состоянию на 29 ноября 2010 № 36160 (копия, заверенная в установленном порядке).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звития рыбоводного хозяйства на заявленный период действия договора с прилагаемыми к нему расчетами планируемых к реализации объемов водных биологических ресурсов (оригинал).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27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Полярная промышленная компания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Полярная промышленная компания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документ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8 (оригинал)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1.12.2010 (оригинал)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Полярная промышленная компания» (новая редакция), утвержден решением внеочередного общего собрания участников ООО «Полярная промышленная компания», протокол № 11 от 12.10.2009 (копия, заверенная в установленном порядке)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 ООО «Полярная промышленная компания», утвержденные протоколом общего собрания участников ООО «Полярная промышленная компания» от 13.08.2010 № 14 (копия, заверенная в установленном порядке)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7.12.2009 № 12 внеочередного общего собрания учредителей ООО «Полярная промышленная компания» о продлении полномочий директора (копия, заверенная в установленном порядке)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 (копия, заверенная в установленном порядке)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взносам по состоянию на 29 ноября 2010 № 36160 (копия, заверенная в установленном порядке)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звития рыбоводного хозяйства на заявленный период действия договора с прилагаемыми к нему расчетами планируемых к реализации объемов водных биологических ресурсов (оригинал).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28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Полярная промышленная компания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Полярная промышленная компания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документов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3 (оригинал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1.12.2010 (копия, заверенная в установленном порядке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Полярная промышленная компания» (новая редакция), утвержден решением внеочередного общего собрания участников ООО «Полярная промышленная компания», протокол № 11 от 12.10.2009 (копия, заверенная в установленном порядке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ОО «Полярная промышленная компания», утверждены протоколом общего собрания участников ООО «Полярная промышленная компания» от 13.08.2010 № 14 (копия, заверенная в установленном порядке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7.12.2009 № 12 внеочередного общего собрания учредителей ООО «Полярная промышленная компания» о продлении полномочий директора (копия, заверенная в установленном порядке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 (копия, заверенная в установленном порядке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взносам по состоянию на 29 ноября 2010 № 36160 (копия, заверенная в установленном порядке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звития рыбоводного хозяйства на заявленный период действия договора с прилагаемыми к нему расчетами планируемых к реализации объемов водных биологических ресурсов (оригинал).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29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Полярная промышленная компания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Полярная промышленная компания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документов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24 (оригинал)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1.12.2010 (копия, заверенная в установленном порядке)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Полярная промышленная компания» (новая редакция), утвержден решением внеочередного общего собрания участников ООО «Полярная промышленная компания», протокол № 11 от 12.10.2009 (копия, заверенная в установленном порядке)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ОО «Полярная промышленная компания», утверждены протоколом общего собрания участников ООО «Полярная промышленная компания» от 13.08.2010 № 14 (копия, заверенная в установленном порядке)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7.12.2009 № 12 внеочередного общего собрания учредителей ООО «Полярная промышленная компания» о продлении полномочий директора (копия, заверенная в установленном порядке)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 (копия, заверенная в установленном порядке)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взносам по состоянию на 29 ноября 2010 № 36160 (копия, заверенная в установленном порядке)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звития рыбоводного хозяйства на заявленный период действия договора с прилагаемыми к нему расчетами планируемых к реализации объемов водных биологических ресурсов (оригинал)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рт № 30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Полярная промышленная компания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Полярная промышленная компания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документов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6 (оригинал)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1.12.2010 (копия, заверенная в установленном порядке)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Полярная промышленная компания» (новая редакция), утвержден решением внеочередного общего собрания участников ООО «Полярная промышленная компания», протокол № 11 от 12.10.2009 (копия, заверенная в установленном порядке)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 ООО «Полярная промышленная компания», утверждены протоколом общего собрания участников ООО «Полярная промышленная компания» от 13.08.2010 № 14 (копия, заверенная в установленном порядке)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7.12.2009 № 12 внеочередного общего собрания учредителей ООО «Полярная промышленная компания» о продлении полномочий директора (копия, заверенная в установленном порядке)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 (копия, заверенная в установленном порядке)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взносам по состоянию на 29 ноября 2010 № 36160 (копия, заверенная в установленном порядке)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на заявленный период действия договора с прилагаемыми к нему расчетами планируемых к реализации объемов водных биологических ресурсов (оригин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верт № 3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Аливект-Альянс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Аливект-Альянс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документов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1 (оригинал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для организации марихозяйств в прибрежье Баренцева моря по культивированию камчатского краба и мидий на акватории губ Щербиниха, Захребетная, устья реки Большая Оленка с Приложениями, утвержден директором ФГУП «ПИНРО» 18.05.2009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сведений о туроператоре в Единый федеральный реестр туроператоров, реестровый номер ВТ 012189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22.01.2008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лан земельного участка от 18.10.2008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водно-биологическое обоснование культивирования атлантического лосося, камчатского краба, морского ежа и мидии в прибрежной зоне Баренцева моря, утверждено директором ФГУП «ПИНРО» в 2007 г.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пеням и штрафам организаций и индивидуальных предпринимателей по состоянию на 31.12.2009       № 6381 от 13.11.2010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03.11.2009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ОО «Аливет-Альянс» от 23.01.2008 № 5 «О вступлении в должность генерального директора»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неочередного общего собрания участников Общества с ограниченной ответственностью «Аливект-Альянс» от 23.01.2008 № 1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тр-1, приложение к приказу Минсельхоза России от 26.05.2009 № 199 (объем разведения (выращивания) водных биологических ресурсов в полувольных условиях или искусственно созданной среде обитания по категориям хозяйств) (оригинал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р-2, приложение к приказу Минсельхоза России от 26.05.2009      № 199 (объем разведения (выращивания) водных биологических ресурсов в полувольных условиях или искусственно созданной среде обитания по объектам товарного рыбоводства) (оригинал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ОО «Аливет-Альянс» от 30.11.2010 № 49 (оригина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верт № 3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Дальние Зеленцы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Дальние Зеленц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8 (оригинал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Дальние Зеленцы» (новая редакция), утвержден общим собранием участников ООО «Дальние Зеленцы», протокол № 32 от 09.04.2010 (копия, заверенная в установленном порядке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неочередного общего собрания участников Общества с ограниченной ответственностью «Дальние Зеленцы» № 23 от 06.06.2008 (копия, заверенная в установленном порядке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0.08.2010 (копия, заверенная в установленном порядке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, заверенная в установленном порядке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ОО «Дальние Зеленцы» № - 15 П от 07.06.2008 «О вступлении в должность генерального директора» (копия, заверенная в установленном порядке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пеням и штрафам организаций и индивидуальных предпринимателей по состоянию на 17.11.2010       № 6459 от 18.11.2010 (копия, заверенная в установленном порядке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ОО «Дальние Зеленцы» (оригинал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ОО «Дальние Зеленцы»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разведения (выращивания) водных биологических ресурсов ООО «Дальние Зеленцы» в полувольных условиях или искусственно созданной среде обитания на весь период действия договора с разбивкой по годам (в тоннах) (оригинал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выпуск молоди камчатского краба ООО «Дальние Зеленцы» от 09.06.2010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водно-биологическое обоснование на культивирование камчатского краба на материковой части акватории губы Дальнезеленецкая, утверждено зам. директора ММБИ КНЦ РАН 22.11.2005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роект по культивированию камчатского краба на материковой части акватории губ Дальнезеленецкая, утвержден вр.и.о. директора ММБИ КНЦ РАН в 2007 г.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51 192114/3 от 10.02.2009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251 192271/1 от 22.07.2010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льзования водным объектом Мурманской области № б/н от 28.12.2006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водопользование (поверхностные водные объекты), сер. МУР № 00637 вид лицензии БМРБВ от 26.12.2006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93624 от 09.06.2010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учно-исследовательских работ (разработка технологии искусственного воспроизводства и культивирования личинок и молоди камчатского краба на базе берегового комплекса ООО «Дальние Зеленцы» и на акватории Варангер-фьорда, Баренцево море) на период с 2010 по 2014 гг., утверждена вр.и.о. директора ФГУП «ВНИРО» 18.01.2010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01 от 20.02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М-02 от 11.01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ставки № б/н от 01.05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15.01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37 от 16.01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19.01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45 от 19.01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08.02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0656 от 09.02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21.02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63 от 23.02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03.03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94 от 04.03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7.03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04 от 08.03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ая накладная № 8 от 20.03.2008 (копия). 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27 от 21.03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8 от 07.05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7996 от 07.05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 от 17.06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14247 от 17.06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13.08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б/н от 13.08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службы по ветеринарному и фитосанитарному надзору (Россельхознадзор), Управление по Мурманской области № 12-11/177 от 14.08.2008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22.12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а № 33-11/079545 от 23.12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0 от 24.10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46 от 24.10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9 от 16.10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38 от 17.10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5.10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24 от 06.10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29.09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13 от 30.09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04.09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4 от 04.09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30.08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29 от 30.08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3 от 27.08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08 от 28.08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22.08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10 от 23.08.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22.03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1 от 22.03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04 от 29.12.2006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4 от 29.12.2006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7 от 28.12.2006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3 от 28.12.2006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8 от 31.12.2006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5 от 31.12.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иказу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рыбохозяйственного комплекса Мурманской области     № 38 от 01.10.2009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Комитета рыбохозяйственного комплекса Мурманской области № 38 от 01.10.2009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рыбохозяйственного комплекса Мурманской области     № 51 от 10.12.2009 (копия).   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Комитета рыбохозяйственного комплекса Мурманской области № 51 от 10.12.2009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МурманСалмон»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)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исоединения № 02/07 от 23.01.2007 (коп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верт № 33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Дальние Зеленцы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Дальние Зеленц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4 (оригинал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Дальние Зеленцы» (новая редакция), утвержден общим собранием участников ООО «Дальние Зеленцы», протокол № 32 от 09.04.2010 (копия, заверенная в установленном порядке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неочередного общего собрания участников Общества с ограниченной ответственностью «Дальние Зеленцы» № 23 от 06.06.2008 (копия, заверенная в установленном порядке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0.08.2010 (копия, заверенная в установленном порядке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, заверенная в установленном порядке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ОО «Дальние Зеленцы» № - 15 П от 07.06.2008 «О вступлении в должность генерального директора» (копия, заверенная в установленном порядке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пеням и штрафам организаций и индивидуальных предпринимателей по состоянию на 17.11.2010       № 6459 от 18.11.2010 (копия, заверенная в установленном порядке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ОО «Дальние Зеленцы» (оригинал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ОО «Дальние Зеленцы»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разведения (выращивания) водных биологических ресурсов ООО «Дальние Зеленцы» в полувольных условиях или искусственно созданной среде обитания на весь период действия договора с разбивкой по годам (в тоннах) (оригинал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выпуск молоди камчатского краба ООО «Дальние Зеленцы» от 09.06.2010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водно-биологическое обоснование на культивирование камчатского краба на материковой части акватории губы Дальнезеленецкая, утверждено зам. директора ММБИ КНЦ РАН 22.11.2005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роект по культивированию камчатского краба на материковой части акватории губ Дальнезеленецкая, утвержден вр.и.о. директора ММБИ КНЦ РАН в 2007 г.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251 192271/1 от 22.07.2010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51 192114/3 от 10.02.2009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льзования водным объектом Мурманской области № б/н от 28.12.2006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водопользование (поверхностные водные объекты), сер. МУР № 00637 вид лицензии БМРБВ от 26.12.2006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93624 от 09.06.2010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учно-исследовательских работ (разработка технологии искусственного воспроизводства и культивирования личинок и молоди камчатского краба на базе берегового комплекса ООО «Дальние Зеленцы» и на акватории Варангер-фьорда, Баренцево море) на период с 2010 по 2014 гг., утверждена вр.и.о. директора ФГУП «ВНИРО» 18.01.2010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01 от 20.02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М-02 от 11.01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ставки № б/н от 01.05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15.01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37 от 16.01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19.01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45 от 19.01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08.02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0656 от 09.02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21.02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63 от 23.02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03.03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94 от 04.03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7.03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04 от 08.03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ая накладная № 8 от 20.03.2008 (копия). 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27 от 21.03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8 от 07.05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7996 от 07.05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 от 17.06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14247 от 17.06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13.08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службы по ветеринарному и фитосанитарному надзору (Россельхознадзор), Управление по Мурманской области № 12-11/177 от 14.08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б/н от 13.08.2008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22.12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а № 33-11/079545 от 23.12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0 от 24.10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46 от 24.10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9 от 16.10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38 от 17.10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5.10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24 от 06.10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29.09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13 от 30.09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04.09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4 от 04.09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30.08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29 от 30.08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3 от 27.08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08 от 28.08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22.08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10 от 23.08.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22.03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1 от 22.03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04 от 29.12.2006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4 от 29.12.2006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7 от 28.12.2006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3 от 28.12.2006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8 от 31.12.2006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5 от 31.12.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иказу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рыбохозяйственного комплекса Мурманской области     № 38 от 01.10.2009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Комитета рыбохозяйственного комплекса Мурманской области № 38 от 01.10.2009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рыбохозяйственного комплекса Мурманской области     № 51 от 10.12.2009 (копия).   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Комитета рыбохозяйственного комплекса Мурманской области № 51 от 10.12.2009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МурманСалмон»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исоединения № 02/07 от 23.01.2007 (коп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верт № 3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Дальние Зеленцы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Дальние Зеленц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9 (оригинал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Дальние Зеленцы» (новая редакция), утвержден общим собранием участников ООО «Дальние Зеленцы», протокол № 32 от 09.04.2010 (копия, заверенная в установленном порядке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неочередного общего собрания участников Общества с ограниченной ответственностью «Дальние Зеленцы» № 23 от 06.06.2008 (копия, заверенная в установленном порядке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0.08.2010 (копия, заверенная в установленном порядке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, заверенная в установленном порядке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ОО «Дальние Зеленцы» № - 15 П от 07.06.2008 «О вступлении в должность генерального директора» (копия, заверенная в установленном порядке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пеням и штрафам организаций и индивидуальных предпринимателей по состоянию на 17.11.2010       № 6459 от 18.11.2010 (копия, заверенная в установленном порядке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ОО «Дальние Зеленцы» (оригинал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ОО «Дальние Зеленцы»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разведения (выращивания) водных биологических ресурсов ООО «Дальние Зеленцы» в полувольных условиях или искусственно созданной среде обитания на весь период действия договора с разбивкой по годам (в тоннах) (оригинал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выпуск молоди камчатского краба ООО «Дальние Зеленцы» от 09.06.2010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водно-биологическое обоснование на культивирование камчатского краба на материковой части акватории губы Дальнезеленецкая, утверждено зам. директора ММБИ КНЦ РАН 22.11.2005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роект по культивированию камчатского краба на материковой части акватории губ Дальнезеленецкая, утвержден вр.и.о. директора ММБИ КНЦ РАН в 2007 г.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51 192114/3 от 10.02.2009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251 192271/1 от 22.07.2010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льзования водным объектом Мурманской области № б/н от 28.12.2006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водопользование (поверхностные водные объекты), сер. МУР № 00637 вид лицензии БМРБВ от 26.12.2006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93624 от 09.06.2010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учно-исследовательских работ (разработка технологии искусственного воспроизводства и культивирования личинок и молоди камчатского краба на базе берегового комплекса ООО «Дальние Зеленцы» и на акватории Варангер-фьорда, Баренцево море) на период с 2010 по 2014 гг., утверждена вр.и.о. директора ФГУП «ВНИРО» 18.01.2010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01 от 20.02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М-02 от 11.01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ставки № б/н от 01.05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15.01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37 от 16.01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19.01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45 от 19.01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08.02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0656 от 09.02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21.02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63 от 23.02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03.03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94 от 04.03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7.03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04 от 08.03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ая накладная № 8 от 20.03.2008 (копия). 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27 от 21.03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8 от 07.05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7996 от 07.05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 от 17.06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14247 от 17.06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13.08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службы по ветеринарному и фитосанитарному надзору (Россельхознадзор), Управление по Мурманской области № 12-11/177 от 14.08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б/н от 13.08.2008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22.12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а № 33-11/079545 от 23.12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0 от 24.10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46 от 24.10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9 от 16.10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38 от 17.10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5.10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24 от 06.10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29.09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13 от 30.09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04.09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4 от 04.09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30.08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29 от 30.08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3 от 27.08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08 от 28.08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22.08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10 от 23.08.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22.03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1 от 22.03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04 от 29.12.2006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4 от 29.12.2006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7 от 28.12.2006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3 от 28.12.2006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8 от 31.12.2006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5 от 31.12.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рыбохозяйственного комплекса Мурманской области     № 38 от 01.10.2009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Комитета рыбохозяйственного комплекса Мурманской области № 38 от 01.10.2009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иказу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рыбохозяйственного комплекса Мурманской области     № 51 от 10.12.2009 (копия).   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Комитета рыбохозяйственного комплекса Мурманской области № 51 от 10.12.2009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МурманСалмон»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исоединения № 02/07 от 23.01.2007 (коп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верт № 35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Териберская новь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Териберская нов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 (оригина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докумен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ОО «Териберская новь»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(оригина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нируемого к реализации лосося атлантического (оригина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нируемых  реализации объемов трес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й договор участников общества с ограниченной ответственностью «Териберская новь» от 27.05.2008 (копия, заверенная в установленном порядк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бщества с ограниченной ответственностью «Териберская новь» (в новой редакции), утвержден собранием участников, протокол № 1 от 30.11.2009 (копия, заверенная в установленном порядк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едприятия ООО «Териберская новь» (копия, заверенная в установленном порядк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в налоговом органе по месту нахождения на территории Российской Федерации (копия, заверенная в установленном порядк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 (копия, заверенная в установленном порядк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Федеральной службы государственной статистики от 20.02.2008 (копия, заверенная в установленном порядк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ОО «Териберская новь» от 21.12.2007 № 2/005-Кадры (копия, заверенная в установленном порядк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24.11.2010 (оригина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о состоянии расчетов по налогам, сборам, пеням, штрафам организаций и индивидуальных предпринимателей по состоянию на 24.11.2010,      № 6589 от 24.11.2010 (оригин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верт № 36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Найнас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Найнас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 (оригинал).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документов.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ОО «Найнас»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рыбоводного хозяйства ООО «Найнас» в губе Мотка Баренцева моря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бщества с ограниченной ответственностью «Найнас», утвержден решением участника № 1 14.01.2004 (копия, заверенная в установленном порядке).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бщества с ограниченной ответственностью «Найнас» (в новой редакции), утвержден решением № 6 единственного участника от 05.05.2010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 общества с ограниченной ответственностью «Найнас», утверждены собранием участников от 21.06.2010, протокол № 2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Территориального органа Федеральной службы государственной статистики по Мурманской области от 19.05.2010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ОО «Найнас» от 05.05.2010 № 2 «О переводе работника на другую работу»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26.11.2010 (копия, заверенная в установленном порядке).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пеням и штрафам организаций и индивидуальных предпринимателей по состоянию на 24.11.2010       № 7510 от 26.11.2010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ое поручение № 329 от 26.11.2010 (копия, заверенная в установленном порядке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ое поручение № 330 от 26.11.2010 (копия, заверенная в установленном порядк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верт № 37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Дальние Зеленцы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Дальние Зеленц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9 (оригинал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Дальние Зеленцы» (новая редакция), утвержден общим собранием участников ООО «Дальние Зеленцы», протокол № 32 от 09.04.2010 (копия, заверенная в установленном порядке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неочередного общего собрания участников Общества с ограниченной ответственностью «Дальние Зеленцы» № 23 от 06.06.2008 (копия, заверенная в установленном порядке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0.08.2010 (копия, заверенная в установленном порядке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, заверенная в установленном порядке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ОО «Дальние Зеленцы» № - 15 П от 07.06.2008 «О вступлении в должность генерального директора» (копия, заверенная в установленном порядке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пеням и штрафам организаций и индивидуальных предпринимателей по состоянию на 17.11.2010       № 6459 от 18.11.2010 (копия, заверенная в установленном порядке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ОО «Дальние Зеленцы» (оригинал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ОО «Дальние Зеленцы»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разведения (выращивания) водных биологических ресурсов ООО «Дальние Зеленцы» в полувольных условиях или искусственно созданной среде обитания на весь период действия договора с разбивкой по годам (в тоннах) (оригинал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выпуск молоди камчатского краба ООО «Дальние Зеленцы» от 09.06.2010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водно-биологическое обоснование на культивирование камчатского краба на материковой части акватории губы Дальнезеленецкая, утверждено зам. директора ММБИ КНЦ РАН 22.11.2005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роект по культивированию камчатского краба на материковой части акватории губ Дальнезеленецкая, утвержден вр.и.о. директора ММБИ КНЦ РАН в 2007 г.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51 192114/3 от 10.02.2009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251 192271/1 от 22.07.2010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льзования водным объектом Мурманской области № б/н от 28.12.2006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водопользование (поверхностные водные объекты), сер. МУР № 00637 вид лицензии БМРБВ от 26.12.2006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93624 от 09.06.2010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учно-исследовательских работ (разработка технологии искусственного воспроизводства и культивирования личинок и молоди камчатского краба на базе берегового комплекса ООО «Дальние Зеленцы» и на акватории Варангер-фьорда, Баренцево море) на период с 2010 по 2014 гг., утверждена вр.и.о. директора ФГУП «ВНИРО» 18.01.2010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01 от 20.02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М-02 от 11.01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ставки № б/н от 01.05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15.01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37 от 16.01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19.01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45 от 19.01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08.02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0656 от 09.02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21.02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63 от 23.02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03.03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94 от 04.03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7.03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04 от 08.03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ая накладная № 8 от 20.03.2008 (копия).  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27 от 21.03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8 от 07.05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7996 от 07.05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 от 17.06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14247 от 17.06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13.08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б/н от 13.08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службы по ветеринарному и фитосанитарному надзору (Россельхознадзор), Управление по Мурманской области № 12-11/177 от 14.08.2008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22.12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а № 33-11/079545 от 23.12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0 от 24.10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46 от 24.10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9 от 16.10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38 от 17.10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5.10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24 от 06.10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29.09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13 от 30.09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04.09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4 от 04.09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30.08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29 от 30.08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3 от 27.08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08 от 28.08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22.08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10 от 23.08.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22.03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1 от 22.03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04 от 29.12.2006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4 от 29.12.2006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7 от 28.12.2006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3 от 28.12.2006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8 от 31.12.2006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5 от 31.12.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иказу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рыбохозяйственного комплекса Мурманской области     № 38 от 01.10.2009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Комитета рыбохозяйственного комплекса Мурманской области № 38 от 01.10.2009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рыбохозяйственного комплекса Мурманской области     № 51 от 10.12.2009 (копия).    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Комитета рыбохозяйственного комплекса Мурманской области № 51 от 10.12.2009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МурманСалмон»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).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исоединения № 02/07 от 23.01.2007 (коп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верт № 38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Дальние Зеленцы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Дальние Зеленц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7 (оригинал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Дальние Зеленцы» (новая редакция), утвержден общим собранием участников ООО «Дальние Зеленцы», протокол № 32 от 09.04.2010 (копия, заверенная в установленном порядке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неочередного общего собрания участников Общества с ограниченной ответственностью «Дальние Зеленцы» № 23 от 06.06.2008 (копия, заверенная в установленном порядке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0.08.2010 (копия, заверенная в установленном порядке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, заверенная в установленном порядке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ОО «Дальние Зеленцы» № - 15 П от 07.06.2008 «О вступлении в должность генерального директора» (копия, заверенная в установленном порядке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пеням и штрафам организаций и индивидуальных предпринимателей по состоянию на 17.11.2010       № 6459 от 18.11.2010 (копия, заверенная в установленном порядке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ОО «Дальние Зеленцы» (оригинал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ОО «Дальние Зеленцы»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разведения (выращивания) водных биологических ресурсов ООО «Дальние Зеленцы» в полувольных условиях или искусственно созданной среде обитания на весь период действия договора с разбивкой по годам (в тоннах) (оригинал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выпуск молоди камчатского краба ООО «Дальние Зеленцы» от 09.06.2010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водно-биологическое обоснование на культивирование камчатского краба на материковой части акватории губы Дальнезеленецкая, утверждено зам. директора ММБИ КНЦ РАН 22.11.2005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роект по культивированию камчатского краба на материковой части акватории губ Дальнезеленецкая, утвержден вр.и.о. директора ММБИ КНЦ РАН в 2007 г.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51 192114/3 от 10.02.2009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251 192271/1 от 22.07.2010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льзования водным объектом Мурманской области № б/н от 28.12.2006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водопользование (поверхностные водные объекты), сер. МУР № 00637 вид лицензии БМРБВ от 26.12.2006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93624 от 09.06.2010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учно-исследовательских работ (разработка технологии искусственного воспроизводства и культивирования личинок и молоди камчатского краба на базе берегового комплекса ООО «Дальние Зеленцы» и на акватории Варангер-фьорда, Баренцево море) на период с 2010 по 2014 гг., утверждена вр.и.о. директора ФГУП «ВНИРО» 18.01.2010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01 от 20.02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М-02 от 11.01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ставки № б/н от 01.05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15.01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37 от 16.01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19.01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45 от 19.01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08.02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0656 от 09.02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21.02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63 от 23.02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03.03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94 от 04.03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7.03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04 от 08.03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ая накладная № 8 от 20.03.2008 (копия). 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27 от 21.03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8 от 07.05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7996 от 07.05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 от 17.06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14247 от 17.06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13.08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службы по ветеринарному и фитосанитарному надзору (Россельхознадзор), Управление по Мурманской области № 12-11/177 от 14.08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б/н от 13.08.2008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22.12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а № 33-11/079545 от 23.12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0 от 24.10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46 от 24.10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9 от 16.10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38 от 17.10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5.10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24 от 06.10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29.09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13 от 30.09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04.09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4 от 04.09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30.08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29 от 30.08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3 от 27.08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08 от 28.08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22.08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10 от 23.08.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22.03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1 от 22.03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04 от 29.12.2006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4 от 29.12.2006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7 от 28.12.2006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3 от 28.12.2006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8 от 31.12.2006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5 от 31.12.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рыбохозяйственного комплекса Мурманской области     № 38 от 01.10.2009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Комитета рыбохозяйственного комплекса Мурманской области № 38 от 01.10.2009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иказу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рыбохозяйственного комплекса Мурманской области     № 51 от 10.12.2009 (копия).   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Комитета рыбохозяйственного комплекса Мурманской области № 51 от 10.12.2009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МурманСалмон»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)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исоединения № 02/07 от 23.01.2007 (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верт № 3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Дальние Зеленцы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Дальние Зеленц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2 (оригинал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Дальние Зеленцы» (новая редакция), утвержден общим собранием участников ООО «Дальние Зеленцы», протокол № 32 от 09.04.2010 (копия, заверенная в установленном порядке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неочередного общего собрания участников Общества с ограниченной ответственностью «Дальние Зеленцы» № 23 от 06.06.2008 (копия, заверенная в установленном порядке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0.08.2010 (копия, заверенная в установленном порядке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, заверенная в установленном порядке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ОО «Дальние Зеленцы» № - 15 П от 07.06.2008 «О вступлении в должность генерального директора» (копия, заверенная в установленном порядке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пеням и штрафам организаций и индивидуальных предпринимателей по состоянию на 17.11.2010       № 6459 от 18.11.2010 (копия, заверенная в установленном порядке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ОО «Дальние Зеленцы» (оригинал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ОО «Дальние Зеленцы»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разведения (выращивания) водных биологических ресурсов ООО «Дальние Зеленцы» в полувольных условиях или искусственно созданной среде обитания на весь период действия договора с разбивкой по годам (в тоннах) (оригинал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выпуск молоди камчатского краба ООО «Дальние Зеленцы» от 09.06.2010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водно-биологическое обоснование на культивирование камчатского краба на материковой части акватории губы Дальнезеленецкая, утверждено зам. директора ММБИ КНЦ РАН 22.11.2005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роект по культивированию камчатского краба на материковой части акватории губ Дальнезеленецкая, утвержден вр.и.о. директора ММБИ КНЦ РАН в 2007 г.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51 192114/3 от 10.02.2009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251 192271/1 от 22.07.2010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льзования водным объектом Мурманской области № б/н от 28.12.2006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водопользование (поверхностные водные объекты), сер. МУР № 00637 вид лицензии БМРБВ от 26.12.2006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93624 от 09.06.2010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учно-исследовательских работ (разработка технологии искусственного воспроизводства и культивирования личинок и молоди камчатского краба на базе берегового комплекса ООО «Дальние Зеленцы» и на акватории Варангер-фьорда, Баренцево море) на период с 2010 по 2014 гг., утверждена вр.и.о. директора ФГУП «ВНИРО» 18.01.2010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01 от 20.02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М-02 от 11.01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ставки № б/н от 01.05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15.01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37 от 16.01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19.01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45 от 19.01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19.01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45 от 19.01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19.01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45 от 19.01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08.02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0656 от 09.02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21.02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63 от 23.02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03.03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94 от 04.03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7.03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04 от 08.03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ая накладная № 8 от 20.03.2008 (копия).  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27 от 21.03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8 от 07.05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7996 от 07.05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 от 17.06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14247 от 17.06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13.08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службы по ветеринарному и фитосанитарному надзору (Россельхознадзор), Управление по Мурманской области № 12-11/177 от 14.08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б/н от 13.08.2008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22.12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а № 33-11/079545 от 23.12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0 от 24.10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46 от 24.10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9 от 16.10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38 от 17.10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5.10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24 от 06.10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29.09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13 от 30.09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04.09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4 от 04.09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30.08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29 от 30.08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3 от 27.08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08 от 28.08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22.08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10 от 23.08.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22.03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1 от 22.03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04 от 29.12.2006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4 от 29.12.2006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7 от 28.12.2006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3 от 28.12.2006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8 от 31.12.2006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5 от 31.12.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рыбохозяйственного комплекса Мурманской области     № 38 от 01.10.2009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Комитета рыбохозяйственного комплекса Мурманской области № 38 от 01.10.2009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иказу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рыбохозяйственного комплекса Мурманской области     № 51 от 10.12.2009 (копия).    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Комитета рыбохозяйственного комплекса Мурманской области № 51 от 10.12.2009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МурманСалмон»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)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исоединения № 02/07 от 23.01.2007 (коп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верт № 4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Дальние Зеленцы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Дальние Зеленц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5 (оригинал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Дальние Зеленцы» (новая редакция), утвержден общим собранием участников ООО «Дальние Зеленцы», протокол № 32 от 09.04.2010 (копия, заверенная в установленном порядке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неочередного общего собрания участников Общества с ограниченной ответственностью «Дальние Зеленцы» № 23 от 06.06.2008 (копия, заверенная в установленном порядке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0.08.2010 (копия, заверенная в установленном порядке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, заверенная в установленном порядке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ОО «Дальние Зеленцы» № - 15 П от 07.06.2008 «О вступлении в должность генерального директора» (копия, заверенная в установленном порядке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пеням и штрафам организаций и индивидуальных предпринимателей по состоянию на 17.11.2010       № 6459 от 18.11.2010 (копия, заверенная в установленном порядке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ОО «Дальние Зеленцы» (оригинал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ОО «Дальние Зеленцы»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разведения (выращивания) водных биологических ресурсов ООО «Дальние Зеленцы» в полувольных условиях или искусственно созданной среде обитания на весь период действия договора с разбивкой по годам (в тоннах) (оригинал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выпуск молоди камчатского краба ООО «Дальние Зеленцы» от 09.06.2010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водно-биологическое обоснование на культивирование камчатского краба на материковой части акватории губы Дальнезеленецкая, утверждено зам. директора ММБИ КНЦ РАН 22.11.2005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роект по культивированию камчатского краба на материковой части акватории губ Дальнезеленецкая, утвержден вр.и.о. директора ММБИ КНЦ РАН в 2007 г.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51 192114/3 от 10.02.2009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251 192271/1 от 22.07.2010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льзования водным объектом Мурманской области № б/н от 28.12.2006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15.01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37 от 16.01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водопользование (поверхностные водные объекты), сер. МУР № 00637 вид лицензии БМРБВ от 26.12.2006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93624 от 09.06.2010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учно-исследовательских работ (разработка технологии искусственного воспроизводства и культивирования личинок и молоди камчатского краба на базе берегового комплекса ООО «Дальние Зеленцы» и на акватории Варангер-фьорда, Баренцево море) на период с 2010 по 2014 гг., утверждена вр.и.о. директора ФГУП «ВНИРО» 18.01.2010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01 от 20.02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М-02 от 11.01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ставки № б/н от 01.05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15.01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37 от 16.01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19.01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45 от 19.01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08.02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0656 от 09.02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21.02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63 от 23.02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03.03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94 от 04.03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7.03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04 от 08.03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ая накладная № 8 от 20.03.2008 (копия). 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27 от 21.03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8 от 07.05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7996 от 07.05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 от 17.06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14247 от 17.06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13.08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службы по ветеринарному и фитосанитарному надзору (Россельхознадзор), Управление по Мурманской области № 12-11/177 от 14.08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б/н от 13.08.2008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22.12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а № 33-11/079545 от 23.12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0 от 24.10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46 от 24.10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9 от 16.10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38 от 17.10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5.10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24 от 06.10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29.09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13 от 30.09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04.09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4 от 04.09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30.08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29 от 30.08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3 от 27.08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08 от 28.08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22.08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10 от 23.08.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22.03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1 от 22.03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04 от 29.12.2006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4 от 29.12.2006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7 от 28.12.2006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3 от 28.12.2006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8 от 31.12.2006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5 от 31.12.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рыбохозяйственного комплекса Мурманской области     № 38 от 01.10.2009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Комитета рыбохозяйственного комплекса Мурманской области № 38 от 01.10.2009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иказу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рыбохозяйственного комплекса Мурманской области     № 51 от 10.12.2009 (копия).   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Комитета рыбохозяйственного комплекса Мурманской области № 51 от 10.12.2009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МурманСалмон»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исоединения № 02/07 от 23.01.2007 (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верт № 4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Дальние Зеленцы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Дальние Зеленц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0 (оригинал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Дальние Зеленцы» (новая редакция), утвержден общим собранием участников ООО «Дальние Зеленцы», протокол № 32 от 09.04.2010 (копия, заверенная в установленном порядке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неочередного общего собрания участников Общества с ограниченной ответственностью «Дальние Зеленцы» № 23 от 06.06.2008 (копия, заверенная в установленном порядке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0.08.2010 (копия, заверенная в установленном порядке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, заверенная в установленном порядке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ОО «Дальние Зеленцы» № - 15 П от 07.06.2008 «О вступлении в должность генерального директора» (копия, заверенная в установленном порядке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пеням и штрафам организаций и индивидуальных предпринимателей по состоянию на 17.11.2010       № 6459 от 18.11.2010 (копия, заверенная в установленном порядке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ОО «Дальние Зеленцы» (оригинал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ОО «Дальние Зеленцы»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разведения (выращивания) водных биологических ресурсов ООО «Дальние Зеленцы» в полувольных условиях или искусственно созданной среде обитания на весь период действия договора с разбивкой по годам (в тоннах) (оригинал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выпуск молоди камчатского краба ООО «Дальние Зеленцы» от 09.06.2010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водно-биологическое обоснование на культивирование камчатского краба на материковой части акватории губы Дальнезеленецкая, утверждено зам. директора ММБИ КНЦ РАН 22.11.2005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роект по культивированию камчатского краба на материковой части акватории губ Дальнезеленецкая, утвержден вр.и.о. директора ММБИ КНЦ РАН в 2007 г.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51 192114/3 от 10.02.2009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251 192271/1 от 22.07.2010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льзования водным объектом Мурманской области № б/н от 28.12.2006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водопользование (поверхностные водные объекты), сер. МУР № 00637 вид лицензии БМРБВ от 26.12.2006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93624 от 09.06.2010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учно-исследовательских работ (разработка технологии искусственного воспроизводства и культивирования личинок и молоди камчатского краба на базе берегового комплекса ООО «Дальние Зеленцы» и на акватории Варангер-фьорда, Баренцево море) на период с 2010 по 2014 гг., утверждена вр.и.о. директора ФГУП «ВНИРО» 18.01.2010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01 от 20.02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М-02 от 11.01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ставки № б/н от 01.05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15.01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37 от 16.01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19.01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45 от 19.01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08.02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0656 от 09.02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21.02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63 от 23.02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03.03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94 от 04.03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7.03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04 от 08.03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ая накладная № 8 от 20.03.2008 (копия). 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27 от 21.03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8 от 07.05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7996 от 07.05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 от 17.06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14247 от 17.06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13.08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службы по ветеринарному и фитосанитарному надзору (Россельхознадзор), Управление по Мурманской области № 12-11/177 от 14.08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б/н от 13.08.2008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22.12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а № 33-11/079545 от 23.12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0 от 24.10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46 от 24.10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9 от 16.10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38 от 17.10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5.10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24 от 06.10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29.09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13 от 30.09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04.09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4 от 04.09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30.08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29 от 30.08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3 от 27.08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08 от 28.08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22.08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10 от 23.08.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22.03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1 от 22.03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04 от 29.12.2006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4 от 29.12.2006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7 от 28.12.2006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3 от 28.12.2006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8 от 31.12.2006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5 от 31.12.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рыбохозяйственного комплекса Мурманской области     № 38 от 01.10.2009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Комитета рыбохозяйственного комплекса Мурманской области № 38 от 01.10.2009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иказу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рыбохозяйственного комплекса Мурманской области     № 51 от 10.12.2009 (копия).   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Комитета рыбохозяйственного комплекса Мурманской области № 51 от 10.12.2009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МурманСалмон»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исоединения № 02/07 от 23.01.2007 (коп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верт № 4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Дальние Зеленцы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Дальние Зеленц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11 (оригинал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ОО «Дальние Зеленцы» (новая редакция), утвержден общим собранием участников ООО «Дальние Зеленцы», протокол № 32 от 09.04.2010 (копия, заверенная в установленном порядке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неочередного общего собрания участников Общества с ограниченной ответственностью «Дальние Зеленцы» № 23 от 06.06.2008 (копия, заверенная в установленном порядке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0.08.2010 (копия, заверенная в установленном порядке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, заверенная в установленном порядке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ОО «Дальние Зеленцы» № - 15 П от 07.06.2008 «О вступлении в должность генерального директора» (копия, заверенная в установленном порядке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пеням и штрафам организаций и индивидуальных предпринимателей по состоянию на 17.11.2010       № 6459 от 18.11.2010 (копия, заверенная в установленном порядке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ОО «Дальние Зеленцы» (оригинал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ОО «Дальние Зеленцы»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разведения (выращивания) водных биологических ресурсов ООО «Дальние Зеленцы» в полувольных условиях или искусственно созданной среде обитания на весь период действия договора с разбивкой по годам (в тоннах) (оригинал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выпуск молоди камчатского краба ООО «Дальние Зеленцы» от 09.06.2010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водно-биологическое обоснование на культивирование камчатского краба на материковой части акватории губы Дальнезеленецкая, утверждено зам. директора ММБИ КНЦ РАН 22.11.2005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роект по культивированию камчатского краба на материковой части акватории губ Дальнезеленецкая, утвержден вр.и.о. директора ММБИ КНЦ РАН в 2007 г.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51 192114/3 от 10.02.2009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251 192271/1 от 22.07.2010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льзования водным объектом Мурманской области № б/н от 28.12.2006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водопользование (поверхностные водные объекты), сер. МУР № 00637 вид лицензии БМРБВ от 26.12.2006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93624 от 09.06.2010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учно-исследовательских работ (разработка технологии искусственного воспроизводства и культивирования личинок и молоди камчатского краба на базе берегового комплекса ООО «Дальние Зеленцы» и на акватории Варангер-фьорда, Баренцево море) на период с 2010 по 2014 гг., утверждена вр.и.о. директора ФГУП «ВНИРО» 18.01.2010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01 от 20.02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М-02 от 11.01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ставки № б/н от 01.05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15.01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37 от 16.01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19.01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45 от 19.01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08.02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0656 от 09.02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21.02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63 от 23.02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03.03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94 от 04.03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7.03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04 от 08.03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ая накладная № 8 от 20.03.2008 (копия).  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27 от 21.03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8 от 07.05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7996 от 07.05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 от 17.06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14247 от 17.06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13.08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б/н от 13.08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службы по ветеринарному и фитосанитарному надзору (Россельхознадзор), Управление по Мурманской области № 12-11/177 от 14.08.2008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22.12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а № 33-11/079545 от 23.12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0 от 24.10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46 от 24.10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9 от 16.10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38 от 17.10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5.10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24 от 06.10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29.09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13 от 30.09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04.09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4 от 04.09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30.08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29 от 30.08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3 от 27.08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08 от 28.08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22.08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10 от 23.08.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22.03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1 от 22.03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7 от 28.12.2006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3 от 28.12.2006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8 от 31.12.2006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5 от 31.12.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4 от 29.12.2006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04 от 29.12.2006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иказу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рыбохозяйственного комплекса Мурманской области     № 38 от 01.10.2009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Комитета рыбохозяйственного комплекса Мурманской области № 38 от 01.10.2009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Комитета рыбохозяйственного комплекса Мурманской области     № 51 от 10.12.2009 (копия).    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Комитета рыбохозяйственного комплекса Мурманской области № 51 от 10.12.2009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МурманСалмон»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исоединения № 02/07 от 23.01.2007 (коп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верт № 43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Дальние Зеленцы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Дальние Зеленц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ечатанном конверте участника находились пронумерованные, прошитые и скрепленные печатью организации следующие документ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по лоту № 3 (оригинал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ОО «Дальние Зеленцы» (новая редакция), утвержден общим собранием участников ООО «Дальние Зеленцы», протокол № 32 от 09.04.2010 (копия, заверенная в установленном порядк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неочередного общего собрания участников Общества с ограниченной ответственностью «Дальние Зеленцы» № 23 от 06.06.2008 (копия, заверенная в установленном порядк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10.08.2010 (копия, заверенная в установленном порядк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, заверенная в установленном порядк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ОО «Дальние Зеленцы» № - 15 П от 07.06.2008 «О вступлении в должность генерального директора» (копия, заверенная в установленном порядк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пеням и штрафам организаций и индивидуальных предпринимателей по состоянию на 17.11.2010       № 6459 от 18.11.2010 (копия, заверенная в установленном порядк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ОО «Дальние Зеленцы» (оригинал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ООО «Дальние Зеленцы»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: форма № тр-1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категориям хозяйств), форма № тр-2, приложение к приказу Минсельхоза России от 26.05.2009 № 199 (объем разведения (выращивания) водных биоресурсов в полувольных условиях или искусственно созданной среде обитания по объектам товарного рыбоводства) (оригинал)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разведения (выращивания) водных биологических ресурсов ООО «Дальние Зеленцы» в полувольных условиях или искусственно созданной среде обитания на весь период действия договора с разбивкой по годам (в тоннах) (оригинал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выпуск молоди камчатского краба ООО «Дальние Зеленцы» от 09.06.2010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водно-биологическое обоснование на культивирование камчатского краба на материковой части акватории губы Дальнезеленецкая, утверждено зам. директора ММБИ КНЦ РАН 22.11.2005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роект по культивированию камчатского краба на материковой части акватории губ Дальнезеленецкая, утвержден вр.и.о. директора ММБИ КНЦ РАН в 2007 г.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51 192114/3 от 10.02.2009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теринарное регистрационное удостоверение № 251 192271/1 от 22.07.2010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льзования водным объектом Мурманской области № б/н от 28.12.2006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водопользование (поверхностные водные объекты), сер. МУР № 00637 вид лицензии БМРБВ от 26.12.2006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93624 от 09.06.2010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учно-исследовательских работ (разработка технологии искусственного воспроизводства и культивирования личинок и молоди камчатского краба на базе берегового комплекса ООО «Дальние Зеленцы» и на акватории Варангер-фьорда, Баренцево море) на период с 2010 по 2014 гг., утверждена вр.и.о. директора ФГУП «ВНИРО» 18.01.2010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01 от 20.02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№ М-02 от 11.01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ставки № б/н от 01.05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15.01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37 от 16.01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19.01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7545 от 19.01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08.02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0656 от 09.02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21.02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63 от 23.02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03.03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1994 от 04.03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7.03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04 от 08.03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ная накладная № 8 от 20.03.2008 (копия).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3827 от 21.03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8 от 07.05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07996 от 07.05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 от 17.06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251 № 0014247 от 17.06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13.08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Федеральной службы по ветеринарному и фитосанитарному надзору (Россельхознадзор), Управление по Мурманской области № 12-11/177 от 14.08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б/н от 13.08.2008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1 от 22.12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а № 33-11/079545 от 23.12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0 от 24.10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46 от 24.10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9 от 16.10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38 от 17.10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7 от 05.10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24 от 06.10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6 от 29.09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71213 от 30.09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5 от 04.09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4 от 04.09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4 от 30.08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29 от 30.08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3 от 27.08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08 от 28.08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 от 22.08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1/066010 от 23.08.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 от 22.03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краба камчатского живого № 1 от 22.03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204 от 29.12.2006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4 от 29.12.2006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7 от 28.12.2006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3 от 28.12.2006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акладная № 198 от 31.12.2006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справка № 33-10/123545 от 31.12.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рыбохозяйственного комплекса Мурманской области     № 38 от 01.10.2009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Комитета рыбохозяйственного комплекса Мурманской области № 38 от 01.10.2009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риказу Государственного комитета Российской Федерации по рыболовству № 53 от 13.12.2007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рыбохозяйственного комплекса Мурманской области     № 51 от 10.12.2009 (копия).  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Комитета рыбохозяйственного комплекса Мурманской области № 51 от 10.12.2009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МурманСалмон»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ОО «Дальние Зеленцы» (копи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исоединения № 02/07 от 23.01.2007 (копия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Style16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Москалев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Style16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: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Кочарыгин</w:t>
            </w:r>
          </w:p>
        </w:tc>
      </w:tr>
      <w:tr>
        <w:trPr>
          <w:trHeight w:val="132" w:hRule="atLeast"/>
        </w:trPr>
        <w:tc>
          <w:tcPr>
            <w:tcW w:w="7938" w:type="dxa"/>
            <w:tcBorders/>
          </w:tcPr>
          <w:p>
            <w:pPr>
              <w:pStyle w:val="Style16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Лещенко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Style16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Свитина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Style16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Г.Шкляев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токол вскрытия конвер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2:00Z</dcterms:created>
  <dc:creator>Басова</dc:creator>
  <dc:description/>
  <cp:keywords/>
  <dc:language>en-US</dc:language>
  <cp:lastModifiedBy>Свитина</cp:lastModifiedBy>
  <cp:lastPrinted>2010-11-10T10:55:00Z</cp:lastPrinted>
  <dcterms:modified xsi:type="dcterms:W3CDTF">2010-12-07T08:27:00Z</dcterms:modified>
  <cp:revision>104</cp:revision>
  <dc:subject/>
  <dc:title/>
</cp:coreProperties>
</file>