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ов рыб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– fish.gov.ru; 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конкур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в соответствии с  приложением 1 к настоящему извещени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, порядок, даты и время начала и окончания подачи зая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.00 часов по московскому времени 11.10.2011 до 10.00 часов по московскому времени 11.11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приема заявок на участие в конкурсе: </w:t>
      </w:r>
      <w:r>
        <w:rPr>
          <w:color w:val="000000"/>
          <w:sz w:val="28"/>
          <w:szCs w:val="28"/>
        </w:rPr>
        <w:t>понедельник – пятница с 09.00 до 17.00 часов</w:t>
      </w:r>
      <w:r>
        <w:rPr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>, перерыв с 13.00 до 14.00 часов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ринимаются по адресу: 183038, г. Мурманск, ул. Коминтерна, дом 7, каб. 1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одает заявку на участие в конкурсе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в отношении 1 лота только 1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рок, на который заключается догов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1 к настоящему извещ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Требования к Заявител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 Критерии оценки и сопоставления заявок на участие в конкур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ждого критерия оценки устанавливается в конкурс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 Место, дата и время вскрытия конвертов с заявк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конкурсной комиссией в присутствии заявителей, которые пожелают принять в этом участие, в 11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по московскому времени 11.11.2011 по адресу: 183038, г. Мурманск, ул. Коминтерна, дом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 Место и дата рассмотрения заявок и подведения итогов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курсе будут рассматриваться конкурсной комиссией непосредственно после процедуры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ссмотрения заявок и подведение итогов конкурса состоится по адресу: 183038, г. Мурманск, ул. Коминтерна, дом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 Адрес официального сайта, на котором размещена конкурсная документация, срок, место и порядок ее представления, размер, порядок и сроки внесения платы, взимаемой организатором конкурса за представление 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нкурсная документация размещается на официальном сайте Федерального агентства по рыболовству – fish.gov.ru; Баренцево-Беломорского территориального управления Федерального агентства по рыболовству – bbtu.ru, и доступна для ознакомления без взимания платы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 Срок принятия решения об отказе от проведен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0. Реквизиты счета, на который заявитель, в случае признания его победителем конкурса, должен перечислить плату за предоставление рыбопромыслового участ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 05020 02 0000 1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ьялампи Сисяярв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0'' N, Д = 31° 31' 2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20'' N, Д = 31° 32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2'' N, Д = 31° 3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04'' N, Д = 31° 32' 2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ая Волоковая, в Баренцевом</w:t>
              <w:br/>
              <w:t>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5'' N, Д = 31° 47' 3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30'' N, Д = 31° 38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0'' N, Д = 31° 42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46'' N, Д = 31° 48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 Большая Волоковая, в         </w:t>
              <w:br/>
              <w:t>Баренцевом 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8' 20'' N, Д = 31° 53' 3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50' 18'' N, Д = 31° 59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54' 16'' N, Д = 31° 54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5' 56'' N, Д = 32° 07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5' 00'' N, Д = 32° 02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Долгая Щель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7'' N, Д = 31° 13' 03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4' 12'' N, Д = 31° 12' 1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4' 12'' N, Д = 31° 13' 1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36'' N, Д = 31° 13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онемецкая-Запад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06'' N, Д = 31° 23' 5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7'' N, Д = 31° 22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33'' N, Д = 31° 23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12'' N, Д = 31° 24' 2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Орловк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2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онемецкая-Восточ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0'' N, Д = 31° 25' 1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7'' N, Д = 31° 24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03'' N, Д = 31° 25' 1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7'' N, Д = 31° 25' 4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45'' N, Д = 31° 25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Зеленецкая-Запад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8'' N, Д = 33° 42' 1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4'' N, Д = 33° 42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5'' N, Д = 33° 42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8'' N, Д = 33° 42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енцево море, губа Печенга      </w:t>
              <w:br/>
              <w:t>(участок N 1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54'' N, Д = 31° 26' 39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54'' N, Д = 31° 27' 0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57'' N, Д = 31° 25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57'' N, Д = 31° 24' 4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32'' N, Д = 31° 25' 0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14'' N, Д = 31° 25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Печенга (участок N 3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6'' N, Д = 31° 22' 21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6'' N, Д = 31° 2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3'' N, Д = 31° 2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3'' N, Д = 31° 22' 2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енцево море, губа Амбар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4'' N, Д = 31° 29' 48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4'' N, Д = 31° 31' 0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21'' N, Д = 31° 32' 1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2'' N, Д = 31° 30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09'' N, Д = 31° 29' 2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Долг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00'' N, Д = 34° 58' 00'' Е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4'' N, Д = 34° 58' 54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0'' N, Д = 34° 57' 30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9'' N, Д = 34° 55' 36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енцево море, губа Печенга      </w:t>
              <w:br/>
              <w:t>(участок N 2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50'' N, Д = 31° 28' 0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50'' N, Д = 31° 27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4'' N, Д = 31° 25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4'' N, Д = 31° 25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17'' N, Д = 31° 24' 3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7' 54'' N, Д = 31° 25' 0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06'' N, Д = 31° 25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5'' N, Д = 31° 26' 5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2'' N, Д = 31° 27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 Шарковка Малая,              </w:t>
              <w:br/>
              <w:t>Баренцево 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3' 06'' N, Д = 34° 54' 5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51'' N, Д = 34° 55' 4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21'' N, Д = 34° 55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9'' N, Д = 34° 55' 19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3'' N, Д = 34° 54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31'' N, Д = 34° 54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" w:hAnsi="Courier" w:cs="Courier New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Edward</dc:creator>
  <dc:description/>
  <cp:keywords/>
  <dc:language>en-US</dc:language>
  <cp:lastModifiedBy>Шкляев</cp:lastModifiedBy>
  <cp:lastPrinted>2009-08-31T18:07:00Z</cp:lastPrinted>
  <dcterms:modified xsi:type="dcterms:W3CDTF">2011-10-10T10:50:00Z</dcterms:modified>
  <cp:revision>93</cp:revision>
  <dc:subject/>
  <dc:title>ИЗВЕЩЕНИЕ</dc:title>
</cp:coreProperties>
</file>