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а разъяснени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формы и за какой период необходимо предоставить справки об исполнении налогоплательщиком (плательщиком сбора, плательщиком страховых взносов, налоговым агентам) обязанности по уплате налогов, сборов, страховых взносов, пеней, штрафов, процентов и о состоянии расчетов по налогам, сборам, страховым взносам, пеням, штрафам, процентам?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делу</w:t>
      </w:r>
      <w:r>
        <w:rPr>
          <w:rFonts w:eastAsia="Times New Roman" w:cs="Times New Roman" w:ascii="Times New Roman" w:hAnsi="Times New Roman"/>
          <w:color w:val="0070C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об аукционе на право заключения договора пользования рыбоводным участком на территории Мурманской области, утвержденной приказом Североморского территориального управления Федерального агентства по рыболовству от 20.12. 2022 г. № 173, заявитель вправе по собственной инициативе представить в комиссию справку об исполнении налогоплательщиком (плательщиком сбора, страховых взносов, налоговым агентом) обязанности по уплате налогов, сборов, страховых взносов, пеней, штрафов, процентов </w:t>
      </w:r>
      <w:r>
        <w:rPr>
          <w:rFonts w:cs="Times New Roman" w:ascii="Times New Roman" w:hAnsi="Times New Roman"/>
          <w:b/>
          <w:sz w:val="28"/>
          <w:szCs w:val="28"/>
        </w:rPr>
        <w:t>по состоянию на последний отчетный период. В случае наличия неисполненной какой-либо обяз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аличия задолженности)</w:t>
      </w:r>
      <w:r>
        <w:rPr>
          <w:rFonts w:cs="Times New Roman" w:ascii="Times New Roman" w:hAnsi="Times New Roman"/>
          <w:sz w:val="28"/>
          <w:szCs w:val="28"/>
        </w:rPr>
        <w:t xml:space="preserve"> заявитель вправе представить справку о состоянии расчетов по налогам, сборам, страховым взносам, пеням, штрафам, процента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справки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утверждена приложением № 1 к приказу ФНС России от 23.11.2022 N ЕД-7-8/1123@ </w:t>
        <w:br/>
        <w:t xml:space="preserve">«Об утверждении формы справки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и форма ее представления в электронной форме»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справки о состоянии расчетов по налогам, сборам, страховым взносам, пеням, штрафам, процентам утверждена приложением № 1 к приказу ФНС России от 06.08.2021 № ЕД-7-19/728@ «Об утверждении формы справки о состоянии расчетов по налогам, сборам, страховым взносам, пеням, штрафам, процентам, порядка ее заполнения и формата представления в электронной форме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40:00Z</dcterms:created>
  <dc:creator>Евгения Волкова</dc:creator>
  <dc:description/>
  <dc:language>en-US</dc:language>
  <cp:lastModifiedBy>Черникова</cp:lastModifiedBy>
  <dcterms:modified xsi:type="dcterms:W3CDTF">2023-01-12T13:40:00Z</dcterms:modified>
  <cp:revision>2</cp:revision>
  <dc:subject/>
  <dc:title/>
</cp:coreProperties>
</file>