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3.2022 проведены заседания 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миссии </w:t>
      </w:r>
      <w:r>
        <w:rPr>
          <w:rFonts w:cs="Times New Roman" w:ascii="Times New Roman" w:hAnsi="Times New Roman"/>
          <w:sz w:val="28"/>
          <w:szCs w:val="28"/>
        </w:rPr>
        <w:t>по соблюдению требований к служебному поведению государственных гражданских служащих Североморского ТУ Росрыболовства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оведения заседани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е заключения по рассмотрению уведомлений работодателя о заключении трудового договора с лицом, ранее замещавшим должность государственной гражданской службы в Североморском ТУ Росрыболовства (далее – Управление), поступившего в соответствии с частью 4 статьи 12 Федерального закона «О противодействии коррупции» от 25 декабря 2008 г.       № 273-ФЗ и статьи 64.1 Трудового кодекса Российской Федерации, рассмотренного Комиссией в соответствии с подпунктом «д» пункта 15 раздела III Положения о комиссиях территориальных органов Росрыболовства по соблюдению требований к служебному поведению федеральных государственных гражданских служащих, работников, замещающих отдельные должности на основании трудового договора в организациях, созданных для выполнения задач, поставленных перед Росрыболовством, и урегулированию конфликта интересов, утвержденного приказом Росрыболовства от 27.02.2017 № 119 (далее – Полож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полнительных материалов по заявлению государственного гражданского служащего Управления о невозможности по объективным причинам представить сведения о доходах, об имуществе и обязательствах имущественного характера своего суп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 несоблюдении работника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й Комиссии приняты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37 Положения, Комиссия приняла иное решение, в отношении граждан, ранее замещавших должности государственной гражданской службы в Управлении, замещение бывшими государственными гражданскими служащими должностей в организациях не нарушают требований статьи 12 Федерального закона от 25 декабря 2008 г.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подпунктом «а» пункта 32 Положения признать, что  причина непредставления Гражданским служащим сведений о доходах, об имуществе и обязательствах имущественного характера бывшего супруга (брак расторгнут в декабре 2021 года) является объективной и уважитель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 пунктом 38 Положения, Комиссия приняла решение, Рекомендовать руководителю организации применить к Работнику меры дисциплинар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8:00Z</dcterms:created>
  <dc:creator>Зубов</dc:creator>
  <dc:description/>
  <dc:language>en-US</dc:language>
  <cp:lastModifiedBy>Антонов</cp:lastModifiedBy>
  <cp:lastPrinted>2022-03-25T10:15:00Z</cp:lastPrinted>
  <dcterms:modified xsi:type="dcterms:W3CDTF">2022-03-25T10:58:00Z</dcterms:modified>
  <cp:revision>2</cp:revision>
  <dc:subject/>
  <dc:title/>
</cp:coreProperties>
</file>