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>
          <w:sz w:val="26"/>
          <w:szCs w:val="26"/>
        </w:rPr>
        <w:t xml:space="preserve">Врио руководителя Североморского      территориального управления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Федерального агентства по рыболовству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Савельеву В.А.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от гр._______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«__»___________ ____года рождения, уроженца(ки)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оживающего(ей) по адресу:__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 xml:space="preserve">___________________________________________ 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ИНН: _______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СНИЛС _____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тел._____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эл.почта: ___________________________________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паспорт сер.  ____  № ________________________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выдан «__»________ _________года, кем_____________________________________________________________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код подразделения ______________________</w:t>
      </w:r>
    </w:p>
    <w:p>
      <w:pPr>
        <w:pStyle w:val="Normal"/>
        <w:ind w:left="3540" w:firstLine="708"/>
        <w:rPr/>
      </w:pPr>
      <w:r>
        <w:rPr>
          <w:sz w:val="26"/>
          <w:szCs w:val="26"/>
        </w:rPr>
        <w:t>предпочитаемый вид связи: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Электронная поч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17716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9pt;mso-wrap-distance-right:9pt;mso-wrap-distance-top:0pt;mso-wrap-distance-bottom:0pt;margin-top:-1.35pt;mso-position-vertical-relative:text;margin-left:2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чта Ро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1771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4.45pt;mso-wrap-distance-left:9pt;mso-wrap-distance-right:9pt;mso-wrap-distance-top:0pt;mso-wrap-distance-bottom:0pt;margin-top:0.65pt;mso-position-vertical-relative:text;margin-left:24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</w:tblGrid>
                      <w:tr>
                        <w:trPr/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ас внести в Реестр учета сетных орудий лова принадлежащую(ие) мне  на праве собственности __________________________________________________                     (указать вид орудия лова и количество). </w:t>
      </w:r>
    </w:p>
    <w:p>
      <w:pPr>
        <w:pStyle w:val="Normal"/>
        <w:ind w:left="426" w:firstLine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сновных конструктивных характеристиках в снаряженном (расправленном) виде: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а) для жаберной сети – длина ____ м, высота _____ м, размера (шага) ячеи ____ мм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) для невода всех типов, бредней – длина ____ м, высота _____ м, размера (шага) ячеи ____ мм;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в) для сетных ловушек любых типов, прочих сетных орудий лова - сведения                     об основных конструктивных характеристиках в снаряженном (расправленном) виде (длина, высота, ширина, размер (шаг) ячеи), в том числе характеристики, предусмотренные для сетных ловушек правилами рыболовств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лина _____м., высота _____м., ширина _____м., размер (шаг) ячеи _____мм.,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г) для мережи – длина направляющего крыла ____ м,   длина правого открылка двора _____ м , длина левого открылка двора _____ м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любительского рыболовства на территории (</w:t>
      </w:r>
      <w:r>
        <w:rPr>
          <w:sz w:val="22"/>
          <w:szCs w:val="22"/>
        </w:rPr>
        <w:t>наименование муниципального образования, водного объекта, рыболовного участка</w:t>
      </w:r>
      <w:r>
        <w:rPr>
          <w:sz w:val="26"/>
          <w:szCs w:val="26"/>
        </w:rPr>
        <w:t>) ____________________________________________________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Настоящим заявлением подтверждаю, что ознакомлен(а) с требованиями Правил         рыболовства для Северного рыбохозяйственного бассей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4 ст. 9 Федерального закона от 27.07.2006 №152-ФЗ                               «О персональных данных», я даю согласие на обработку персональных данных, то есть на совершение  действий, предусмотренных п. 3 ст. 3 Федерального закона от 27.07.2006 № 152-ФЗ «О персональных данных». Настоящее согласие действует со дня его подписания до дня отзыва в письменной форме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Ответ на указанное заявление прошу направить мне посредством электронной почты / почта Ро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заявлению:</w:t>
      </w:r>
    </w:p>
    <w:p>
      <w:pPr>
        <w:pStyle w:val="Style15"/>
        <w:numPr>
          <w:ilvl w:val="0"/>
          <w:numId w:val="1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паспорта (первая страница + страница последней регистрацией по месту жительства)</w:t>
      </w:r>
    </w:p>
    <w:p>
      <w:pPr>
        <w:pStyle w:val="Normal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«___»_________20 __года</w:t>
        <w:tab/>
        <w:tab/>
        <w:t>_______________</w:t>
        <w:tab/>
        <w:tab/>
        <w:tab/>
        <w:tab/>
        <w:t>__________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  <w:tab/>
        <w:tab/>
        <w:tab/>
        <w:tab/>
        <w:tab/>
        <w:t xml:space="preserve">       (Ф.И.О.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для жителей Мурманской, Архангельской области и Ненецкого автономного округа направлять по адресу: </w:t>
      </w:r>
      <w:r>
        <w:rPr>
          <w:bCs/>
          <w:sz w:val="24"/>
          <w:szCs w:val="24"/>
        </w:rPr>
        <w:t>163030 г. Архангельск, пр. Ленинградский, 324</w:t>
      </w:r>
      <w:r>
        <w:rPr>
          <w:sz w:val="24"/>
          <w:szCs w:val="24"/>
        </w:rPr>
        <w:t xml:space="preserve">, e-mail: </w:t>
      </w:r>
      <w:hyperlink r:id="rId2">
        <w:r>
          <w:rPr>
            <w:rStyle w:val="InternetLink"/>
            <w:sz w:val="24"/>
            <w:szCs w:val="24"/>
          </w:rPr>
          <w:t>arh@</w:t>
        </w:r>
        <w:r>
          <w:rPr>
            <w:rStyle w:val="InternetLink"/>
            <w:sz w:val="24"/>
            <w:szCs w:val="24"/>
            <w:lang w:val="en-US"/>
          </w:rPr>
          <w:t>murma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s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При регистрации нескольких орудий лова, их характеристики приводятся на отдельном листе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spacing w:before="0" w:after="0"/>
      <w:ind w:left="720" w:hanging="0"/>
      <w:contextualSpacing/>
      <w:textAlignment w:val="baselin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@murmansk.fish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5:00Z</dcterms:created>
  <dc:creator>User</dc:creator>
  <dc:description/>
  <cp:keywords/>
  <dc:language>en-US</dc:language>
  <cp:lastModifiedBy>Евгений Имант</cp:lastModifiedBy>
  <cp:lastPrinted>2021-05-05T15:13:00Z</cp:lastPrinted>
  <dcterms:modified xsi:type="dcterms:W3CDTF">2025-03-21T11:51:00Z</dcterms:modified>
  <cp:revision>4</cp:revision>
  <dc:subject/>
  <dc:title/>
</cp:coreProperties>
</file>