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bCs/>
          <w:kern w:val="2"/>
          <w:sz w:val="28"/>
          <w:szCs w:val="28"/>
        </w:rPr>
        <w:t xml:space="preserve">на право заключения договора пользования рыбоводным участком </w:t>
      </w:r>
      <w:r>
        <w:rPr>
          <w:sz w:val="28"/>
        </w:rPr>
        <w:t>на территории Мурманской област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Североморское территориальное управление Федерального агентства 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 принято приказом Североморского территориального управления Федерального агентства по рыболовству                            от «13» февраля 2023 г. № 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: 183038, г. Мурманск, ул. Коминтерна, д.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Басова Елена Анатольевна и Волкова Евгения Евгеньевна (8152) 456-479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– право на заключение договора </w:t>
      </w:r>
      <w:r>
        <w:rPr>
          <w:bCs/>
          <w:kern w:val="2"/>
          <w:sz w:val="28"/>
          <w:szCs w:val="28"/>
        </w:rPr>
        <w:t xml:space="preserve">пользования рыбоводным участком </w:t>
      </w:r>
      <w:r>
        <w:rPr>
          <w:sz w:val="28"/>
        </w:rPr>
        <w:t>на территории Мурма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Аукцион является открытым и проводится в отношении 1 (одного) рыбоводного участка. Количество лотов – 1 (оди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ыбоводном участке, включая его местоположение, площадь, границы, географическую карту рыбоводного участка, а также ограничения, связанные с использованием рыбоводного участка, указаны в приложениях № 1 и </w:t>
        <w:br/>
        <w:t xml:space="preserve">№ 4 к настоящему извещ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, на который заключается договор пользования рыбоводным участком – 25 (двадцать пять)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предоставления документации об аукционе, официальный сайт, где размещена документац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на официальных сайтах и доступна для ознакомлени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а основании заявки любого заинтересованного лица, поданной в письменной или электронной форме (с указанием электронной почты),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ации об аукционе до размещения на официальном сайте извещения о проведении аукциона не допускается.</w:t>
      </w:r>
    </w:p>
    <w:p>
      <w:pPr>
        <w:pStyle w:val="Style20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Место, даты и время начала и окончания срока подачи </w:t>
      </w:r>
    </w:p>
    <w:p>
      <w:pPr>
        <w:pStyle w:val="Style20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об участии в аукци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ку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на бумажном носителе принимаются по адресу: 183038, г. Мурманск, ул. Коминтерна, д. 7, кабинет № 10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и на участие в аукционе в форме электронного документа, подписанного усиленной квалифицированной электронной подписью в установленном порядке, направляются на адрес электронной почты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» (при наличии такой услуг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явки об участии в аукционе принимаются в рабочие дни: на бумажном носителе – с 11:30 14 февраля 2023 г. до 12:30 16 марта 2023 г., в форме электронного документа – с 09:00 14 февраля 2023 г. до 13:00 16 марта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 приема заявок об участии в аукционе на бумажном носителе: понедельник – пятница с 11:30 до 12:30. Время приема заявок в форме электронного документа: понедельник – четверг с 09:00 до 17:00, пятница с 09:00 до 16:30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не более одной заявки об участии в аукционе по одному лоту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 и прилагаемым к заявке документам указаны в документации об аукционе (пункт 5 документации об аукци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укцион будет осуществляться в 12:00 28 марта 2023 г. </w:t>
      </w:r>
      <w:r>
        <w:rPr>
          <w:sz w:val="28"/>
          <w:szCs w:val="28"/>
        </w:rPr>
        <w:t xml:space="preserve">по адресу: </w:t>
        <w:br/>
        <w:t>г. Мурманск, ул. Коминтерна, д. 7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аукциона проводится в месте проведения аукциона              </w:t>
      </w:r>
      <w:r>
        <w:rPr>
          <w:b/>
          <w:sz w:val="28"/>
          <w:szCs w:val="28"/>
        </w:rPr>
        <w:t>28 марта 2023 г. с 11:30 до 11:5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чальная цена предмета аукциона, «шаг аукциона», размер задатка, порядок внесения заявителями задатка и его возврата заявителям</w:t>
      </w:r>
    </w:p>
    <w:p>
      <w:pPr>
        <w:pStyle w:val="Style20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едмета аукциона, "шаг аукциона", а также размер задатка указаны в приложении № 2 к настоящему извещению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ток, а также доплата перечисляются по следующим реквизитам: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Мурманской области (Североморское территориальное управление Федерального агентства по рыболовству л/с 05491874070)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: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од цели (Код НПА) – 0010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по лоту № ___ / Доплата за лот № 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внесение заявителем задатка, прилагается к заявке об участии в аукцион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, подавшему заявку об участии в аукционе после дня окончания приема таких заявок, внесенный задаток  возвращается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обязан вернуть задаток заявителю, отозвавшему заявку об участии в аукционе, в течение 5 рабочих дней со дня поступления уведомления об отзыве такой заяв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организатором аукциона принято решение об отказе от проведения аукциона, денежные средства, внесенные заявителями в качестве задатка, возвращаются в течение 5 рабочих дней со дня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е допуска заявителя к участию в аукционе о</w:t>
      </w:r>
      <w:r>
        <w:rPr>
          <w:sz w:val="28"/>
          <w:szCs w:val="28"/>
        </w:rPr>
        <w:t>рганизатор аукциона возвращает внесенный задаток в течение 5 рабочих дней со дня подписания протокола рассмотрения заявок об участии в аукционе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родажи права на заключение договора средства, состоящие из внесенных победителем аукциона задатка и доплаты, подлежат перечислению организатором аукциона в доход соответствующего бюджета в полном объеме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ток победителя аукциона – в течение 3 рабочих дней со дня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– в течение 3 рабочих дней со дня ее поступления на с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от проведения аукциона на право заключения договора подлежат зачислению на следующий счет: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Мурманской области (Североморское территориальное управление Федерального агентства по рыболовству л/с 04491874070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значейский счет 031006430000000149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076112060300160001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, включающий 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;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подлежат осуществлению рыбоводным хозяйством; 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, а также ответственность сторон приведены в приложениях № 2 и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32"/>
        </w:rPr>
        <w:t>Сведения о рыбоводном участке,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32"/>
        </w:rPr>
        <w:t>в отношении которого организуется аукцион на право заключения договора пользования рыбоводным участком</w:t>
      </w:r>
    </w:p>
    <w:p>
      <w:pPr>
        <w:pStyle w:val="Normal"/>
        <w:spacing w:before="0" w:after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территории Мурманской области </w:t>
      </w:r>
    </w:p>
    <w:tbl>
      <w:tblPr>
        <w:tblW w:w="15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240"/>
        <w:gridCol w:w="990"/>
        <w:gridCol w:w="3120"/>
        <w:gridCol w:w="2693"/>
        <w:gridCol w:w="1057"/>
        <w:gridCol w:w="1778"/>
        <w:gridCol w:w="1559"/>
        <w:gridCol w:w="1843"/>
      </w:tblGrid>
      <w:tr>
        <w:trPr>
          <w:tblHeader w:val="true"/>
          <w:trHeight w:val="2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и местоположение рыбовод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раницы, координаты рыбовод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рыбовод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варной аквакультуры (товарного рыбово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опользования</w:t>
            </w:r>
          </w:p>
        </w:tc>
      </w:tr>
      <w:tr>
        <w:trPr>
          <w:trHeight w:val="152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.1: озеро Нялъявр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10' 0,8" 32° 21' 43,3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57,6" 32° 21' 51,7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52,4" 32° 21' 42,0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48,7" 32° 21' 52,3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37,8" 32° 20' 49,1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42,2" 32° 20' 39,4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32,8" 32° 19' 23,2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24,8" 32° 18' 47,9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15,0" 32° 17' 50,7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09,6" 32° 17' 32,3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9' 01,9" 32° 17' 32,2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8' 53,3" 32° 17' 03,0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8' 40,7" 32° 15' 43,3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8' 26,3" 32° 15' 54,9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>69° 08' 17,1" 32° 15' 40,2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8' 19,7" 32° 14' 54,2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8' 31,8" 32° 14' 41,2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8' 19,2" 32° 13' 43,2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7' 57,7" 32° 13' 27,1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>69° 07' 21,1" 32° 12' 35,3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6' 58,8" 32° 12' 51,6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6' 30,4" 32° 12' 01,8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5' 57,8" 32° 10' 04,5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69° 06' 05,2" 32° 08' 52,8"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е точек прямой линией по акватории водного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ся в соответствии с законодательством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водопользование без забора (изъятия) водных ресурсов из водных объектов </w:t>
            </w:r>
          </w:p>
        </w:tc>
      </w:tr>
      <w:tr>
        <w:trPr>
          <w:trHeight w:val="152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7' 24,2" 32° 12' 28,6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7' 45,0" 32° 12' 53,7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8' 03,3" 32° 13' 25,3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8' 21,7" 32° 13' 05,1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8' 54,9" 32° 14' 50,0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8' 56,6" 32° 15' 36,3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8' 53,9" 32° 15' 50,3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9' 08,1" 32° 16' 42,8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9' 12,8" 32° 17' 35,8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9' 18,4" 32° 17' 51,9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9' 25,8" 32° 18' 42,7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9' 34,7" 32° 19' 20,3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 xml:space="preserve">69° 09' 44,7" 32° 20' 38,3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720" w:hanging="646"/>
              <w:rPr>
                <w:sz w:val="20"/>
              </w:rPr>
            </w:pPr>
            <w:r>
              <w:rPr>
                <w:sz w:val="20"/>
              </w:rPr>
              <w:t>69° 09' 50,2" 32° 21' 08,2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ая цена предмета аукциона, «шаг аукциона», размер зада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редмет договора пользования рыбоводным участко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233"/>
      </w:tblGrid>
      <w:tr>
        <w:trPr>
          <w:tblHeader w:val="true"/>
          <w:trHeight w:val="3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973 600,00</w:t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, руб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 680,00</w:t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973 600,00</w:t>
            </w:r>
          </w:p>
        </w:tc>
      </w:tr>
      <w:tr>
        <w:trPr>
          <w:trHeight w:val="477" w:hRule="atLeast"/>
        </w:trPr>
        <w:tc>
          <w:tcPr>
            <w:tcW w:w="1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</w:tr>
      <w:tr>
        <w:trPr>
          <w:trHeight w:val="4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договор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двадцать пять) лет</w:t>
            </w:r>
          </w:p>
        </w:tc>
      </w:tr>
      <w:tr>
        <w:trPr>
          <w:trHeight w:val="5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положение и площадь рыбоводного участк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приложения № 2 и № 4 к настоящему извещению </w:t>
            </w:r>
          </w:p>
        </w:tc>
      </w:tr>
      <w:tr>
        <w:trPr>
          <w:trHeight w:val="9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я и условия, определяющие изъятие объектов аквакультуры из водного объекта в границах рыбоводного участк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69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б объектах рыбоводной инфраструктуры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зделом 04 Классификатора в области аквакультуры (рыбоводства), утвержденного приказом Минсельхоза России от 18.11.2014 № 452 </w:t>
            </w:r>
          </w:p>
        </w:tc>
      </w:tr>
      <w:tr>
        <w:trPr>
          <w:trHeight w:val="97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которые относятся к рыбохозяйственной мелиорации и осуществляются рыбоводным хозяйством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осуществлять мероприятия по охране окружающей среды, водных объектов и других природных ресурсов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5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представлять в порядке, установленном Минсельхозом России, отчетность об объеме выпуска в водный объект и объеме изъятия из водного объекта объектов аквакультуры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5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. </w:t>
            </w:r>
          </w:p>
        </w:tc>
      </w:tr>
      <w:tr>
        <w:trPr>
          <w:trHeight w:val="28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ость сторон 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 не  несут ответственности за ненадлежащее исполнение  своих  обязательств  по  договору, если это явилось следствием наступления обстоятельств непреодолим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которые включают, в час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,  наводнение  и  аналогичные стихийные бедствия, а также иные чрезвычайные ситуации.</w:t>
            </w:r>
          </w:p>
          <w:p>
            <w:pPr>
              <w:pStyle w:val="ConsPlusNormal"/>
              <w:tabs>
                <w:tab w:val="clear" w:pos="708"/>
                <w:tab w:val="left" w:pos="354" w:leader="none"/>
              </w:tabs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туплении обстоятельств непреодолимой силы заинтересованная сторон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, заинтересованная сторона не вправе ссылаться на наступление обстоятельств непреодолимой силы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376"/>
      </w:tblGrid>
      <w:tr>
        <w:trPr>
          <w:trHeight w:val="4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от №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товарной аквакультуры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варного рыбоводства)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выпуска объектов аквакультуры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изъятия объектов аквакультуры, тонн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75</w:t>
            </w:r>
          </w:p>
        </w:tc>
      </w:tr>
      <w:tr>
        <w:trPr>
          <w:trHeight w:val="126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одного года, необходимого для проектирования и установки садков и (или) других технических средств, предназначенных для выращивания объектов аквакультуры, после заключения договора принимается равным нулю.</w:t>
            </w:r>
          </w:p>
          <w:p>
            <w:pPr>
              <w:pStyle w:val="Footnot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зъятия объектов индустриальной аквакультуры в течение первого периода выращивания (но не более </w:t>
              <w:br/>
              <w:t>4 лет) после установки садков и (или) других технических средств, предназначенных для выращивания объектов аквакультуры, принимается равным нулю.</w:t>
            </w:r>
          </w:p>
        </w:tc>
      </w:tr>
      <w:tr>
        <w:trPr>
          <w:trHeight w:val="56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разведению и (или) содержанию, выращиванию объектов аквакультуры, тонн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заключения договора пользования рыбоводным участком  и с момента выпуска объектов аквакультуры (но не позднее </w:t>
              <w:br/>
              <w:t>1 года с даты заключения договора пользования рыбоводным участком) или окончания дезинфекционного режима (режима парования) до половины первого периода выращивания (но не более 2 лет) минимальный ежегодный объем выращивания объектов аквакультуры принимается равным нулю</w:t>
            </w:r>
          </w:p>
        </w:tc>
      </w:tr>
      <w:tr>
        <w:trPr>
          <w:trHeight w:val="39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половины первого периода выращивания до конца первого периода выращивания (но не более 4 лет) минимальный ежегодный объем выращивания объектов аквакультуры принимается равным 50 % от минимального ежегодного объема изъятия объектов аквакультуры</w:t>
            </w:r>
          </w:p>
        </w:tc>
      </w:tr>
      <w:tr>
        <w:trPr>
          <w:trHeight w:val="43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42,288</w:t>
            </w:r>
          </w:p>
        </w:tc>
      </w:tr>
      <w:tr>
        <w:trPr>
          <w:trHeight w:val="7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% </w:t>
              <w:br/>
              <w:t>от минимального ежегодного объема изъятия объектов аквакультуры</w:t>
            </w:r>
          </w:p>
        </w:tc>
      </w:tr>
      <w:tr>
        <w:trPr>
          <w:trHeight w:val="50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575</w:t>
            </w:r>
          </w:p>
        </w:tc>
      </w:tr>
      <w:tr>
        <w:trPr>
          <w:trHeight w:val="13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При введении дезинфекционного режима (режима парования) минимальный ежегодный объем выращивания объектов аквакультуры на этот период принимается равным нулю. При этом, введение дезинфекционного режима (режим парования) возможно не чаще одного раза в 5 лет с периодом продолжительности не более 2 календарных лет.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-схема рыбоводного участка, выставляемого на аукцион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 № 1, рыбоводный участок № 32.1: озеро Нялъяв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32092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344" t="18681" r="14998" b="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природных ресурсов, экологии и рыбного хозяйства Мурманской области от 01.02.2023 № 76 «Об определении границ рыбоводного участка в Мурманской области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sk@sevtu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urmansk@sevtu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7:00Z</dcterms:created>
  <dc:creator>Edward</dc:creator>
  <dc:description/>
  <dc:language>en-US</dc:language>
  <cp:lastModifiedBy>Черникова</cp:lastModifiedBy>
  <cp:lastPrinted>2020-10-29T12:24:00Z</cp:lastPrinted>
  <dcterms:modified xsi:type="dcterms:W3CDTF">2023-02-13T13:47:00Z</dcterms:modified>
  <cp:revision>2</cp:revision>
  <dc:subject/>
  <dc:title>ИЗВЕЩЕНИЕ</dc:title>
</cp:coreProperties>
</file>