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  <w:r>
        <w:rPr>
          <w:bCs/>
          <w:kern w:val="2"/>
          <w:sz w:val="28"/>
          <w:szCs w:val="28"/>
        </w:rPr>
        <w:t xml:space="preserve">на право заключения договора пользования рыбоводным участком </w:t>
      </w:r>
      <w:r>
        <w:rPr>
          <w:sz w:val="28"/>
        </w:rPr>
        <w:t>на территории Мурманской области</w:t>
      </w:r>
    </w:p>
    <w:p>
      <w:pPr>
        <w:pStyle w:val="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– Баренцево-Беломорское территориальное управление Федерального агентства по рыболовств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укциона принято приказом Баренцево-Беломорского территориального управления Федерального агентства по рыболовству                            от 30 октября 2015 г. № 19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дрес: 183038, г. Мурманск, ул. Коминтерна, д.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мет аукциона – право на заключение договора </w:t>
      </w:r>
      <w:r>
        <w:rPr>
          <w:bCs/>
          <w:kern w:val="2"/>
          <w:sz w:val="28"/>
          <w:szCs w:val="28"/>
        </w:rPr>
        <w:t xml:space="preserve">пользования рыбоводным участком </w:t>
      </w:r>
      <w:r>
        <w:rPr>
          <w:sz w:val="28"/>
        </w:rPr>
        <w:t>на территории Мурманской области</w:t>
      </w:r>
      <w:r>
        <w:rPr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ыбоводном участке, включая его местоположение, площадь, границы, географическую карту и (или) схему рыбоводного участка, а также ограничения, связанные с использованием рыбоводного участка, указаны в приложениях №№ 1 и 5 к настоящему извещению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заключается договор пользования рыбоводным участком </w:t>
      </w:r>
      <w:r>
        <w:rPr>
          <w:sz w:val="28"/>
        </w:rPr>
        <w:t xml:space="preserve">на территории </w:t>
      </w:r>
      <w:r>
        <w:rPr>
          <w:bCs/>
          <w:kern w:val="2"/>
          <w:sz w:val="28"/>
          <w:szCs w:val="28"/>
        </w:rPr>
        <w:t>Мурманской области</w:t>
      </w:r>
      <w:r>
        <w:rPr>
          <w:sz w:val="28"/>
          <w:szCs w:val="28"/>
        </w:rPr>
        <w:t xml:space="preserve"> – 25 (двадцать пять) ле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предоставления документации об аукционе, официальный сайт, где размещена документация</w:t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б аукционе размещена на официальном сайте и доступна для ознакомления без взимания п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тор аукциона на основании заявки любого заинтересованного лица, поданной в письменной или электронной форме, в течение 2 рабочих дней со дня получения соответствующей заявки предоставляет заявителю документацию об аукционе без взимания пла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ации об аукционе до размещения на официальном сайте извещения о проведении аукциона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, даты и время начала и окончания подачи </w:t>
      </w:r>
    </w:p>
    <w:p>
      <w:pPr>
        <w:pStyle w:val="Style20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об участии в аукцион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ку об участии в аукционе в письменной или электронной форме, в том числе в виде электронного документа, подписанного усиленной квалифицированной электронной подписью в установленном порядке, или с использованием Единого портала государственных услуг (при наличии такой услуги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на бумажном носителе принимаются по адресу: 183038, г. Мурманск, ул. Коминтерна, д. 7, кабинет № 104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явки на участие в аукционе в форме электронного документа, подписанного электронной подписью в установленном порядке, направляются на адрес электронной почты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с использованием федеральной государственной информационной системы «Единый портал государственных и муниципальных услуг» (при наличии такой услуг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явки об участии в аукционе принимаются в рабочие дни с 09:00 часов                  6 ноября 2015 г. до 16:00 часов 10 декабря 2015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ремя приема заявок об участии в аукционе: понедельник – пятница с 09:00 до 16.00 часов  перерыв с 13:00 до 14:00 час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не более одной заявки об участии в аукционе по одному лоту аукци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ки и прилагаемым к заявке документам указаны в документации об аукцион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</w:t>
      </w:r>
    </w:p>
    <w:p>
      <w:pPr>
        <w:pStyle w:val="ConsPlusNormal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укцион будет осуществляться в 11.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 16 декабря 2015 г. по адресу: 183038, г. Мурманск, ул. Коминтерна, д. 7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аукциона проводится в месте проведения аукциона            16 декабря 2015 г. с 10:30 до 10:50 (время московско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ая цена предмета аукциона, «шаг аукциона», порядок внесения заявителями задатка и его возврата заявителям</w:t>
      </w:r>
    </w:p>
    <w:p>
      <w:pPr>
        <w:pStyle w:val="Style20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ая цена предмета аукциона, "шаг аукциона", а также размер задатка указаны в приложении № 2 к настоящему извещ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ток перечисляется по следующим реквизитам: 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ФК по Мурманской области (Баренцево-Беломорское территориальное управление Федерального агентства по рыболовству) </w:t>
      </w:r>
    </w:p>
    <w:p>
      <w:pPr>
        <w:pStyle w:val="Normal"/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sz w:val="28"/>
          <w:szCs w:val="28"/>
        </w:rPr>
        <w:t xml:space="preserve">Банк получателя: Отделение Мурманск г.Мурманск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sz w:val="28"/>
          <w:szCs w:val="28"/>
        </w:rPr>
        <w:t>БИК 044705001</w:t>
      </w:r>
    </w:p>
    <w:p>
      <w:pPr>
        <w:pStyle w:val="Normal"/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/с 05491874070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/сч 40302810700001000029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внесение заявителем задатка, прилагается к заявке об участии в аукцион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 допуска заявителя к участию в аукционе, о</w:t>
      </w:r>
      <w:r>
        <w:rPr>
          <w:sz w:val="28"/>
          <w:szCs w:val="28"/>
        </w:rPr>
        <w:t>рганизатор аукциона возвращает задаток заявителю в течение 5 рабочих дней со дня подписания протокола рассмотрения заявок об участии в аукц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Участникам, не победившим в аукционе, организатор аукциона возвращает задаток в течение 5 рабочих дней со дня подписания протокола аукци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, отказавшемуся от подписания протокола аукциона и (или) осуществления доплаты, задаток не возвращ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 продажи права на заключение договора средства, состоящие из внесенных победителем аукциона задатка и доплаты, подлежат перечислению организатором аукциона в доход соответствующего бюджета в полном объеме в следующие срок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ток победителя аукциона - в течение 3 рабочих дней со дня подписания протокола аукцион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лата - в течение 3 рабочих дней со дня ее поступления на сч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ходы от проведения аукциона на право заключения договора подлежат зачислению на следующий счет: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УФК по Мурманской области (</w:t>
      </w:r>
      <w:r>
        <w:rPr>
          <w:bCs/>
          <w:sz w:val="28"/>
          <w:szCs w:val="28"/>
        </w:rPr>
        <w:t>Баренцево-Беломорское территориальное управление Федерального агентства по рыболовству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Банк получателя</w:t>
      </w:r>
      <w:r>
        <w:rPr>
          <w:bCs/>
          <w:sz w:val="28"/>
          <w:szCs w:val="28"/>
        </w:rPr>
        <w:t xml:space="preserve"> Отделение Мурманск г.Мурманск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sz w:val="28"/>
          <w:szCs w:val="28"/>
        </w:rPr>
        <w:t>БИК 044705001</w:t>
      </w:r>
    </w:p>
    <w:p>
      <w:pPr>
        <w:pStyle w:val="Normal"/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/с 04491874070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р/сч 40101810000000010005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КТМО 47701000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07611705010016000180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 договора, включающий объем и видовой состав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; основания и условия, определяющие изъятие объектов аквакультуры из водных объектов в границах рыбоводного участка; сведения об объектах рыбоводной инфраструктуры; мероприятия, которые относятся к рыбохозяйственной мелиорации и осуществляются рыбоводным хозяйством; обязательства рыбоводного хозяйства осуществлять мероприятия по охране окружающей среды, водных объектов и других природных ресурсов; обязательства рыбоводного хозяйства представлять в порядке, установленном Министерством сельского хозяйства Российской Федерации, отчетность об объеме выпуска в водные объекты и объеме изъятия из водных объектов аквакультуры; ответственность сторон приведены в приложениях №№ 2, 3 и 4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речень рыбоводных участков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в отношении которых организуется аукцион на право заключения договора </w:t>
      </w:r>
      <w:r>
        <w:rPr>
          <w:bCs/>
          <w:kern w:val="2"/>
          <w:sz w:val="28"/>
          <w:szCs w:val="28"/>
        </w:rPr>
        <w:t>пользования рыбоводным участком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sz w:val="28"/>
        </w:rPr>
        <w:t>на территории Мурманской области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6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384"/>
        <w:gridCol w:w="1043"/>
        <w:gridCol w:w="2640"/>
        <w:gridCol w:w="3969"/>
        <w:gridCol w:w="1057"/>
        <w:gridCol w:w="2203"/>
        <w:gridCol w:w="1670"/>
      </w:tblGrid>
      <w:tr>
        <w:trPr>
          <w:tblHeader w:val="true"/>
          <w:trHeight w:val="2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 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положение, рыбоводного участ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раницы, координаты рыбовод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границы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ыбоводного участ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спользования рыбоводного учас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варной аквакультуры (товарного рыбоводства)</w:t>
            </w:r>
          </w:p>
        </w:tc>
      </w:tr>
      <w:tr>
        <w:trPr>
          <w:trHeight w:val="127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 Лодейная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енцево мор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21'56" Д = 33°27'28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21'41" Д = 33°28'19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Ш = 69°21'21" </w:t>
            </w:r>
            <w:r>
              <w:rPr>
                <w:bCs/>
                <w:sz w:val="20"/>
                <w:szCs w:val="20"/>
              </w:rPr>
              <w:t xml:space="preserve">Д = </w:t>
            </w:r>
            <w:r>
              <w:rPr>
                <w:sz w:val="20"/>
                <w:szCs w:val="20"/>
              </w:rPr>
              <w:t>33°26'42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20'58" Д = 33°25'55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20'58" Д = 33°25'17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21'15" Д = 33°25'37"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21'34" Д = 33°25'41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ыбоводного участка определяется путем последовательного соединения точек прямыми линиями по акватории водного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S-8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ся в соответствии с законодательством РФ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 Зеленецкая-Западная, Баренцево мор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17'42" Д = 33°45'13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17'04" Д = 33°43'03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16'55" Д = 33°43'22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16'58" Д = 33°44'15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17'12" Д = 33°44'22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17'36" Д = 33°45'39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ыбоводного участка определяется путем последовательного соединения точек прямыми линиями по акватории водного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S-8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я губы Большая Шарковка, Баренцево мор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13'08" Д = 34°57'51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12'24" Д = 34°57'11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12'18" Д = 34°55'56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9°13'06" Д = 34°56'17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№ 1, 2 - по береговой линии,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№ 2, 3 - по акватории водного объекта, точки № 3, 4 - по береговой линии,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№ 4, 1 - по акватории водного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S-8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я Кандалакшского залива, Белое мор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 = 66°56'17" Д = 32°24'46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 = 66°56'07" Д = 32°24'52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 = 66°56'07" Д = 32°24'59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 = 66°56'07" Д = 32°25'17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 = 66°56'17" Д = 32°25'39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 = 66°56'07" Д = 32°25'40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№ 1, 2, 3 - по акватории водного объекта, точки № 3, 4 - по береговой линии,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№ 4, 5, 6, 1 - по акватории водного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S-8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я губы Княжая, Белое мор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 = 66°52'56" Д = 32°26'27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 = 66°52'56" Д = 32°27'15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 = 66°52'44" Д = 32°27'06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 = 66°52'45" Д = 32°26'28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№ 1, 2 - по береговой линии,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№ 2, 3, 4, 1 - по акватории водного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S-8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я озера без назв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8°55'20" Д = 33°08'31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8°55'21" Д = 33°08'35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8°55'19" Д = 33°08'35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8°55'21" Д = 33°08'45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= 68°55'20" Д = 33°08'47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ыбоводного участка определяется путем последовательного соединения точек по береговой лин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-4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ная 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я озера без назв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 = 67°36'12" Д = 33°41'19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 = 67°36'14" Д = 33°41'22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Ш = 67°36'13" Д = 33°41'27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 = 67°36'11" Д = 33°41'24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ыбоводного участка определяется путем последовательного соединения точек по береговой лин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СК-5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ная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лота, «шаг аукциона», размер задатк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также предмет договора пользования рыбоводным участком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6"/>
        <w:gridCol w:w="1516"/>
        <w:gridCol w:w="1516"/>
        <w:gridCol w:w="1445"/>
        <w:gridCol w:w="1445"/>
        <w:gridCol w:w="1634"/>
        <w:gridCol w:w="1842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7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цена лота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700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61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393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71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98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г аукциона»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35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8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9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датка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80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84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57,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9,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0</w:t>
            </w:r>
          </w:p>
        </w:tc>
      </w:tr>
      <w:tr>
        <w:trPr>
          <w:trHeight w:val="447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догово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говора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(двадцать пять)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площадь рыбоводного участка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приложения №№ 1 и 5 к настоящему извещен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ось атлантический (семга) (Salmo salar)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выращивания – 2 год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г (Coregonus ssp.)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выращивания – 6 лет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ель радужная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Oncorthynchus mykiss)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выращивания – 3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условия, определяющие изъятие объектов аквакультуры из водных объектов в границах рыбоводного участка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ся в соответствии с действующим законодательством РФ и нормативно-правовыми акт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ведения об объектах рыбоводной инфраструктуры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омент проведения аукциона 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которые относятся к рыбохозяйственной мелиорации и осуществляются рыбоводным хозяйством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ся в соответствии с действующим законодательством РФ и нормативно-правовыми акт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рыбоводного хозяйства осуществлять мероприятия по охране окружающей среды, водных объектов и других природных ресурсов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ся в соответствии с действующим законодательством РФ и нормативно-правовыми акт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рыбоводного хозяйства представлять в порядке, установленном Минсельхозом России, отчетность об объеме выпуска в водные объекты и объеме изъятия из водных объектов аквакультуры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276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ть в установленном законодательством Российской Федерации порядке статистическую отчётность об объёмах изъятия объектов аквакультуры и объёмов прилова водных биологических ресурсов по форме № 1-П (рыба)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276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редоставлять в порядке, установленном уполномоченным Правительством Российской Федерации федеральным органом исполнительной власти, отчетность об объеме выпуска в водные объекты и объеме изъятия из водных объектов аквакультур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представлять в Управление сведения из журнала изъятия объектов аквакультур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сторон 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еисполнения или ненадлежащего исполнения своих обязательств по договору стороны несут ответственность в соответствии с законодательством РФ и положениями договора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ы  не  несут ответственности за ненадлежащее исполнение  своих  обязательств  по  договору, если это явилось следствием наступления обстоятельств непреодолимой силы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которые включают, в частно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етрясение,  наводнение  и  аналогичные стихийные бедствия, а также иные чрезвычайные ситуации.</w:t>
            </w:r>
          </w:p>
          <w:p>
            <w:pPr>
              <w:pStyle w:val="ConsPlusNormal"/>
              <w:tabs>
                <w:tab w:val="clear" w:pos="708"/>
                <w:tab w:val="left" w:pos="354" w:leader="none"/>
              </w:tabs>
              <w:spacing w:lineRule="auto" w:line="276"/>
              <w:ind w:firstLine="3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ступлении обстоятельств непреодолимой силы заинтересованная сторона должна незамедлительно, письменно уведомить другую сторону с представлением документов, подтверждающих наступление таких обстоятельств, их непреодолимость для заинтересованной стороны и безусловность их влияния на неисполнение заинтересованной стороной своих обязательств по договору. В отсутствие подобного уведомления, заинтересованная сторона не вправе ссылаться на наступление обстоятельств непреодолимой силы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Объем и видовой состав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, </w:t>
      </w:r>
    </w:p>
    <w:p>
      <w:pPr>
        <w:pStyle w:val="Normal"/>
        <w:autoSpaceDE w:val="false"/>
        <w:spacing w:lineRule="auto" w:line="276" w:before="0" w:after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в Баренцевом и Белом мор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41"/>
        <w:gridCol w:w="1418"/>
        <w:gridCol w:w="1417"/>
        <w:gridCol w:w="1418"/>
        <w:gridCol w:w="1417"/>
      </w:tblGrid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</w:t>
            </w:r>
          </w:p>
        </w:tc>
      </w:tr>
      <w:tr>
        <w:trPr>
          <w:trHeight w:val="8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овой состав объектов аквакультуры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ось атлантический (семга) (Salmo salar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ыращивания - 2 года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подлежащих изъятию из водного объекта в границах рыбоводного участка объектов аквакультуры, выращиваемых при осуществлении индустриальной аквакультуры (тонн/г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</w:t>
            </w:r>
          </w:p>
        </w:tc>
      </w:tr>
      <w:tr>
        <w:trPr>
          <w:trHeight w:val="397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ежегодный объем подлежащих выпуску в водный объект в границах рыбоводного участка объектов аквакультуры, выращиваемых при осуществлении индустриальной аквакультуры, в садки и (или) другие технические средства, предназначенные для их выращивания в искусственно созданной среде обитания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шт/год) / (кг/год)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инимальный ежегодный объем подлежащих выпуску в садки объектов индустриальной аквакультуры в течение одного года после заключения договора принимается равным нулю</w:t>
            </w:r>
          </w:p>
        </w:tc>
      </w:tr>
      <w:tr>
        <w:trPr>
          <w:trHeight w:val="39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/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/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156</w:t>
            </w:r>
          </w:p>
        </w:tc>
      </w:tr>
      <w:tr>
        <w:trPr>
          <w:trHeight w:val="1018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Ежегодный объем подлежащих разведению и (или) содержанию, выращиванию объектов аквакультуры (далее - </w:t>
            </w:r>
            <w:r>
              <w:rPr>
                <w:sz w:val="21"/>
                <w:szCs w:val="21"/>
              </w:rPr>
              <w:t>объем подлежащих выращиванию объектов аквакультуры), (</w:t>
            </w:r>
            <w:r>
              <w:rPr>
                <w:sz w:val="22"/>
              </w:rPr>
              <w:t>тонн/год)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заключения договора пользования рыбоводным участком до половины первого периода выращивания минимальный ежегодный объем подлежащих выращиванию объектов аквакультуры принимается равным </w:t>
            </w:r>
            <w:r>
              <w:rPr>
                <w:bCs/>
                <w:sz w:val="22"/>
                <w:szCs w:val="22"/>
              </w:rPr>
              <w:t>нулю</w:t>
            </w:r>
          </w:p>
        </w:tc>
      </w:tr>
      <w:tr>
        <w:trPr>
          <w:trHeight w:val="39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торой половины до конца первого периода выращивания минимальный ежегодный объем подлежащих выращиванию объектов аквакультуры принимается равным 50% от минимального ежегодного объема подлежащих изъятию из водного объекта в границах рыбоводного участка объектов аквакультуры</w:t>
            </w:r>
          </w:p>
        </w:tc>
      </w:tr>
      <w:tr>
        <w:trPr>
          <w:trHeight w:val="39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</w:tr>
      <w:tr>
        <w:trPr>
          <w:trHeight w:val="39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второго периода выращивания до конца действия договора пользования рыбоводным участком минимальный ежегодный объем подлежащих выращиванию объектов аквакультуры принимается равным 75 % от минимального ежегодного объема подлежащих изъятию из водного объекта в границах рыбоводного участка объектов аквакультуры</w:t>
            </w:r>
          </w:p>
        </w:tc>
      </w:tr>
      <w:tr>
        <w:trPr>
          <w:trHeight w:val="39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</w:tr>
    </w:tbl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before="240" w:after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м и видовой состав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, предназначенного для осуществления пастбищной аквакультуры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84"/>
        <w:gridCol w:w="1684"/>
        <w:gridCol w:w="1684"/>
        <w:gridCol w:w="1684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7</w:t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овой состав объектов аквакуль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Coregonu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varet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период выращивания -  6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ель раду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corthynchus mykiss), период выращивания - 3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Coregonu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varet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период выращивания -  6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ель раду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corthynchus mykiss), период выращивания - 3 года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подлежащих изъятию из водного объекта в границах рыбоводного участка объектов аквакультуры, выращиваемых при осуществлении пастбищной аквакультуры               (кг /год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7</w:t>
            </w:r>
          </w:p>
        </w:tc>
      </w:tr>
      <w:tr>
        <w:trPr>
          <w:trHeight w:val="39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подлежащих выпуску в водный объект в границах рыбоводного участка объектов аквакультуры, выращиваемых при осуществлении пастбищной аквакультуры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</w:t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ыбоводных участков, занимающих всю акваторию водного объекта рыбохозяйственного значения, расчет производится исходя из 100-процентного объема изъятия объектов аквакультуры</w:t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в водных биоресурсов, обитающих в акватории рыбоводного участка и не являющихся объектами аквакультуры на данном участке, не должен превышать прилов водных биоресурсов, установленный правилами рыболовства для Северного рыбохозяйственного бассейна, утвержденными приказом Минсельхоза России от 30.10.2014 № 414</w:t>
            </w:r>
          </w:p>
        </w:tc>
      </w:tr>
      <w:tr>
        <w:trPr>
          <w:trHeight w:val="101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Ежегодный объем подлежащих разведению и (или) содержанию, выращиванию объектов аквакультуры </w:t>
            </w:r>
            <w:r>
              <w:rPr>
                <w:sz w:val="22"/>
              </w:rPr>
              <w:t xml:space="preserve">(далее - </w:t>
            </w:r>
            <w:r>
              <w:rPr>
                <w:sz w:val="21"/>
                <w:szCs w:val="21"/>
              </w:rPr>
              <w:t>объем подлежащих выращиванию объектов аквакультуры)</w:t>
            </w:r>
            <w:r>
              <w:rPr>
                <w:sz w:val="22"/>
                <w:szCs w:val="22"/>
              </w:rPr>
              <w:t>, (кг/год)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заключения договора пользования рыбоводным участком до половины первого периода выращивания минимальный ежегодный объем подлежащих выращиванию объектов аквакультуры принимается равным </w:t>
            </w:r>
            <w:r>
              <w:rPr>
                <w:bCs/>
                <w:sz w:val="22"/>
                <w:szCs w:val="22"/>
              </w:rPr>
              <w:t>нулю</w:t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торой половины до конца первого периода выращивания минимальный ежегодный объем подлежащих выращиванию объектов аквакультуры принимается равным 50% от минимального ежегодного объема подлежащих изъятию из водного объекта в границах рыбоводного участка объектов аквакультуры</w:t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4</w:t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второго периода выращивания до конца действия договора пользования рыбоводным участком минимальный ежегодный объем подлежащих выращиванию объектов аквакультуры принимается равным 75 % от минимального ежегодного объема подлежащих изъятию из водного объекта в границах рыбоводного участка объектов аквакультуры</w:t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-схемы рыбоводных участков, выставляемых на аукцион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: </w:t>
      </w:r>
      <w:r>
        <w:rPr>
          <w:color w:val="000000"/>
          <w:sz w:val="28"/>
          <w:szCs w:val="28"/>
        </w:rPr>
        <w:t xml:space="preserve">Губа Лодейная, Баренцево море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41821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т № 2: </w:t>
      </w:r>
      <w:r>
        <w:rPr>
          <w:color w:val="000000"/>
          <w:sz w:val="28"/>
          <w:szCs w:val="28"/>
        </w:rPr>
        <w:t>Губа Зеленецкая-Западная, Баренцево мор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1535" cy="40646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874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: </w:t>
      </w:r>
      <w:r>
        <w:rPr>
          <w:color w:val="000000"/>
          <w:sz w:val="28"/>
          <w:szCs w:val="28"/>
        </w:rPr>
        <w:t>Акватория губы Большая Шарковка, Баренцево мор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0" cy="3619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4: </w:t>
      </w:r>
      <w:r>
        <w:rPr>
          <w:color w:val="000000"/>
          <w:sz w:val="28"/>
          <w:szCs w:val="28"/>
        </w:rPr>
        <w:t>Акватория Кандалакшского залива, Белое мор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6025" cy="38671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5: </w:t>
      </w:r>
      <w:r>
        <w:rPr>
          <w:color w:val="000000"/>
          <w:sz w:val="28"/>
          <w:szCs w:val="28"/>
        </w:rPr>
        <w:t>Акватория губы Княжая, Белое мор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6025" cy="320929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698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6: </w:t>
      </w:r>
      <w:r>
        <w:rPr>
          <w:color w:val="000000"/>
          <w:sz w:val="28"/>
          <w:szCs w:val="28"/>
        </w:rPr>
        <w:t>Акватория озера без назва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6025" cy="36195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7: </w:t>
      </w:r>
      <w:r>
        <w:rPr>
          <w:color w:val="000000"/>
          <w:sz w:val="28"/>
          <w:szCs w:val="28"/>
        </w:rPr>
        <w:t>Акватория озера без назва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6025" cy="364807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1:00Z</dcterms:created>
  <dc:creator>Edward</dc:creator>
  <dc:description/>
  <cp:keywords/>
  <dc:language>en-US</dc:language>
  <cp:lastModifiedBy>Басова</cp:lastModifiedBy>
  <cp:lastPrinted>2015-11-03T14:28:00Z</cp:lastPrinted>
  <dcterms:modified xsi:type="dcterms:W3CDTF">2015-11-05T08:21:00Z</dcterms:modified>
  <cp:revision>2</cp:revision>
  <dc:subject/>
  <dc:title>ИЗВЕЩЕНИЕ</dc:title>
</cp:coreProperties>
</file>