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rFonts w:eastAsia="Times New Roman"/>
          <w:bCs/>
          <w:lang w:eastAsia="ru-RU"/>
        </w:rPr>
        <w:t xml:space="preserve">КОНВЕНЦИЯ О БУДУЩЕМ МНОГОСТОРОННЕМ СОТРУДНИЧЕСТВЕ В ОБЛАСТИ РЫБОЛОВСТВА В СЕВЕРО-ЗАПАДНОЙ ЧАСТИ АТЛАНТИЧЕСКОГО ОКЕАНА (ЗАКЛЮЧЕНА В Г. ОТТАВЕ 21.10.77) 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(по состоянию на 20 октября 2006 года)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Courier New"/>
          <w:szCs w:val="20"/>
          <w:lang w:eastAsia="ru-RU"/>
        </w:rPr>
        <w:t>КОНВЕНЦИЯ О БУДУЩЕМ МНОГОСТОРОННЕМ СОТРУДНИЧЕСТВЕ В ОБЛАСТИ РЫБОЛОВСТВА В СЕВЕРО-ЗАПАДНОЙ ЧАСТИ АТЛАНТИЧЕСКОГО ОКЕАНА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  <w:t>(21 октября 1977 года)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еся Сторон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мечая, что прибрежные государства северо-западной ча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Атлантического океана расширили в соответствии с надлежащи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ципами международного права свою юрисдикцию над живы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сурсами в своих прилегающих водах до пределов двухсот морск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иль от базисных линий, от которых отмеряется шири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ерриториального моря, и осуществляют в этих районах суверенн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а в целях исследования и эксплуатации, сохранения эт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сурсов и управления им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имая во внимание работу Третьей конференции ООН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рскому праву в области рыболовств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желая содействовать сохранению и оптимальному использован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живых ресурсов района северо-западной части Атлантического океа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 рамках, соответствующих режиму расширенной юрисдикц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брежного государства в области рыболовства, и соответственн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ощрять международное сотрудничество и консультации в отноше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тих ресурсов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орились о нижеследующем: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Районом действия настоящей Конвенции, в дальнейш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менуемым "Конвенционным районом", являются воды северо-запад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асти Атлантического океана к северу от 35 00 северной широты и к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паду от линии, идущей к северу от 35 00 северной широты и о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2 00 западной долготы до 59 00 северной широты, затем к западу д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4 00 западной долготы и затем к северу до побережья Гренландии, 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акже воды залива Святого Лаврентия, Девисов пролив и море Баффи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 югу от 78 00 северной широт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Район, именуемый в настоящей Конвенции как "Район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гулирования", является частью Конвенционного района, находящей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 пределами районов, в которых прибрежные государств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уществляют юрисдикцию в области рыболовств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Для целей настоящей Конвенции термин "прибрежн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о" здесь и далее означает Договаривающуюся Сторону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уществляющую юрисдикцию в области рыболовства в водах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вляющихся частью Конвенционного район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Настоящая Конвенция распространяется на все рыбные ресурс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онного района за следующими исключениями: лосось, тунцы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арлин, запасы китообразных, управление которыми осуществля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народной китобойной комиссией или любой другой организацией 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емником, "сидячие" виды континентального шельфа, т.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измы, которые на стадии промыслового изъятия либо неподвижн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 морском дне или под ним, либо не могут передвигаться иначе, ка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ходясь в постоянном физическом контакте с морским дном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драм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 Ничто в настоящей Конвенции не рассматривается ка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трагивающее или наносящее ущерб позициям или требованиям люб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ейся Стороны в отношении внутренних вод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ерриториального моря либо границ или пределов юрисдикции люб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ы в области рыболовства, или как затрагивающее или наносяще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щерб точкам зрения или позициям любой Договаривающейся Стороны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ношении морского права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Договаривающиеся Стороны соглашаются учредить и содержа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народную организацию, целью которой является содействие пут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ведения консультаций и осуществления сотрудничеств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тимальному использованию, рациональному управлению и сохранен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живых ресурсов Конвенционного района. Эта организация имену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изацией по рыболовству в северо-западной части Атлантиче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кеана, в дальнейшем упоминается как "Организация", и выполня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ункции, изложенные в настоящей Конвен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Организация состоит из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Генерального совет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Научного совет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Рыболовной комиссии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Секретариат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Организация является юридическим лицом и в своих отношения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 другими международными организациями, а также на территория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хся Сторон обладает такой правоспособностью, котора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ет быть необходимой для осуществления ее функций и достиж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е целей. Иммунитеты и привилегии, которыми обладает Организация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е сотрудники на территории Договаривающейся Стороны, явля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метом соглашения между Организацией и заинтересован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ейся Стороно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Штаб-квартира Организации будет находиться в Канаде,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. Дартмуте, провинция Новая Шотландия, или в таком другом месте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ое может быть определено Генеральным советом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I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Генеральный совет осуществляет следующие функции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наблюдение и координация организационных, административных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х и других внутренних вопросов Организации, включа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ношения между составляющими ее органам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координация внешних отношений Организац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рассмотрение и определение членства в Рыболовной комиссии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о статьей XIII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осуществление таких других полномочий, которые возлага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 него настоящей Конвенцие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IV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Каждая Договаривающаяся Сторона является член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го совета и назначает в Совет не более тр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ей, которых на любом заседании Совета могу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провождать заместители, эксперты и советник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Генеральный совет избирает председателя и вице 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я, каждый из которых занимает эти должности в теч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вух лет и может быть представлен для переизбрания, но не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нимать эти должности более четырех лет подряд. Председател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вляется представителем Договаривающейся Стороны, которая явля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леном Рыболовной комиссии; председатель и вице-председател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вляются представителями различных Договаривающихся Сторон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Председатель является Президентом Организации и ее глав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е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Председатель Генерального совета созывает очередн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жегодные сессии Организации в месте, которое определи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й совет и которое обычно будет находиться в Север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Америк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 Любая сессия Генерального совета, кроме ежегодной сесс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 просьбе любой Договаривающейся Стороны, поддержанной люб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ругой Договаривающейся Стороной, созывается председателем в так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ремя и в таком месте, которое он может определить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 Генеральный совет может учреждать такие комитеты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дкомитеты, которые он считает желательными для осуществ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воих функций и обязанносте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V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Каждая Договаривающаяся Сторона имеет один голос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седаниях Генерального совет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За исключением особо оговоренных случаев реш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го совета принимаются большинством голосов вс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сутствующих Договаривающихся Сторон, голосующих за или против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 условии, что голосование не проводится до тех пор, пока квору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 составит, по крайней мере, двух третей Договаривающихся Сторон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Генеральный совет принимает Правила проведения своих сесс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осуществление своих функций и, при необходимости, вносит в н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правк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Генеральный совет представляет Договаривающимся Сторона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жегодный отчет о деятельности Организаци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V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Научный совет осуществляет следующие функции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обеспечивает форум для консультаций и сотрудничества межд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ися Сторонами относительно изучения, оценки и обме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ой информацией и мнениями по вопросам рыболовства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онном районе, включая факторы окружающей среды и эколог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лияющие на это рыболовство, а также поощряет и способству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трудничеству между Договаривающимися Сторонами в проведе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ых исследований, направленных на ликвидацию пробелов в зна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казанных вопросов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собирает и хранит статистические и научные материал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здает и распространяет отчеты, информацию и материал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носящиеся к рыболовству в Конвенционном районе, включая фактор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кружающей среды и экологии, влияющие на такое рыболовство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дает прибрежным государствам научные рекомендации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просу в соответствии со статьей VII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предоставляет научные рекомендации Рыболовной комиссии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о статьей VIII или по своей собственной инициатив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ает научные рекомендации, необходимые для выполнения цел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Функции Научного совета могут в соответствующих случая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полняться в сотрудничестве с другими общественными или частны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изациями, имеющими сходные цел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Договаривающиеся Стороны передают в Научный совет люб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меющиеся в их распоряжении статистические и научные данные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ые запросит Совет для осуществления целей, указанных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ей статье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V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Научный совет по просьбе прибрежного государств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ссматривает и представляет отчет по любому вопросу, относящему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 научному обоснованию мер по управлению и сохранению рыб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сурсов в водах, находящихся под рыболовной юрисдикцией эт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брежного государства в пределах Конвенционного район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Прибрежное государство после консультации с Научным совет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яет полномочия для рассмотрения любого вопрос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правляемого в Совет в соответствии с пунктом 1. Эти полномочия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мимо всего прочего, включают нижеследующее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изложение переданного на рассмотрение вопроса, включа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исание подлежащего рассмотрению рыбного промысла и районов 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едени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в ходе разработки научных оценок или прогнозов описа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любых соответствующих факторов и предложений, которые следу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ять во внимание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в случае необходимости изложение любых целей, к котор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ремится прибрежное государство с указанием того, следует 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оставить конкретную рекомендацию или ряд вариантов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VI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ый совет рассматривает и докладывает по любому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тавленному перед ним Рыболовной комиссией вопросу, относящему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 научному обоснованию мер по управлению и сохранению рыб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сурсов в пределах Района регулирования, и принимает во внима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номочия, определенные Рыболовной комиссией в отношении эт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проса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IX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Каждая Договаривающаяся Сторона является членом Науч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а и назначает в Совет своих представителей, которых на люб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ссии совета могут сопровождать заместители, эксперты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ник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Научный совет избирает председателя и вице-председателя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ждый из которых занимает свою должность в течение двух лет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ет быть представлен для переизбрания, но не может занимать эт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лжность более четырех лет подряд. Председатель и вице 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являются представителями различных Договаривающих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Любая сессия Научного совета, кроме ежегодной сесс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зываемой в соответствии со ст. IV, может по просьбе прибреж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а или по просьбе любой Договаривающейся Сторон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ддержанной другой Договаривающейся Стороной, созывать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ем в такое время и в таком месте, которые он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ить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Научный совет может учреждать такие комитеты и подкомитет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ые он считает желательными для выполнения своих обязанност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функци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Научная рекомендация, представляемая Научным советом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 настоящей Конвенцией, принимается на основа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сенсуса. В случаях, когда нельзя достичь консенсуса, Сов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злагает в своем отчете все точки зрения по рассматриваемо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просу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Решения Научного совета, касающиеся избрания должност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лиц, принятия и внесения поправок в правила и других вопросов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сающихся организации его работы, принимаются большинств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ов всех присутствующих Договаривающихся Сторон, голосующих з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ли против, и в этих целях каждая Договаривающаяся Сторона име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дин голос. Голосование не проводится, пока кворум не составит,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райней мере, двух третей Договаривающихся Сторон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Научный совет принимает и, при необходимости, вноси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правки в Правила процедуры проведения своих сессий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уществления своих функци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Рыболовная комиссия, в дальнейшем именуемая как "Комиссия"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сет ответственность за управление и сохранение рыбных ресурсов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йоне регулирования в соответствии с положениями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Комиссия может принимать предложения по осуществлен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ися Сторонами совместных действий, направленных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стижение оптимального использования рыбных ресурсов в Райо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гулирования. При рассмотрении таких предложений Комисс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имает во внимание любую относящуюся к ним информацию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комендацию, представленные ей Научным совето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При выполнении своих функций, изложенных в пункте 2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я стремится к обеспечению согласованности между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любым предложением, относящимся к запасу рыбы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скольким запасам как в пределах Района регулирования, так и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елах района, находящегося под юрисдикцией в обла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ства прибрежного государства, или любым предложением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ое из-за межвидовых взаимоотношений могло бы оказа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здействие на запас или группу запасов, находящихся полностью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астично в районе юрисдикции в области рыболовства прибреж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а,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любыми мерами или решениями, принимаемыми прибреж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ом для управления и сохранения такого запаса или групп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пасов в отношении рыболовной деятельности, осуществляемой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йоне, находящемся под его юрисдикцией в области рыболовств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ующее прибрежное государство и Комиссия обеспечиваю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ующим образом юрисдикцию таких предложений, мер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шений. Каждое прибрежное государство ставит в известнос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ю о принятых ими мерах или решениях для осуществления цел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ей стать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Принятые Комиссией предложения по распределению вылова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йоне регулирования должны учитывать интересы членов Комисс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уда которых вели традиционный рыбный промысел в этом районе, 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 распределении вылова на Большой Ньюфаундлендской банке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лемиш-Кап члены Комиссии будут уделять особое внимание т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ейся Стороне, чьи прибрежные общины, главным образом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висят от промысла запасов, относящихся к этим рыболовным банкам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которая предприняла значительные усилия по обеспечен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хранения таких запасов путем участия в международ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роприятиях, и в частности путем проведения наблюдения и контро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 международным промыслом на этих банках в соответствии со Схем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народного контрол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 Комиссия также может принимать предложения по осуществлен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народных мер контроля и обеспечения выполнения правил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елах Района регулирования в целях обеспечения применения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том районе настоящей Конвенции и действующих в соответствии с н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р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 Каждое принятое Комиссией предложение направля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м секретарем всем Договаривающимся Сторонам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казанием даты отправления для целей, предусмотренных в пункте 1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. XII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 С учетом положений ст. XII каждое предложение, принят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ей в соответствии с настоящей статьей, станови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тельной для всех Договаривающихся Сторон мерой, вступающей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илу с даты, определенной Комиссие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 Комиссия может направлять на рассмотрение Научного совет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любой вопрос, касающийся научного обоснования управления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хранения рыбных ресурсов в пределах Района регулирования,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яет полномочия для рассмотрения данного вопрос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9. Комиссия может обращать внимание любого или всех член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 на любые вопросы, относящиеся к целям и задачам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 в пределах Района регулирования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Если какой-либо член Комиссии представит исполнительно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ю возражения против предложения в течение шестидесяти дн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 даты отправления, указанной в уведомлении о предложен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деланном исполнительным секретарем, это предложение не станови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тельной мерой до истечения сорокадневного периода с дат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правления в уведомлении о таком возражении, направленн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ся Сторонам. После этого любой другой член Комисс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ет таким же образом вносить возражения до истеч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полнительного сорокадневного периода или в течение тридцати дн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 даты отправления, указанной в уведомлении о любом возражен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правленном Договаривающимся Сторонам, представленном в теч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того дополнительного сорокадневного периода, в зависимости о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ого, какая из дат является более поздней. Затем предлож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новится обязательной мерой для всех Договаривающихся Сторон, з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ключением тех, которые представили возражения в конц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дленного периода или периодов для представления возражени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днако если в конце такого продленного периода или период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зражения были представлены и поддержаны большинством член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, то предложение не становится обязательной мерой, ес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олько любой или все члены Комиссии не договорятся, тем не менее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 собой о том, что оно становится обязательным для них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енной дат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Любой член Комиссии, который представил возражение проти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ложения, может в любое время снять это возражение,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ложение немедленно становится обязательной мерой для та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лена в соответствии с процедурой представления возражений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усмотренной в настоящей стать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В любое время после истечения одного года со дня вступ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ры в силу любой член Комиссии может направить исполнительно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ю уведомление о своем намерении не считать эту мер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тельной для себя, и, если это уведомление не отзывается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анная мера перестает быть обязательной для этого члена Комисс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 истечении одного года с даты получения уведом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м секретарем. В любое время после того, как мер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естает быть обязательной для любого члена Комиссии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 настоящим пунктом, эта мера перестает бы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тельной для любого другого члена Комиссии со дня получ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м секретарем уведомления о его намерении не счита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ту меру обязательно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Исполнительный секретарь немедленно уведомляет кажду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уюся Сторону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о получении каждого возражения или снятии возражения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 пунктами 1 и 2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о дате, с которой любое предложение становится обязатель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рой в соответствии с положениями пункта 1,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о получении каждого уведомления в соответствии с пунктом 3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I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Членство в Комиссии определяется и пересматрива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м советом на его ежегодных сессиях; членами Комисс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вляются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каждая Договаривающаяся Сторона, участвующая в рыбн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мысле в районе регулировани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любая Договаривающаяся Сторона, которая представил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му совету удовлетворительные доказательства того, чт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на собирается участвовать в рыбном промысле в Райо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гулирования в течение года, в котором проводится данна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жегодная сессия, или в течение следующего календарного год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Каждый член Комиссии назначает в Комиссию не более тр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ей, которых на любой сессии Комиссии могут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провождать заместители, эксперты и советник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Любая Договаривающаяся Сторона, не являющаяся член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, может присутствовать на сессиях Комиссии в качеств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блюдател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Комиссия избирает председателя и вице-председателя, кажд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з которых занимает эти должности в течение двух лет и может бы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лен для переизбрания, но не может занимать эти должно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олее четырех лет подряд. Председатель и вице-председатель должн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вляться представителями разных членов Комисс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 Любая сессия Комиссии, кроме ежегодной сессии, созываемой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о ст. IV, может созываться председателем в так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ремя и в таком месте, которые председатель может определить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сьбе любого члена Комисс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 Комиссия может учреждать такие комитеты и подкомитет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ые она считает желательными для выполнения ее обязанностей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ункци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IV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Каждый член Комиссии имеет один голос на любом заседа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Решения Комиссии принимаются большинством голосов вс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сутствующих членов Комиссии, голосующих за или против, пр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словии, что голосование не производится, пока кворум не составит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 крайней мере, двух третей членов Комисс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Комиссия принимает Правила проведения своих заседаний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полнения своих функций и при необходимости вносит в н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правк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V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Секретариат обеспечивает обслуживание Организации пр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уществлении ею своих обязанностей и функци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Старшим административным служащим Секретариата явля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й секретарь, который назначается Генеральным совет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 соответствии с такими процедурами и на таких условиях, котор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й совет может определить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Сотрудники Секретариата назначаются исполнитель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ем в соответствии с такими правилами и процедурам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ые может определить Генеральный совет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Исполнительный секретарь полностью распоряжается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уководит сотрудниками Секретариата под общим наблюдени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го совета, а также выполняет другие функции, котор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ет поручить ему Генеральный совет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V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Каждая Договаривающаяся Сторона несет расходы сво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легации на всех заседаниях, проводимых в соответств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ей Конвенцие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Генеральный совет принимает годовой бюджет Организа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Генеральный совет устанавливает размер взносов от кажд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ейся Стороны в соответствии с годовым бюджетом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ледующей основе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10 процентов бюджета распределяются между прибрежны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ами пропорционально их номинальным выловам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онном районе в году, завершающемся за два года до начал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юджетного года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30 процентов бюджета распределяются поровну между все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ися Сторонам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60 процентов бюджета распределяются между все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ися Сторонами пропорционально их номинальным вылова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 Конвенционном районе в году, завершающемся за два года до начал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юджетного год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шеупомянутые номинальные выловы представляют соб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бщенные выловы видов, перечисленных в Приложении I, котор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вляется неотъемлемой частью настоящей Конвен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Исполнительный секретарь уведомляет каждую Договаривающую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у о ее взносе, рассчитанном в соответствии с пунктом 2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ле чего каждая Договаривающаяся Сторона в возможно коротк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рок вносит свой взнос в Организаци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 Взносы выплачиваются в валюте той страны, в котор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ходится штаб-квартира Организации, за исключением случаев, когд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й совет примет иное решени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 В соответствии с пунктом 11 Генеральный совет на сво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вой сессии примет бюджет на оставшуюся часть перв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ого года деятельности Организации, а исполнительн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ь направит Договаривающимся Сторонам копии этого бюджета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казанием их соответствующих взносов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 В последующие финансовые годы каждой Договаривающей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е представляются исполнительным секретарем проекты годов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юджетов с приложением схемы распределения взносов не позднее ч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 шестьдесят дней до ежегодной сессии Организации, на котор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юджеты подлежат рассмотрени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 Договаривающаяся Сторона, присоединившаяся к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 в течение финансового года, выплачивает взнос за это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д в размере части взноса, рассчитанной в соответств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ожениями настоящей статьи, то есть пропорционально количеств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ных месяцев, остающихся в году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9. Договаривающейся Стороне, которая не выплатила сво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зноса за два года подряд, не предоставляется право голосования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несения возражений в соответствии с настоящей Конвенцией д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полнения своих обязательств, если Генеральный совет не прим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ное решени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0. Финансовая деятельность Организации подлежит ежегод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визии независимыми ревизорами, которых приглашает Генеральн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1. Если Конвенция вступит в силу 1 января 1979 г., т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ожения Приложения II, составляющего неотъемлемую час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ей Конвенции, применяются вместо положений пункта 6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V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еся Стороны соглашаются предпринимать такие мер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ключая применение соответствующих санкций за нарушения, котор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гут оказаться необходимыми для обеспечения эффективно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ожений Конвенции и осуществления любых мер, которые явля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йствующими в соответствии со ст. XXIII. Каждая Договаривающая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а направляет Комиссии ежегодный отчет о действиях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принятых ею в этих целях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VI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еся Стороны соглашаются сохранять в силе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менять в пределах Района регулирования Схему совмест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народного контроля в той мере, как это вытекает из ст. XXIII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ли с изменениями на основе мер, упомянутых в пункте 5 ст. XI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ая схема включает положение о взаимных права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хся Сторон на посещение судов и осуществл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нспекции, а также о мерах пресечения и наказания, применяем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ом флага на основе данных, полученных в результате так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ещений судов и инспекций. Отчет о таких мерах пресечения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мененных санкциях включаются в годовой отчет, указанный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. XVII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IX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еся Стороны соглашаются обратить внимание люб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а, на являющегося Стороной настоящей Конвенции, на люб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прос, относящийся к промысловой деятельности граждан и суд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того государства в Районе регулирования, которая по 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лению отрицательно влияет на достижение целей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. Кроме того, Договаривающиеся Стороны соглашаются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обходимых случаях совместно обсуждать меры, направленные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одоление такого отрицательного влияния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X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Конвенционный район подразделяется на научные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истические подрайоны, зоны и подзоны, границы котор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ены в приложении III к настоящей Конвен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По просьбе Научного совета Генеральный совет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ольшинством в две трети голосов всех Договаривающихся Сторон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сли сочтет необходимым, в научных и статистических целях изменя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раницы научных и статистических подрайонов, зон и подзон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енных в приложении III, при условии, что каждое прибрежн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о, осуществляющее юрисдикцию в области рыболовства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любой части района, выразит согласие на такое действи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По просьбе Рыболовной комиссии и после консультац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ым советом Генеральный совет может для целей управ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ольшинством в две трети голосов всех Договаривающихся Сторон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зделить Район регулирования на соответствующие зоны и подзон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гулирования. Впоследствии они могут быть изменены в соответств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 той же самой процедурой. Границы таких зон и подзон определены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ложении III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Приложение III у данной Конвенции или в его настоящем виде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ли с учетом вносимых время от времени изменений в соответств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ей статьей составляют неотъемлемую часть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X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Любая Договаривающаяся Сторона может предлагать поправки 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ей Конвенции, которые рассматриваются и по котор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принимаются действия Генеральным советом на очередной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пециальной сессии. Любая такая предлагаемая поправка направля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му секретарю, по крайней мере, за девяносто дней д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чала сессии, на которой предлагается предпринять по н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йствия, и исполнительный секретарь немедленно направля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ложение всем Договаривающимся Сторона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Предлагаемая поправка к Конвенции принимается Генераль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ом большинством в три четверти голосов всех Договаривающих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. Текст любых предлагаемых поправок, принятых таким образом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правляется Депозитарием всем Договаривающимся Сторона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Поправка вступает в силу для всех Договаривающихся Сторон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 истечении ста двадцати дней с даты направления уведом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позитарием о получении им письменного извещения об одобре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правки тремя четвертями всех Договаривающихся Сторон, пр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словии, что никакая другая Договаривающаяся Сторона не сообщи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позитарию о своем возражении против поправки в течение девяност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ней с даты направления уведомления Депозитарием о так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учении, в этом случае поправка не вступает в силу ни для од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з Договаривающихся Сторон. Любая Договаривающаяся Сторон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зражающая против какой-либо поправки, может в любое время сня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то возражение. В случае снятия всех возражений против поправк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на вступает в силу для всех Договаривающихся Сторон по истече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 двадцати дней с даты направления уведомления Депозитарием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учении последнего извещения о снятии возражен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Любая Сторона, которая становится Договаривающей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ой, после того, как поправка была принята в соответств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унктом 2, считается одобрившей указанную поправку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 Депозитарий незамедлительно уведомляет все Договаривающие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ы о получении извещений об одобрении поправок, о возраже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ли снятии возражений и о вступлении поправок в силу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X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Настоящая Конвенция открыта для подписания в Оттаве д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1 декабря 1978 г. сторонами, представленными на Дипломатическ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ференции о будущем многостороннем сотрудничестве и в обла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ства в северо-западной части Атлантического океан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стоявшейся в Оттаве с 11 по 21 октября 1977 г. После этого о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удет открыта для присоединен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Настоящая Конвенция подлежит ратификации, принятию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добрению подписавшими ее Сторонами; ратификационные грамот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кументы о принятии или одобрении сдаются на хран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тельству Канады, именуемому в настоящей Конвенции ка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"Депозитарий"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 Настоящая Конвенция вступает в силу в первый день январ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ле сдачи на хранение ратификационных грамот, документов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ятии или одобрении не менее чем шестью подписавшими Сторонам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дна из которых, по крайней мере, осуществляет юрисдикцию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ласти рыболовства в водах, составляющих часть Конвенцион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йон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 Любая Сторона, которая не подписала настоящую Конвенцию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ет присоединиться к ней путем направления Депозитар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исьменного уведомления. Такое присоединение, уведомление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ом получено Депозитарием до даты вступления в силу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, вступает в действие в день вступления в силу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. Присоединение, уведомление о котором получен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позитарием после даты вступления в силу настоящей Конвенц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тупает в действие в день его получения Депозитарие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 Депозитарий информирует все подписавшие Стороны и вс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еся Стороны обо всех сданных на хран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тификационных грамотах, документах о принятии или одобрении и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ученных уведомлениях о присоединен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 Депозитарий созывает организационную сессию Организации 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зже чем через шесть месяцев после вступления Конвенции в силу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правляет предварительную повестку дня каждой Договаривающей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е не позднее чем за месяц до даты начала сесси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XI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ле вступления в силу настоящей Конвенции кажд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ложение, которое было направлено или которое действует в эт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ремя, в соответствии со ст. VIII Международной конвенции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стве в северо-западной части Атлантического океана 1949 г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(Конвенция ИКНАФ) становится в соответствии с положения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 ИКНАФ обязательной мерой для каждой Договаривающей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ы в пределах Района регулирования немедленно, если эт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ложение вступило в силу в соответствии с Конвенцией ИКНАФ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либо в такие сроки, когда оно вступает в силу в соответств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стоящей Конвенцией. В соответствии с пунктом 3 ст. XII настоя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 каждая такая мера остается обязательной для кажд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ейся Стороны до истечения срока ее действия или замен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е путем принятия меры, которая становится обязательной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о ст. XI настоящей Конвенции; понимается, чт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икакая подобная замена не вступит в силу до истечения одного год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ле вступления в силу настоящей Конвенци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XIV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Любая Договаривающаяся Сторона может выйти из Конвенц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1 декабря любого года, известив об этом 30 июня данного года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нее Депозитария, который направит копии такого извещения други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ся Сторона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После этого любая другая Договаривающаяся Сторона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йти из Конвенции 31 декабря того же года, известив об эт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позитария в течение месяца со дня получения копии извещения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ходе из Конвенции, направляемой в соответствии с пунктом 1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я XXV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Оригинал настоящей Конвенции будет передан на хран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тельству Канады, которое направит заверенные копии его вс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ам, подписавшим Конвенцию, и всем Договаривающимся Сторона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Депозитарий зарегистрирует настоящую Конвенцию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иате Организации Объединенных Наци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ложение 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ЕЧЕН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ИДОВ ДЛЯ ОПРЕДЕЛЕНИЯ НОМИНАЛЬНЫХ ВЫЛОВОВ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ЫЙ ДОЛЖЕН БЫТЬ ИСПОЛЬЗОВАН ПРИ РАСПРЕДЕЛЕ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ЖЕГОДНОГО БЮДЖЕТА В СООТВЕТСТВИИ СО СТ. XV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546"/>
        <w:gridCol w:w="3737"/>
      </w:tblGrid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Атлантическая треск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Atlantic cod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Gadus morhua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Пикш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Haddock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 xml:space="preserve">Melangrammus </w:t>
            </w:r>
            <w:r>
              <w:rPr>
                <w:rFonts w:eastAsia="Times New Roman" w:cs="Courier New"/>
                <w:szCs w:val="20"/>
                <w:lang w:val="en-US" w:eastAsia="ru-RU"/>
              </w:rPr>
              <w:t>alglefin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Атлантический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окун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tlantic redfish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Sebastes marin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Серебристый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хек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Silver hak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Merluccius bilineari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Морской красный налим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Red hak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Urophycis chus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Сай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Pollock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Pollachius viren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Камбала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– </w:t>
            </w:r>
            <w:r>
              <w:rPr>
                <w:rFonts w:eastAsia="Times New Roman" w:cs="Courier New"/>
                <w:szCs w:val="20"/>
                <w:lang w:eastAsia="ru-RU"/>
              </w:rPr>
              <w:t>ерш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merican plaic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val="en-US" w:eastAsia="ru-RU"/>
              </w:rPr>
              <w:t>Hippoglossoides platessoide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Длинн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камбал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Witch flounder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val="en-US" w:eastAsia="ru-RU"/>
              </w:rPr>
              <w:t>Gl</w:t>
            </w:r>
            <w:r>
              <w:rPr>
                <w:rFonts w:eastAsia="Times New Roman" w:cs="Courier New"/>
                <w:szCs w:val="20"/>
                <w:lang w:eastAsia="ru-RU"/>
              </w:rPr>
              <w:t>у</w:t>
            </w:r>
            <w:r>
              <w:rPr>
                <w:rFonts w:eastAsia="Times New Roman" w:cs="Courier New"/>
                <w:szCs w:val="20"/>
                <w:lang w:val="en-US" w:eastAsia="ru-RU"/>
              </w:rPr>
              <w:t>ptocephalus cynogloss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Желтохвост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камбал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Vellowtail flounder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Limanda ferruginea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Гренландский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палтус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Greenland halibut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Reinhardtius hippoglossoide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Макрурус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Roundnose grenadier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Macrorus rupestri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Атлантическ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сельд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tlantic herring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Clupea hareng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Атлантическ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скумбрия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tlantic mackerel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Scomber scomber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Атлантическ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маслян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рыб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tlantic butterfish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Peprilus triacanth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Речн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сельдь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River herring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losa (pseudoharengus alewife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Courier New"/>
                <w:szCs w:val="20"/>
                <w:lang w:eastAsia="ru-RU"/>
              </w:rPr>
              <w:t>Атлантическая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аргентин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tlantic argentine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Argentina sil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Мойв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Capelin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Mallotus villos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Длинноперый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кальмар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Long-finned squid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Loligo pealei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Короткоперый</w:t>
            </w:r>
            <w:r>
              <w:rPr>
                <w:rFonts w:eastAsia="Times New Roman" w:cs="Courier New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ourier New"/>
                <w:szCs w:val="20"/>
                <w:lang w:eastAsia="ru-RU"/>
              </w:rPr>
              <w:t>кальмар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Short-finned squid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Illexil lecebrasu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eastAsia="ru-RU"/>
              </w:rPr>
              <w:t>Креветк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Shrimps</w:t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hanging="0"/>
              <w:rPr>
                <w:rFonts w:eastAsia="Times New Roman" w:cs="Courier New"/>
                <w:szCs w:val="20"/>
                <w:lang w:val="en-US" w:eastAsia="ru-RU"/>
              </w:rPr>
            </w:pPr>
            <w:r>
              <w:rPr>
                <w:rFonts w:eastAsia="Times New Roman" w:cs="Courier New"/>
                <w:szCs w:val="20"/>
                <w:lang w:val="en-US" w:eastAsia="ru-RU"/>
              </w:rPr>
              <w:t>Pandalus sp.</w:t>
            </w:r>
          </w:p>
        </w:tc>
      </w:tr>
    </w:tbl>
    <w:p>
      <w:pPr>
        <w:pStyle w:val="Normal"/>
        <w:ind w:hanging="0"/>
        <w:rPr>
          <w:rFonts w:eastAsia="Times New Roman" w:cs="Courier New"/>
          <w:szCs w:val="20"/>
          <w:lang w:val="en-US" w:eastAsia="ru-RU"/>
        </w:rPr>
      </w:pPr>
      <w:r>
        <w:rPr>
          <w:rFonts w:eastAsia="Times New Roman" w:cs="Courier New"/>
          <w:szCs w:val="20"/>
          <w:lang w:val="en-US"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Courier New"/>
          <w:szCs w:val="20"/>
          <w:lang w:eastAsia="ru-RU"/>
        </w:rPr>
        <w:t>Приложение</w:t>
      </w:r>
      <w:r>
        <w:rPr>
          <w:rFonts w:eastAsia="Times New Roman" w:cs="Courier New"/>
          <w:szCs w:val="20"/>
          <w:lang w:val="en-US" w:eastAsia="ru-RU"/>
        </w:rPr>
        <w:t xml:space="preserve"> II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val="en-US" w:eastAsia="ru-RU"/>
        </w:rPr>
      </w:pPr>
      <w:r>
        <w:rPr>
          <w:rFonts w:eastAsia="Times New Roman" w:cs="Courier New"/>
          <w:szCs w:val="20"/>
          <w:lang w:val="en-US"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val="en-US"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СЛОВИЯ ФИНАНСИРОВАНИЯ В ПЕРЕХОДНЫЙ ПЕРИОД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 Договаривающаяся Сторона, являющаяся также Договаривающей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ой Международной конвенции о рыболовстве в северо-запад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асти Атлантического океана (ИКНАФ), в течение 1979 г. не вносит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том году взнос на расходы Организации. Другие Договаривающие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ы, которые сдают свои ратификационные грамоты, документы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ятии и одобрении или присоединении к Конвенции до 31 декабр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979 г., вносят взнос, указанный в Приложении. Взнос люб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ейся Стороны, не включенной в это Приложение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яется Генеральным совето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 Причитающиеся в соответствии с п. 1 взносы выплачива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ждой Договаривающейся Стороной как можно быстрее после 1 январ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979 г. или после ее присоединения у Конвенции, последовавш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ле этой даты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-------------------T--------------T------------------T-----------¬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Договаривающаяся ¦ Взнос на ¦ Договаривающаяся ¦ Взнос на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Сторона ¦ 1979 г. ¦ Сторона ¦ 1979 г.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¦ (канадских ¦ ¦ (канадских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¦ долларов) ¦ ¦ долларов)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+------------------+--------------+------------------+-----------+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Болгария ¦ 16,325 ¦ Норвегия ¦ 21,107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Канада ¦ 82,852 ¦ Польша ¦ 29,316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Куба ¦ 20,211 ¦ Португалия ¦ 22,716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Дания (Фареры) ¦ 6,473 ¦ Румыния ¦ 15,472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ЕЭС ¦ 74,254 ¦ Испания ¦ 26,224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ГДР ¦ 19,266 ¦ СССР ¦ 72,133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Исландия ¦ 12,293 ¦ США ¦ 29,947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¦ Япония ¦ 16,697 ¦ ¦ ¦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L------------------+--------------+------------------+------------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А ПРОЦЕДУР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ОГО СОВЕТА НАФО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ьство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1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1. Каждая Договаривающаяся Сторона сообщает исполнительно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ю так быстро, как это возможно, перед любыми заседания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амилии своих представителей, заместителей, экспертов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ников, которые будут присутствовать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2. Научный совет может пригласить наблюдателя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блюдателей от любого неприсоединившегося правительства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народной, общественной или частной организации присутствова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 любых заседаниях Научного совета или его вспомогатель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ов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ование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2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1. Наблюдатели, эксперты и советники могут посеща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седания пленарных и вспомогательных органов, но не имеют прав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имать участие в голосовании согласно ст. X, пункт 2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2. На всех заседаниях вспомогательных органов реш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гласно ст. X, пункт 2 принимаются большинством голосов вс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ленов таких вспомогательных органов, которые присутствуют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уют за или против, при условии, что голосование не проводи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ка нет кворума, по крайней мере, двух третей от числа вс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ленов соответствующих вспомогательных органов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3. Голосование согласно ст. X, пункт 2 проводится пут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днятия рук, путем выкликания названий стран - участниц в порядк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английского алфавита или путем баллотировки, как определи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4. В случае срочной необходимости в период между сессия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ование может проводиться по почте или по другим средства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муникаци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и вице-председатель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3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1. Председатель и вице-председатель занимают свои посты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кончании ежегодной сессии, на которой они были избран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2. Полномочия и обязанности председателя включают следующее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объявление и закрытие каждой сесс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председательствование на сессиях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наблюдение за соблюдением порядка дня при услов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ления права каждому представителю на то, чтобы люб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ложение председателя выставлялось на голосование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объявление о результатах голосования согласно ст. X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ункт 2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e) определение после консультации с исполнительным секретар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варительной повестки дня ежегодных или специальных сессий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f) осуществление мер по назначению членов вспомогатель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ов, если потребуетс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g) подписывать отчеты о ходе всех заседаний Научного совет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ля передачи Договаривающимся Сторонам, их представителям и други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интересованным лицам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h) в общем принимать такие решения и давать такие указа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му секретарю, какие обеспечат, особенно в перерыва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 сессиями, чтобы деятельность Научного совета осуществлялас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ффективно и в соответствии с решениями;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) исполнять обязанность председателя исполнитель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тет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3. Полномочия и обязанности вице-председателя явля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ледующими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осуществлять обязанности и полномочия председателя, если он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ам не в состоянии их исполнять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исполнять обязанности председателя комитета по публикация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4. В случае освобождения поста председателя вице 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становится председателем до окончания положен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рок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5. Председатель или вице-председатель, действующий ка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, не имеет права голоса в соответствии со ст. X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ункт 2, и другие представители его делегации осуществляют эт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ункци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6. В случае освобождения поста председателя и вице 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я председатель Постоянного научного комитета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ству осуществляет полномочия и обязанности, предписанн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ю, и первым вопросом повестки дня следующей сесс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удет вопрос об избрании председателя и вице-председателя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тавшийся срок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рядок ведения дел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4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1. Предварительная повестка дня каждого ежегодного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пециального заседания Совета или любого его вспомогатель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а подготавливается исполнительным секретарем в соответств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казаниями председателя или председателя соответствующ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ого органа и представляется исполнительным секретар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ем Договаривающимся Сторонам, их представителям и приглашен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блюдателям не позднее чем за 60 дней до установления дат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крытия заседан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2. За исключением того, что предусмотрено в параграфе 4.3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новной вопрос из запроса о научной рекомендации от прибреж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а в соответствии со ст. VII или от Рыболовной комиссии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о ст. VIII должен быть включен в предварительну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вестку дня соответствующего заседания Научного совет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морандум, содержащий условия передачи на рассмотрение (заявки)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ребуемой ст. VII, представляется исполнительным секретарем вс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ся Сторонам одновременно с рассылкой предваритель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вестки дн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3. Научный совет при единогласном согласовании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казаться от необходимости представлять заявку об основн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просе из запроса о научной рекомендации за 60 дне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тет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5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1. Учреждаются следующие постоянные комитеты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Постоянный Научный комитет по рыболовству, который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) обеспечивает форму для консультаций и сотрудничеств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 Договаривающимися Сторонами в отношении изучения, оценк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обмена научной информацией и взглядами на рыболовство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онном районе, включая факторы окружающей среды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кологические факторы, влияющие на указанное рыболовство;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i) обеспечивает научные рекомендации, когда эт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требуется в соответствии с положениями ст. VI "c" и VI "d"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Постоянный комитет по координации исследований, который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) разрабатывает и рекомендует Научному совету направл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процедуру сбора, подборки и распространения статистическ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нформации и информации по взятию проб живых ресурсов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ству в Конвенционном районе, а также информации об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кружающей среде из океанографических исследований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i) координирует подборку и использование статистики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писей и их распространение, включая взаимодействие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брежными государствами в Конвенционном районе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ii) координирует планирование и проведение международ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местных исследований в сотрудничестве с прибрежны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ами Конвенционного района;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v) способствует и обеспечивает сотрудничество межд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ися Сторонами в области проведения науч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следований, ставящих целью восполнение пробелов в знаниях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носящихся к вопросам, отмеченным Постоянным комитетом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ству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Постоянный комитет по публикациям, который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) разрабатывает, координирует и держит под наблюдени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здательские и редакторские вопросы Научного совета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ставляет рекомендации по этим вопросам;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i) возглавляется вице-председателем и состоит из пя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ругих членов, назначаемых Научным совето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2. За исключением указаний, содержащихся в параграфе 5.1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ждый Постоянный комитет состоит из ученых по одному от кажд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ейся Стороны, которые могут сопровождаться эксперта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консультантами, а также Комитет имеет председателя, выбран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ым советом в соответствии с указаниями в ст. X, параграфа 2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роком на 2 года. Исполнительный секретарь ex officio &lt;*&gt; явля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леном Комитета без вынесения этого вопроса на голосовани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-------------------------------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&lt;*&gt; По должности (лат)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3. Учреждается Исполнительный комитет, состоящий из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я и вице-председателя Научного совета и председател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тоянных комитетов. Исполнительный секретарь является член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го комитета. Этот Комитет держит под общи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блюдением планирование и исполнение программы Научного совет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пособствует координации с другими организациями и предоставля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комендации председателю Научного совета по "a" расписанию работ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тетов и рабочих групп, и "b" вкладу Научного совета в работ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го совет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4. Научный совет может учреждать такие друг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е органы, которые ему потребуютс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5. За исключением предусмотренного в настоящих Правилах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ждый вспомогательный орган утверждает свои собственные правил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цедуры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иат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6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1. Научный совет и его вспомогательные органы использую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лужбы Секретариата для выполнения своих функций и обязанносте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2. Исполнительный секретарь подготавливает и переда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варительные повестки дня в соответствии с правилом 4.1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3. Исполнительный секретарь получает списки представителей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блюдателей на ежегодные и специальные сессии и докладывает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их, как требуется, Научному совету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зык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7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фициальным и рабочим языком Научного совета и 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 является английский язык, но, ес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требуется, может быть использован и любой другой язык пр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словии, что лица, которым это необходимо, предоставляю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еводчиков. Вся официальная переписка и публикации Науч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а ведутся на английском языке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четы и доклад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8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1. Краткие отчеты каждого пленарного или других заседан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ставляются и распространяются среди участников исполнитель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ем как можно скоре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2. Краткое изложение процедур заседаний всех вспомогатель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ов представляются Научному совету исполнительным секретаре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3. Краткие отчеты, доклады, резолюции, рекомендации и друг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ятые решения передаются как можно скорее после кажд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седания Договаривающимся Сторонам, их представителям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блюдателям исполнительным секретаре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4. Ежегодный отчет о всех заседаниях Научного совета, 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акже отчеты всех вспомогательных органов и такие другие сведения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кие считаются желательными, подготавливаются председателем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сультации с исполнительным секретарем и публикуются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е вопрос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9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ый совет не несет никаких дополнительных расходов з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ключением бюджетных, одобренных Генеральным советом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Е ПРАВИЛ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ГО СОВЕТА НАФО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й год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1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й год начинается 1 января и заканчивается 31 декабря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юджет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2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1. Исполнительный секретарь подготавливает и представляет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ссмотрение ежегодной сессии бюджетные сметы в канадских доллара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ходов и расходов Генерального совета, Рыболовной комиссии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учного совета и Секретариата с учетом доходов и расходов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ледующий финансовый год. Он представляет эти сметы вс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говаривающимся Сторонам не позднее 60 дней до начала ежегод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ссии. Одновременно он готовит проект бюджета на последующ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й год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2. Бюджетные и проектные сметы подразделяются по разделам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провождаются такой информацией, которую время от времени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ить Генеральный совет и которая, по мнению исполнитель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я, является полезно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3. Рыболовная комиссия и Научный совет докладываю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тоянному административно-финансовому комитету о предполагаем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сходах, необходимых для выполнения их задач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4. Постоянный административно-финансовый комитет проводи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тречи во время каждого ежегодного заседания Генерального совет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 целью изучения бюджетных смет и докладывает о них Генерально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у. После рассмотрения отчета и внесения необходимых уточнен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поправок Генеральный совет утверждает бюджет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Ассигнования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3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1. Ассигнования из бюджета, принятые Генеральным советом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читаются утвержденными и представляют исполнительному секретар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номочия исполнять обязательства и производить платежи в целях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змерах, утвержденных таким образо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2. Ассигнования предоставляются в распоряжение в теч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2 месяцев по окончании финансового года, на который они бы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делены, в тех размерах, какие требуются для выполн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тельств, взятых в течение этого финансового года. К конц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венадцатимесячного периода все неликвидированные в предшествующ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д обязательства аннулируются или, если обязательства сохраняю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илу, переводятся как обязательства по текущим ассигнования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3. Председатель Генерального совета может уполномочи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го секретаря перераспределить средства межд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азделами бюджета, утвержденного Генеральным советом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ходы и расход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4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1. В целях отчетности за поступления и расходы Организац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едутся соответствующие бухгалтерские книг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2. В бухгалтерских книгах учитывается накопленная на конец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иода прибыль, к которой кредитуется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излишек поступлений над расходами к концу финансового года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остатки, не израсходованные к концу двенадцатимесяч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иода, упомянутого в правиле 3.2, по обязательства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шествующего года, но не оплаченные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возвраты из любых источников расходов Организации з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ыдущий год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3. Денежные суммы из накопленной прибыли на конец период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гут временно использоваться в размерах, необходимых д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ирования ассигнования, вплоть до получения ежегод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латежей от Договаривающихся Сторон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4. После консультаций с представителями всех член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го совета председатель Генерального совета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тверждать расходы из накопленных средств на непредвиденные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резвычайные расходы, необходимые для успешной работы Организа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акие средства не должны превышать 20% от ежегодного бюджета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екущий финансовый год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5. Постоянный административно-финансовый комитет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й совет на каждой ежегодной сессии осуществляют проверк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редств. По мере возможности Генеральный совет учитывает возможн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предвиденные расходы на последующие три года и стара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хранить средства на конец периода на уровне, достаточном д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ирования ассигнований в соответствии с правилом 4.3 и д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ьзования в случае крайней необходимости в соответствии 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м 4.4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6. Исполнительный секретарь как можно быстрее информиру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е Договаривающиеся Стороны о ежегодных взносах в соответствии с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. XVI, параграфами 3 и 4 по утверждении Генеральным совет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жегодного бюджета. При подсчете взносов исполнительный секретар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меньшает сумму, предусмотренную бюджетом, на величину налог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сонала за предшествующий год, если таковые были, а также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асть, определенную Генеральным советом как расходы из накоплени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7. Ежегодные взносы погашаются полностью в течение 30 дн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 получении от исполнительного секретаря информации, упомянутой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е 4.6, или в первый день финансового года; непогашенн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таток считается задолженность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8. Новые Договаривающиеся Стороны в первый год оплачиваю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вои ежегодные взносы за указанный финансовый год в тече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90 дней со времени сдачи правительству - депозитарию документа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соединении в соответствии со ст. XVI Конвенции, параграфом 8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ухгалтерские книги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5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1. Исполнительный секретарь утверждает подробную финансову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цедуру для обеспечения эффективного управления и осуществл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коном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2. Исполнительный секретарь в течение каждого финансов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да ведет необходимые отчетные записи, включая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доходы и расходы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состояние ассигнований, в том числе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) первоначальные бюджетные ассигновани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I) перераспределения между категориями ассигнований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II) суммы, начисляемые по категориям ассигнований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состояние накоплений на конец периода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фонды в валюте, отличной от канадских долларов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3. Ежегодные финансовые отчеты представляются исполнительны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ем ревизорам не позднее чем через 30 дней после оконча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ого год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4. После тщательного изучения исполнительный секретарь мож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анкционировать полное списание со счета потери наличных денег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ырья и других активов при условии, что отчет обо всех так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исанных суммах будет предоставляться Генеральному совету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евизорам с ежегодными финансовыми отчетам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ожения о жаловании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6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1. Генеральный совет время от времени утверждает размер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жалования исполнительного секретаря и персонала, по возможно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ходя из шкалы оплаты и системы должностной классификац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сударственных служащих Канад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2. На основе суммы подоходных налогов каждого сотрудник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нады производится оценка подоходных налогов каждого сотрудник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чем сумму определяет исполнительный секретарь посл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сультации с канадскими властями. Подоходный налог сотрудник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читывается в соответствии с правилом 4.6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3. В отношении сотрудников применяется Акт канад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тельства о вознаграждении служащих, предоставляем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тельством Канады. Исполнительный секретарь уполномочен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носить платежи Организации в соответствии с Актом из текущ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ассигнований, которые иначе становятся необязательными и могу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ь избыточными к концу финансового года. Эти статьи включа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 ежегодный бюджет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нешняя ревизия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7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1. С учетом бюджетных ассигнований на ревизию и посл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сультации с Постоянным административно-финансовым комитето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носительно сферы действия ревизоры, назначенные в соответств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 ст. XVI Конвенции, параграфом 10, осуществляют ревизию, котору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ни считают необходимой для проверки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соответствия финансовых отчетов книгам и запися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изац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соответствия финансовых операций, отраженных в отчетах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ам, положениям бюджета и другим директивам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подтверждения внесенных на депозит и наличных средст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кументом, полученным непосредственно от депозитарие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изации, или действительным подсчето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2. Согласно указаниям Генерального совета ревизор являе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динственным лицом, определяющим принятие всех или ча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кументов исполнительного секретаря, и может производить так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щательное изучение и сопоставление любых финансовых отчетов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ключая относящиеся к поставкам и оборудованию, какое он сочт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обходимы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3. Ревизоры могут подтверждать проверкой надежность систем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нутреннего контроля и составлять отчеты по данному вопросу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ые они сочтут необходимым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4. Ревизоры и их сотрудники имеют свободный доступ в люб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добное время ко всем бухгалтерским книгам и отчетам, которые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нению ревизоров, необходимо подвергнуть ревизии. Информация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пределяемая в записях исполнительного секретаря ка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фиденциальная и требуемая в целях ревизии, предъявляется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просу к исполнительному секретар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5. Кроме удостоверения финансового отчета ревизоры по свое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смотрению могут осуществлять наблюдение за эффективность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х процедур, системы отчета, внутреннего финансов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троля и, в общем, финансовых результатов административ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еятельности. Однако ни при каких обстоятельствах ревизоры 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гут включать в свой ревизионный отчет критические замечания, 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оставив предварительно исполнительному секретарю возможнос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ъяснить ревизорам суть дела. Возражения ревизоров проти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ких-либо пунктов финансовых отчетов должны сразу же передавать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му секретар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6. Ревизоры не имеют права убирать из отчетов какие-либ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ункты, однако должны обращать внимание исполнительного секретар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 соответствующие действия, законность или уместность котор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зывает у них сомнени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7. Ревизоры подготавливают отчет о проведенной ревизии и об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ех вопросах, по которым резолюцией Генерального совета время о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ремени могут даваться особые инструк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8. Ревизоры представляют свой доклад Генеральному совету 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зднее чем через 90 дней после получения годовых финансов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четов от исполнительного секретар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7.9. Постоянный административно-финансовый комит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ляет Генеральному совету свои комментарии по ревизионно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чету, если таковые имеются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пуск облигаций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8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й секретарь и сотрудники, которых он выбирает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воему усмотрению, обеспечиваются облигациями в канадской валют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 стороны любой авторитетной и выпускающей облигации компании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умму, которую время от времени может определять Генеральн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. Размер премиальной надбавки за облигации определя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изация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едача некоторых прав и ответственности подчиненному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9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й секретарь может делегировать другим сотрудника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иата те из своих полномочий, которые он счита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обходимыми для эффективного исполнения настоящих Правил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Толкование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10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Генерального совета осуществляет руководство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лучаях, когда толкование или применение каких-либо из настоящ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 вызывает сомнение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менение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11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1.1. Настоящие правила вступают в силу в первый день месяц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ледующего за их одобрением Генеральным совето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1.2. Поправки в настоящие Правила может вносить тольк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й совет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А ПРОЦЕДУР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ОГО СОВЕТА НАФО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ьство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1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1. Каждая Договаривающаяся Сторона незамедлительно сообща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му секретарю до заседания фамилии сво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ей, заместителей, экспертов и консультантов, котор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удут присутствовать на заседан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2. Генеральный совет может пригласить люб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присоединившееся правительство и любую международную организац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сутствовать на заседаниях Генерального совета или 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 в качестве наблюдателя или наблюдателе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ование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2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1. Наблюдатели, эксперты и консультанты могут выступать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ходе пленарных заседаний, но не имеют права голос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2. На заседаниях вспомогательных органов решения принима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ольшинством голосов всех присутствующих и подающих голоса за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тив членов соответствующего вспомогательного органа пр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словии, что голосование не проводится, если не будет кворума,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райней мере, в две трети от числа всех членов соответствующ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ого орган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3. Голосование осуществляется поднятием рук, перечислением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алфавитном порядке названий Договаривающихся Сторон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жеребьевкой по усмотрению председател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4. Между заседаниями в случае срочной необходимости голос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гут подаваться по почте или с помощью других средств связ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и вице-председатель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3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1. Председатель и вице-председатель занимают посты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кончании ежегодной сессии, на которой они были избран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2. Полномочия и обязанности председателя включают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объявление открытия и закрытия каждого заседани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председательствование на заседаниях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наблюдение за соблюдением порядка при условии права люб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я запрашивать, чтобы любое предложение председате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правлялось Генеральному совету для принятия его пут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овани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проведение голосования и объявление его результатов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e) составление после консультации с председателем Науч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а и Рыболовной комиссии ежегодных и специальных сесс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рганизац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f) составление после консультации с исполнительным секретар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варительной повестки дня ежегодных и специальных сессий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g) организация по мере необходимости назначений член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h) подписание отчетов о ходе каждого заседания Генераль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вета для передачи Договаривающимся Сторонам, их представителям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ругим заинтересованным лицам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i) вообще принятие таких решений и передача таких указан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му секретарю, какие необходимы, особенно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межутках между сессиями, чтобы работа Организации выполнялас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эффективно и в соответствии с ее решениям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3. В случае отсутствия у председателя возможности исполня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нности, его полномочия и обязанности передаются вице 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4. Если пост председателя освобождается, председателем д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кончания срока становится вице-председатель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5. Председатель или вице-председатель, исполняющ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нности председателя, не имеет права голоса и эту функц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яет другой представитель его делега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6. Если посты председателя и вице-председате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вобождаются, обязанности и полномочия председателя исполня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Постоянного административно-финансового комитета,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вым вопросом на следующем заседании становится вопрос избра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я и вице-председателя на оставшийся срок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рядок ведения дел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4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1. Предварительную повестку дня каждого ежегодного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пециального заседания Генерального совета или любого из 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 готовит исполнительный секретарь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 инструкциями председателя или председате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ующего вспомогательного органа. Исполнительный секретар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едает предварительную повестку дня всем Договаривающим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ам, их представителям и приглашенным наблюдателям не поздне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ем за 60 дней до установленного открытия заседан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2. За исключением случаев, оговоренных в параграфе 4.3, н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дин вопрос, включающий поправки к настоящим Правилам процедуры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юджету или другим соответствующим финансовым вопросам, правилам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ленстве в Рыболовной комиссии в соответствии со ст. XIII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араграфом 1 "b", пограничным изменениям в соответствии с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. XXI, не может стать предметом обсуждения, если этот вопрос 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ыл включен в предварительную повестку дня и не разъяснен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окументе, распространенном исполнительным секретарем сред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ей всех Договаривающихся Сторон не позднее чем з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0 дней до установленной даты открытия соответствующего заседан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3. Генеральный совет может большинством голосов вс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ующих за или против присутствующих членов принимать решения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правке к настоящим правилам процедуры, при условии, что ни один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 не будет учтен, если не будет кворума, по крайней мере,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ве трети всех членов совета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тет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5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1. Учреждается Постоянный административно-финансов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тет, состоящий, по крайней мере, из пяти представителей,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дному от Договаривающихся Сторон, которым могут помогать эксперт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консультанты. Комитет дает Генеральному совету рекомендации по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вопросам, относящимся к Секретариату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бюджету Организац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времени и месту проведения заседаний Организац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публикациям Организа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2. Комитет избирает из своих членов собствен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я сроком на два года, который имеет право голос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й секретарь является по должности членом комитета без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а голос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3. Генеральный совет может учреждать такие друг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е органы, какие могут быть необходим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4. За исключением оговоренного в настоящих Правилах, кажд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й орган устанавливает собственные правила процедуры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иат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6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1. Генеральный совет распределяет посты среди сотрудник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средством назначений, осуществляемых исполнительным секретаре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й совет устанавливает сроки пребывания на посту, размер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ознаграждения и командировочные расходы членов секретариат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2. Исполнительный секретарь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осуществляет в полной мере права и полномочия в отноше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иата при условии общего руководства, осуществляем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м советом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делает все приготовления, необходимые для проведе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заседаний Генерального совета, Научного совета и Рыболов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подготавливает и передает предварительные повестки дня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 правилом 4.1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направляет информацию правительству - депозитарию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 положениями ст. XXI, параграфа 2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e) получает мандаты представителей и наблюдателей на ежегодны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специальных сессиях и делает по мере необходимост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ующие доклады перед Генеральным советом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f) исполняет такие другие функции, какие может вменить е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енеральный совет, его председатель или председатель комитета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зык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7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фициальным и рабочим языком Генерального совета и 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 является английский, однако по желан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ет использоваться любой другой язык при условии, что лица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ворящие на нем, предоставят переводчиков. Все официальн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убликации и документы Генерального совета составляются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английском языке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четы и доклад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8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1. Исполнительный секретарь по возможности скорее составля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распространяет среди участников краткие отчеты всех пленарных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других сесси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2. Краткие протоколы заседаний всех вспомогательных орган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ый секретарь передает Генеральному совету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3. Краткие отчеты, доклады, резолюции, предложения и друг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нятые официальные решения по окончании каждого заседания ка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но скорее передаются исполнительным секретарем Договаривающим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ам, их представителям и наблюдателя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4. По окончании своей ежегодной сессии Генеральный сов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жегодно публикует доклад о деятельности организации. Этот доклад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ключает краткий отчет обо всех полученных данных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тистическую, научную и другую информацию, относящуюся к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ству Конвенционного района, а также доклад председателя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ежегодной сессии и финансовый отчет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А ПРОЦЕДУР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НОЙ КОМИССИИ НАФО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ьство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1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1. Каждый член Рыболовной комиссии заблаговременно сообща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му секретарю до начала любого заседания фамилии сво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ей, заместителей, экспертов и советников, которы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удут присутствовать на сесс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1.2. Рыболовная комиссия может пригласить любо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присоединившееся правительство и любую международную организац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исутствовать на заседании Рыболовной комиссии или е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 в качестве наблюдателя или наблюдателей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ование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2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1. Наблюдатели, эксперты и советники могут выступать 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ленарных заседаниях и заседаниях вспомогательных органов, но н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меют права голос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2. На заседаниях вспомогательных органов решения принимают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большинством голосов всех присутствующих и голосующих за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тив членов соответствующего вспомогательного органа пр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словии, что голосование не проводится, если не будет кворума,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райней мере, в две трети от числа всех членов соответствующе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ого орган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3. Голосование проводится путем поднятия рук, перечислени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 английском алфавитном порядке названий Договаривающихся Сторон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ли жеребьевкой, по усмотрению председател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2.4. В случае срочной необходимости между заседаниям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лосование может осуществляться по почте или с помощью друг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редств связ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и вице-председатель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3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1. Председатель и вице-председатель занимают свои посты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кончании ежегодной сессии, на которой они были избран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2. Полномочия и обязанности председателя включают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объявление открытия и закрытия каждого заседани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председательствование на заседаниях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регулирование порядка при условии права люб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я запрашивать, чтобы любое предложение председате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аправлялось Рыболовной комиссии для решения голосованием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проведение голосования и объявление его результатов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e) составление после консультации с исполнительным секретар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варительной повестки дня ежегодных и специальных сессий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f) организация по мере необходимости назначений член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g) подписание отчета о ходе каждого заседания Рыболовно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 для передачи Договаривающимся Сторонам, их представителя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другим заинтересованным лицам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h) в общем принятие таких решений и передача таких указан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ительному секретарю, какие необходимы, особенно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омежутках между сессиями, чтобы работа Рыболовной комисс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ыполнялась эффективно и в соответствии с ее решениям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3. В случае отсутствия у председателя возможности исполня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вои обязанности, его полномочия и обязанности передаются вице 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ю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4. Если пост председателя освобождается, вице-председател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ановится председателем до окончания срок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5. Председатель или вице-председатель, исполняющ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нности председателя, не имеет права голоса, и эту функцию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сполняет другой представитель его делегац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3.6. Если посты председателя и вице-председате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свобождаются, обязанности и полномочия председателя исполня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ь Постоянного комитета по международному контролю,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вым вопросом на следующем заседании становится избран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я и вице-председателя на оставшийся срок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рядок ведения дел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4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1. Предварительную повестку дня каждого ежегодного ил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пециального заседания Рыболовной комиссии или любого из е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 готовит исполнительный секретарь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ии с инструкциями председателя или председател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ующего вспомогательного органа. Исполнительный секретар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ередает предварительную повестку дня всем Договаривающимс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торонам, их представителям и приглашенным наблюдателям не поздне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чем за 60 дней до установленной даты открытия заседани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2. За исключением случаев, оговоренных в параграфе 4.3, н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 одному вопросу не может приниматься решение, если этот вопрос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 был включен в предварительную повестку дня и не разъяснен 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морандуме, распространенном исполнительным секретарем среди все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ителей членов Комиссии вместе с соответствующ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варительной повесткой дня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4.3. Рыболовная комиссия большинством голосов присутствовавши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голосовавших за или против членов может принимать решения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несении поправок в настоящие Правилах процедуры при условии, чт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и один голос не будет учитываться, если не будет кворума, п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райней мере, в две трети от числа членов комисси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тет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5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1. Учреждается Постоянный комитет по международному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тролю, который: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a) рассматривает результаты национальных и международных мер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трол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b) разрабатывает методологию инспектирований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c) изучает практические проблемы, связанные с приняти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еждународных мер контроля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d) изучает доклады по инспектированию и нарушениям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e) способствует обмену и принятию совместных усили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нспекторами при проведении международного инспектирования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f) дает соответствующие рекомендации Рыболовной комиссии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2. В Комитет входит по одному представителю от каждого члена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миссии, которых могут сопровождать эксперты и советники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торые избирают из числа своих представителей собственн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едателя сроком на два года, имеющего право голос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ь - исполнитель по должности является членом комитета без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а голоса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3. Рыболовная комиссия по мере необходимости может учредить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любые другие вспомогательные органы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5.4. За исключением оговоренного в настоящих Правилах, кажды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й орган устанавливает собственные правила процедуры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екретариат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6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1. Рыболовная комиссия и ее вспомогательные органы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ользуются услугами Секретариата для выполнения своих функций 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бязанносте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2. Исполнительный секретарь подготавливает и передает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варительную повестку дня в соответствии с правилом 4.1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6.3. Исполнительный секретарь получает мандаты представителей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и наблюдателей на специальных ежегодных сессиях и, по мер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необходимости, сообщает об этом Рыболовной комисси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Язык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7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фициальным и рабочим языком Рыболовной комиссии и е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помогательных органов является английский, однако при желан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может использоваться любой другой язык при условии, что лицам,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говорящим на другом языке, предоставляют переводчиков. Вс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фициальные публикации и документы Рыболовной комисси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ставляются на английском языке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тчеты и доклад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8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1. Краткие отчеты о всех пленарных и других сессиях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ставляются и распространяются исполнительным секретарем среди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участников по возможности скорее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2. Краткие протоколы заседаний всех вспомогательных органов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едставляются Рыболовной комиссии исполнительным секретаре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3. Краткие отчеты, доклады, резолюции, предложения и други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официально принятые решения передаются исполнительным секретаре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ак можно скорее после окончания каждого заседания членам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ной комиссии, их представителям и наблюдателям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8.4. Рыболовная комиссия подготавливает ежегодный доклад 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воей деятельности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Финансовые вопросы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Правило 9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Рыболовная комиссия не несет никаких расходов, кроме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соответствующих бюджету, одобренному Генеральным советом.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---------------------------------------------------------------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Конвенция одобрена СССР 27.12.78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szCs w:val="20"/>
          <w:lang w:eastAsia="ru-RU"/>
        </w:rPr>
        <w:t xml:space="preserve"> </w:t>
      </w:r>
      <w:r>
        <w:rPr>
          <w:rFonts w:eastAsia="Times New Roman" w:cs="Courier New"/>
          <w:szCs w:val="20"/>
          <w:lang w:eastAsia="ru-RU"/>
        </w:rPr>
        <w:t>Вступила в силу 01.01.79</w:t>
      </w:r>
    </w:p>
    <w:p>
      <w:pPr>
        <w:pStyle w:val="Normal"/>
        <w:ind w:hanging="0"/>
        <w:jc w:val="left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p>
      <w:pPr>
        <w:pStyle w:val="Normal"/>
        <w:ind w:hanging="0"/>
        <w:rPr>
          <w:rFonts w:eastAsia="Times New Roman" w:cs="Courier New"/>
          <w:szCs w:val="20"/>
          <w:lang w:eastAsia="ru-RU"/>
        </w:rPr>
      </w:pPr>
      <w:r>
        <w:rPr>
          <w:rFonts w:eastAsia="Times New Roman" w:cs="Courier New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0:00Z</dcterms:created>
  <dc:creator>Горчинский Константин</dc:creator>
  <dc:description/>
  <cp:keywords/>
  <dc:language>en-US</dc:language>
  <cp:lastModifiedBy>Горчинский Константин</cp:lastModifiedBy>
  <dcterms:modified xsi:type="dcterms:W3CDTF">2008-03-04T14:54:00Z</dcterms:modified>
  <cp:revision>3</cp:revision>
  <dc:subject/>
  <dc:title/>
</cp:coreProperties>
</file>