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СОГЛАШЕНИЕ</w:t>
      </w:r>
    </w:p>
    <w:p>
      <w:pPr>
        <w:pStyle w:val="Normal"/>
        <w:ind w:hanging="0"/>
        <w:jc w:val="center"/>
        <w:rPr/>
      </w:pPr>
      <w:r>
        <w:rPr/>
        <w:t>МЕЖДУ ПРАВИТЕЛЬСТВОМ СОЮЗА СОВЕТСКИХ СОЦИАЛИСТИЧЕСКИХ РЕСПУБЛИК И ПРАВИТЕЛЬСТВОМ КАНАДЫ О ВЗАИМНЫХ ОТНОШЕНИЯХ В ОБЛАСТИ РЫБОЛОВСТВ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равительство Союза Советских Социалистических Республик и Правительство Канады,</w:t>
      </w:r>
    </w:p>
    <w:p>
      <w:pPr>
        <w:pStyle w:val="Normal"/>
        <w:rPr/>
      </w:pPr>
      <w:r>
        <w:rPr/>
        <w:t>учитывая заинтересованность обоих Правительств в деле рационального управления, сохранения и оптимального использования морских живых ресурсов и значение, придаваемое Правительством Канады благосостоянию своих прибрежных общин и живым ресурсам прилегающих вод, от которых зависят эти общины,</w:t>
      </w:r>
    </w:p>
    <w:p>
      <w:pPr>
        <w:pStyle w:val="Normal"/>
        <w:rPr/>
      </w:pPr>
      <w:r>
        <w:rPr/>
        <w:t>признавая, что Правительство Канады расширило свою юрисдикцию над живыми ресурсами своих прилегающих вод согласно и в соответствии с надлежащими принципами международного права и осуществляет в пределах зоны в 200 морских миль суверенные права в целях разведки, разработки, сохранения и управления этими ресурсами,</w:t>
      </w:r>
    </w:p>
    <w:p>
      <w:pPr>
        <w:pStyle w:val="Normal"/>
        <w:rPr/>
      </w:pPr>
      <w:r>
        <w:rPr/>
        <w:t>обращая особое внимание на значение научных исследований в сохранении, управлении и использовании морских живых ресурсов и желание координировать свою деятельность в этой области,</w:t>
      </w:r>
    </w:p>
    <w:p>
      <w:pPr>
        <w:pStyle w:val="Normal"/>
        <w:rPr/>
      </w:pPr>
      <w:r>
        <w:rPr/>
        <w:t>принимая во внимание традиционный советский рыбный промысел, а также вклад в научные исследования и выявление запасов в канадской атлантической рыболовной зоне и в прилегающих водах северо-западной части Атлантического океана,</w:t>
      </w:r>
    </w:p>
    <w:p>
      <w:pPr>
        <w:pStyle w:val="Normal"/>
        <w:rPr/>
      </w:pPr>
      <w:r>
        <w:rPr/>
        <w:t>отмечая позитивный характер сотрудничества обоих Правительств в рамках Соглашений от 22 декабря 1975 года и от 19 мая 1976 года во взаимных отношениях в области рыболовства,</w:t>
      </w:r>
    </w:p>
    <w:p>
      <w:pPr>
        <w:pStyle w:val="Normal"/>
        <w:rPr/>
      </w:pPr>
      <w:r>
        <w:rPr/>
        <w:t>вновь подтверждая желание поддерживать взаимовыгодное сотрудничество в области рыболовства и, в частности, расширить их экономическое сотрудничество в этой области,</w:t>
      </w:r>
    </w:p>
    <w:p>
      <w:pPr>
        <w:pStyle w:val="Normal"/>
        <w:rPr/>
      </w:pPr>
      <w:r>
        <w:rPr/>
        <w:t>выражая желание установить положения и условия, в соответствии с которыми должны осуществляться их взаимные отношения в области рыболовства, а также содействовать упорядоченному развитию морского права,</w:t>
      </w:r>
    </w:p>
    <w:p>
      <w:pPr>
        <w:pStyle w:val="Normal"/>
        <w:rPr/>
      </w:pPr>
      <w:r>
        <w:rPr/>
        <w:t>принимая во внимание Конвенцию по морскому праву, выработанную III Конференцией ООН по морскому праву,</w:t>
      </w:r>
    </w:p>
    <w:p>
      <w:pPr>
        <w:pStyle w:val="Normal"/>
        <w:rPr/>
      </w:pPr>
      <w:r>
        <w:rPr/>
        <w:t>согласились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Союза Советских Социалистических Республик и Правительство Канады обязуются обеспечивать тесное сотрудничество между двумя странами по вопросам, относящимся к сохранению и оптимальному использованию морских живых ресурсов. Они принимают соответствующие меры, чтобы способствовать такому сотрудничеству, и продолжают проводить консультации и сотрудничать на международных переговорах и в международных организациях, имея в виду достижение общих целей в области рыболо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ительство Канады обязуется разрешать судам СССР вести рыбный промысел в районах, находящихся под канадской юрисдикцией в области рыболовства, за пределами рыболовных зон атлантического и тихоокеанского побережья Канады, установленных до 1 января 1977 года, для вылова соответствующих квот, выделяемых из части общих допустимых уловов, превышающих канадские промысловые возможности, в соответствии с положениями настоящей Статьи.</w:t>
      </w:r>
    </w:p>
    <w:p>
      <w:pPr>
        <w:pStyle w:val="Normal"/>
        <w:rPr/>
      </w:pPr>
      <w:r>
        <w:rPr/>
        <w:t>2. При осуществлении своих суверенных прав в отношении живых ресурсов в районах, указанных в пункте 1, Правительство Канады, с учетом изменений, по мере необходимости, в случае непредвиденных обстоятельств, ежегодно определяет:</w:t>
      </w:r>
    </w:p>
    <w:p>
      <w:pPr>
        <w:pStyle w:val="Normal"/>
        <w:rPr/>
      </w:pPr>
      <w:r>
        <w:rPr/>
        <w:t>а) общий допустимый улов для отдельных или комплексных запасов, учитывая их взаимосвязь, критерии, принятые в международной практике, включая имеющиеся наиболее достоверные научные данные, и все другие соответствующие факторы;</w:t>
      </w:r>
    </w:p>
    <w:p>
      <w:pPr>
        <w:pStyle w:val="Normal"/>
        <w:rPr/>
      </w:pPr>
      <w:r>
        <w:rPr/>
        <w:t>б) канадские промысловые возможности в отношении таких запасов;</w:t>
      </w:r>
    </w:p>
    <w:p>
      <w:pPr>
        <w:pStyle w:val="Normal"/>
        <w:rPr/>
      </w:pPr>
      <w:r>
        <w:rPr/>
        <w:t>в) после надлежащих консультаций величину оставшейся части отдельных или комплексных запасов, выделяемых для судов СССР, принимая во внимание все относящиеся к этому факторы.</w:t>
      </w:r>
    </w:p>
    <w:p>
      <w:pPr>
        <w:pStyle w:val="Normal"/>
        <w:rPr/>
      </w:pPr>
      <w:r>
        <w:rPr/>
        <w:t>3. Правительство Канады извещает Правительство Союза Советских Социалистических Республик заблаговременно, насколько это возможно, о решениях, принятых в соответствии с пунктами 2 (а, в).</w:t>
      </w:r>
    </w:p>
    <w:p>
      <w:pPr>
        <w:pStyle w:val="Normal"/>
        <w:rPr/>
      </w:pPr>
      <w:r>
        <w:rPr/>
        <w:t>4. Для вылова квот в соответствии с положениями пунктов 1 и 2 суда СССР получают лицензии от компетентных властей Правительства Канады. Они должны выполнять меры по сохранению запасов, а также другие условия и положения, установленные Правительством Канады, и соблюдать законы и правила Канады, относящиеся к рыболовству.</w:t>
      </w:r>
    </w:p>
    <w:p>
      <w:pPr>
        <w:pStyle w:val="Normal"/>
        <w:rPr/>
      </w:pPr>
      <w:r>
        <w:rPr/>
        <w:t>5. Правительство Канады извещает Правительство Союза Советских Социалистических Республик заблаговременно, насколько это возможно, о принятии новых условий и положений, касающихся правил рыболовства.</w:t>
      </w:r>
    </w:p>
    <w:p>
      <w:pPr>
        <w:pStyle w:val="Normal"/>
        <w:rPr/>
      </w:pPr>
      <w:r>
        <w:rPr/>
        <w:t>6. Правительство Канады, насколько это возможно, создаст благоприятные условия для освоения советским рыболовным флотом квот, выделенных СССР в рыболовной зоне Кан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Союза Советских Социалистических Республик обязуется сотрудничать с Правительством Канады в свете развития отношений между двумя странами в области рыболовства в соответствии с положениями настоящей статьи, в проведении научных исследований, необходимых в целях рационального управления, сохранения и оптимального использования живых ресурсов районов, указанных в пункте 1 Статьи II. В этих целях ученые обеих Сторон проводят консультации относительно осуществления таких исследований, а также анализа и интерпретации получен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Канады обязуется разрешать судам СССР, имеющим лицензии на лов рыбы или на вспомогательные рыболовные операции в соответствии с положениями Статьи II, заходить в канадские атлантические и тихоокеанские порты в соответствии с канадскими законами, правилами и административными предписаниями с целью приобретения наживки, снабжения и снаряжения, осуществления ремонтных работ и для таких других целей, которые могут быть определены Правительством Канады в зависимости от наличия возможностей для этих целей, а также нужд канадских судов. Такое разрешение считается недействительным в отношении любого судна после отмены или истечения срока действия лицензии на лов рыбы или на вспомогательные рыболовные операции, за исключением захода в порт в целях приобретения снабжения или осуществления ремонта, необходимых для его выхода в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ительство Союза Советских Социалистических Республик и Правительство Канады признают, что государства, в пресных водах которых образуются запасы анадромных рыб, в первую очередь заинтересованы в этих запасах, а также несут за них первоочередную ответственность и соглашаются в принципе с тем, что промысел анадромных видов рыб не должен осуществляться в районах за пределами действия национальной юрисдикции в области рыболовства. Они продолжают совместную работу по заключению постоянных многосторонних договоренностей, отражающих эту позицию, принимая во внимание все соответствующие факторы.</w:t>
      </w:r>
    </w:p>
    <w:p>
      <w:pPr>
        <w:pStyle w:val="Normal"/>
        <w:rPr/>
      </w:pPr>
      <w:r>
        <w:rPr/>
        <w:t>2. В соответствии с пунктом 1 Правительство Союза Советских Социалистических Республик и Правительство Канады принимают меры, предотвращающие вылов своими гражданами и судами запасов анадромных рыб, нерестящихся в водах, подпадающих под юрисдикцию друг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Союза Советских Социалистических Республик и Правительство Канады обязуются сотрудничать непосредственно или через соответствующие международные организации для обеспечения надлежащего управления и сохранения живых ресурсов открытого моря за пределами действия национальной юрисдикции в области рыболовства, включая районы открытого моря, лежащие за пределами и непосредственно прилегающие к районам, находящимся под их соответствующей юрисдикцией в области рыболовства, принимая во внимание свою заинтересованность в таких ресур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Союза Советских Социалистических Республик и Правительство Канады обязуются сотрудничать в соответствии с Конвенцией о будущем многостороннем сотрудничестве в северо-западной части Атлантического океана и, в частности, с пунктом IV статьи XI Конв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Союза Советских Социалистических Республик и Правительство Канады обязуются осуществлять программу научных наблюдателей, в соответствии с которой научные наблюдатели каждой Стороны могут находиться на рыболовных судах другой Стороны, ведущих промысел в Районе регулирования Организации по рыболовству в северо-западной части Атлантического оке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ительство Союза Советских Социалистических Республик принимает меры для обеспечения выполнения рыболовными судами СССР положений настоящего Соглашения.</w:t>
      </w:r>
    </w:p>
    <w:p>
      <w:pPr>
        <w:pStyle w:val="Normal"/>
        <w:rPr/>
      </w:pPr>
      <w:r>
        <w:rPr/>
        <w:t>2. Правительство Канады принимает меры для выполнения положений настоящего Соглашения, включая выдачу лицензий в соответствии с положениями Статьи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ительство Союза Советских Социалистических Республик и Правительство Канады периодически проводят двусторонние консультации по выполнению настоящего Соглашения и развитию дальнейшего сотрудничества в области рыболовства. В частности, они, в соответствии с запросом одной из Сторон, рассмотрят вопросы дальнейшего сотрудничества по следующим основным направлениям:</w:t>
      </w:r>
    </w:p>
    <w:p>
      <w:pPr>
        <w:pStyle w:val="Normal"/>
        <w:rPr/>
      </w:pPr>
      <w:r>
        <w:rPr/>
        <w:t>а) организация совместных мероприятий, включая, в случае взаимной заинтересованности, создание в соответствии с законодательствами обеих Сторон смешанных предприятий на коммерческой основе по лову, обработке и реализации морских живых ресурсов канадской зоны;</w:t>
      </w:r>
    </w:p>
    <w:p>
      <w:pPr>
        <w:pStyle w:val="Normal"/>
        <w:rPr/>
      </w:pPr>
      <w:r>
        <w:rPr/>
        <w:t>б) расширение рынков сбыта для канадской рыбы и рыбной продукции, а также снижение или ликвидация тарифных и нетарифных барьеров для такой рыбы и рыбной продукции;</w:t>
      </w:r>
    </w:p>
    <w:p>
      <w:pPr>
        <w:pStyle w:val="Normal"/>
        <w:rPr/>
      </w:pPr>
      <w:r>
        <w:rPr/>
        <w:t>в) организация взаимного обмена специалистами в области рыболовства, а также информацией по технике промышленного рыболовства, технологии переработки, воспроизводству и оптимальному использованию живых ресурсов;</w:t>
      </w:r>
    </w:p>
    <w:p>
      <w:pPr>
        <w:pStyle w:val="Normal"/>
        <w:rPr/>
      </w:pPr>
      <w:r>
        <w:rPr/>
        <w:t>г) достижение договоренности по таким вопросам как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заходы в канадские порты рыболовных судов, имеющих лицензии в соответствии со Статьей IV настоящего Соглашени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осуществление на коммерческой основе снабжения продовольствием и топливом советских рыболовных судов, а также их ремонта в канадских портах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смена экипажей упомянутых судов авиарейсами в Канаду и обратно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о другим направлениям, представляющим взаимный интерес, которые могут быть согласованы.</w:t>
      </w:r>
    </w:p>
    <w:p>
      <w:pPr>
        <w:pStyle w:val="Normal"/>
        <w:rPr/>
      </w:pPr>
      <w:r>
        <w:rPr/>
        <w:t>2. В тех случаях, когда это представляет взаимный интерес, Правительство Союза Советских Социалистических Республик и Правительство Канады будут содействовать сотрудничеству между заинтересованными организациями, объединениями и предприятиями по вопросам, упомянутым в пункте I настоящей Статьи.</w:t>
      </w:r>
    </w:p>
    <w:p>
      <w:pPr>
        <w:pStyle w:val="Normal"/>
        <w:rPr/>
      </w:pPr>
      <w:r>
        <w:rPr/>
        <w:t>3. В целях содействия выполнению настоящего Соглашения и развитию дальнейшего сотрудничества, включающего изложенные в пункте 1 настоящей Статьи вопросы, Правительство Канады соглашается с назначением в Канаде Представителя СССР по вопросам рыболовства с местопребыванием в г. Галифаксе, Новая Шотландия. Оба Правительства, в случае необходимости, выработают согласованные мероприятия, касающиеся работы Представителя СССР в Канаде по вопросам рыболовства с канадскими официальными лицами, занимающимися вопросами рыболовства. В помощь советскому представителю Советская Сторона может назначать одного помощника.</w:t>
      </w:r>
    </w:p>
    <w:p>
      <w:pPr>
        <w:pStyle w:val="Normal"/>
        <w:rPr/>
      </w:pPr>
      <w:r>
        <w:rPr/>
        <w:t>4. Правительство Союза Советских Социалистических Республик и Правительство Канады соглашаются далее, что в ходе консультаций, предусмотренных пунктом 2 (в) Статьи II относительно квот из частей остатков отдельных или комплексных запасов, выделяемых для судов СССР согласно положениям пунктов 1 и 2 Статьи II, Правительство Канады примет во внимание все соответствующие факторы, включая, среди прочего, канадские интересы, развитие сотрудничества между обоими Правительствами согласно положениям настоящего Соглашения, прежние уловы флота СССР в отношении отдельных или комплексных запасов, вклад в научные исследования и выявление запасов, проводимые по просьбе Канадской Стороны, а также расширение сбыта канадской рыбы и рыбной продукции.</w:t>
      </w:r>
    </w:p>
    <w:p>
      <w:pPr>
        <w:pStyle w:val="Normal"/>
        <w:rPr/>
      </w:pPr>
      <w:r>
        <w:rPr/>
        <w:t>5. Правительство Союза Советских Социалистических Республик будет сотрудничать с Правительством Канады в развитии на взаимовыгодной основе торговли канадской рыбой и рыбной проду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Соглашение не наносит ущерба другим существующим соглашениям между двумя Правительствами или существующим многосторонним конвенциям, в которых участвуют оба Правительства, или точкам зрения каждого Правительства в отношении морск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Соглашение вступает в силу в день его подписания. Оно будет оставаться в силе до истечения двенадцати месяцев со дня, когда одно из Правительств заявит о своем намерении прекратить действие настоящего Соглашения.</w:t>
      </w:r>
    </w:p>
    <w:p>
      <w:pPr>
        <w:pStyle w:val="Normal"/>
        <w:rPr/>
      </w:pPr>
      <w:r>
        <w:rPr/>
        <w:t>В удостоверение чего нижеподписавшиеся, будучи должным образом уполномочены своими соответствующими Правительствами, подписали настоящее Соглашение.</w:t>
      </w:r>
    </w:p>
    <w:p>
      <w:pPr>
        <w:pStyle w:val="Normal"/>
        <w:rPr/>
      </w:pPr>
      <w:r>
        <w:rPr/>
        <w:t>Совершено в двух экземплярах в Москве 1 мая 1984 года, на русском, английском и французском языках, причем каждый текст имеет одинаковую сил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hanging="0"/>
        <w:rPr/>
      </w:pPr>
      <w:r>
        <w:rPr/>
        <w:t>За Правительство</w:t>
        <w:tab/>
        <w:t>За Правительство</w:t>
      </w:r>
    </w:p>
    <w:p>
      <w:pPr>
        <w:pStyle w:val="Normal"/>
        <w:tabs>
          <w:tab w:val="clear" w:pos="708"/>
          <w:tab w:val="left" w:pos="5387" w:leader="none"/>
        </w:tabs>
        <w:ind w:hanging="0"/>
        <w:rPr/>
      </w:pPr>
      <w:r>
        <w:rPr/>
        <w:t>Союза Советских</w:t>
        <w:tab/>
        <w:t>Канады</w:t>
      </w:r>
    </w:p>
    <w:p>
      <w:pPr>
        <w:pStyle w:val="Normal"/>
        <w:tabs>
          <w:tab w:val="clear" w:pos="708"/>
          <w:tab w:val="left" w:pos="5387" w:leader="none"/>
        </w:tabs>
        <w:ind w:hanging="0"/>
        <w:rPr/>
      </w:pPr>
      <w:r>
        <w:rPr/>
        <w:t>Социалистических Республик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23:00Z</dcterms:created>
  <dc:creator>Горчинский</dc:creator>
  <dc:description/>
  <cp:keywords/>
  <dc:language>en-US</dc:language>
  <cp:lastModifiedBy>Горчинский</cp:lastModifiedBy>
  <dcterms:modified xsi:type="dcterms:W3CDTF">2009-02-13T09:44:00Z</dcterms:modified>
  <cp:revision>1</cp:revision>
  <dc:subject/>
  <dc:title/>
</cp:coreProperties>
</file>