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персональных данных на обработку персональных данных, на поручение обработки персональных данных третьим лицам, на передачу персональных данных третьим лицам и на включение персональных данных в общедоступные источники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(далее – Субъект), 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ия__________ № ______________________, дата выдачи 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, своей волей и в своем интересе в соответствии с требованиями                   Федерального закона от 27.07.2006 г. № 152-ФЗ «О персональных данных» даю согласие должностным лицам </w:t>
      </w:r>
      <w:r>
        <w:rPr>
          <w:rFonts w:cs="Times New Roman" w:ascii="Times New Roman" w:hAnsi="Times New Roman"/>
          <w:b/>
          <w:sz w:val="24"/>
          <w:szCs w:val="24"/>
        </w:rPr>
        <w:t xml:space="preserve">Североморского территориального управления Федерального агентства по рыболовству, </w:t>
      </w:r>
      <w:r>
        <w:rPr>
          <w:rFonts w:cs="Times New Roman" w:ascii="Times New Roman" w:hAnsi="Times New Roman"/>
          <w:sz w:val="24"/>
          <w:szCs w:val="24"/>
        </w:rPr>
        <w:t xml:space="preserve">адрес: Российская Федерация г. Мурманск, ул. Коминтерна, </w:t>
        <w:br/>
        <w:t>д. 7, ИНН 5190163962,ОГРН 1075190009795 (далее – Оператор),  на обработку и получение от третьих лиц следующих персональных данны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амилия, имя, отчество (при наличии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аспортные данны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рес места житель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рес электронной поч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машний, сотовый телефон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дентификационный номер налогоплательщика (ИНН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раховой номер индивидуального лицевого счёта (СНИЛС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ой государственный регистрационный номер индивидуального предпринимателя (ОРГНИП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осуществляет обработку персональных данных Субъекта с целью оказания государственной услуги по заключению договора пользования водными биологическими ресурсами, общий допустимый улов которых не устанавлив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ч.1 ст.8 Федерального закона от 27.07.06 № 152-ФЗ «О персональных данных» даю согласие Оператору считать следующие персональные данные общедоступными: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включения их в общедоступные источники персональных данных (справочники, адресные книги и т.д.). Мои персональные данные должны быть в любое время исключены из общедоступных источников персональных данных в случаях, указанных </w:t>
        <w:br/>
        <w:t>в ч.2 ст.8 Федерального закона от 27.07.06 № 152-ФЗ «О персональных данных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дает согласие на обработку Оператором своих персональных данных, </w:t>
        <w:br/>
        <w:t xml:space="preserve">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</w:t>
        <w:br/>
        <w:t xml:space="preserve">при этом общее описание вышеуказанных способов обработки данных приведено </w:t>
        <w:br/>
        <w:t>в Федеральном законе от 27.07.2006 № 152-Ф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упрежден(а), что обработка моих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«О персональных данных», а также необходимых правовых, организационных </w:t>
        <w:br/>
        <w:t xml:space="preserve">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</w:t>
        <w:br/>
        <w:t xml:space="preserve">в отношении персональных данных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Согласия на обработку персональных данных – с даты подписания Согласия - бессрочно. Срок действия согласия на включение персональных данных в общедоступные источники – бессрочно. Согласие может быть досрочно отозвано путем подачи письменного заявления в адрес Оператор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</w:t>
        <w:br/>
        <w:t xml:space="preserve">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2-11 ч.1 ст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10 Федерального закона «О персональных данных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равомерного использования предоставленных данных соглашение отзывается письменным заявлением субъекта персональных данных. Субъект </w:t>
        <w:br/>
        <w:t>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         № 152-ФЗ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 ____________________                 ______________________</w:t>
      </w:r>
    </w:p>
    <w:p>
      <w:pPr>
        <w:pStyle w:val="Normal"/>
        <w:tabs>
          <w:tab w:val="clear" w:pos="708"/>
          <w:tab w:val="left" w:pos="4530" w:leader="none"/>
          <w:tab w:val="left" w:pos="7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>(расшифровка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240"/>
      <w:contextualSpacing/>
      <w:jc w:val="center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" TargetMode="External"/><Relationship Id="rId3" Type="http://schemas.openxmlformats.org/officeDocument/2006/relationships/hyperlink" Target="garantf1://12048567.1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8:00Z</dcterms:created>
  <dc:creator>Константин</dc:creator>
  <dc:description/>
  <dc:language>en-US</dc:language>
  <cp:lastModifiedBy>Антонов</cp:lastModifiedBy>
  <cp:lastPrinted>2023-03-15T16:56:00Z</cp:lastPrinted>
  <dcterms:modified xsi:type="dcterms:W3CDTF">2023-05-23T09:18:00Z</dcterms:modified>
  <cp:revision>2</cp:revision>
  <dc:subject/>
  <dc:title/>
</cp:coreProperties>
</file>