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83C45"/>
          <w:sz w:val="28"/>
          <w:szCs w:val="28"/>
        </w:rPr>
        <w:t>Копия документа, заверенная должным образ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Как следует из п. 3.1.25 Национального стандарта Российской Федерации ГОСТ Р 7.0.8-2013. «Система стандартов по информации, библиотечному и издательскому делу. Делопроизводство и архивное дело. Термины и определения», утвержденного Приказом Росстандарта от 17.10.2013 № 1185-ст заверенной копией документа является копия, на которой в соответствии с установленным порядком проставлены реквизиты, обеспечивающие ее юридическую значим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ГОСТ Р 6.30-2003 определяет, как именно должна выглядеть заверительная на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В соответствии с п. 3.26 ГОСТ Р 6.30-2003 Государственный стандарт РФ ГОСТ Р 6.30-2003 Унифицированные системы документации «Унифицированная система организационно-распорядительной документации. Требования к оформлению документов» (принят и введен в действие Постановлением Госстандарта России от 03.03.2003 № 65-ст) при заверении соответствия копии документа подлиннику ниже реквизита «Подпись» проставляют заверительную надпись «верно»; должность лица, заверившего копию; личную подпись; расшифровку подписи (инициалы, фамилию); дату завер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То е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383C45"/>
          <w:sz w:val="28"/>
          <w:szCs w:val="28"/>
        </w:rPr>
        <w:t>ниже реквизита «подпись» проставляется надпись «Верно», либо «Копия вер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далее указывается должность лица, заверившего коп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383C45"/>
          <w:sz w:val="28"/>
          <w:szCs w:val="28"/>
        </w:rPr>
        <w:t>проставляется его личная подпис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делается расшифровка подписи (инициалы, фамил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указывается дата заве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проставляется печ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Например:</w:t>
      </w:r>
    </w:p>
    <w:p>
      <w:pPr>
        <w:pStyle w:val="ConsPlusNonformat"/>
        <w:jc w:val="both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службы кадров         Личная подпись       Т.С. Лев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Печать организации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07" w:hanging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В отношении заверения копии печатью необходимо иметь в виду, что предусмотренное в п. 3.26 ГОСТ Р 6.30-2003 положение о том, что допускается копию документа заверять печатью, определяемой по усмотрению организации, не означает, что заверение копии печатью проводится или не проводится по усмотрению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В данном случае имеется в виду, что организация по своему усмотрению определяет вид печати, используемой для заверения (печать организации, используемая для скрепления подписей руководителя организации, печать канцелярии, печать филиала и т.д.), что целесообразно указать в приказе или положении о документооборот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83C45"/>
          <w:sz w:val="28"/>
          <w:szCs w:val="28"/>
        </w:rPr>
      </w:pPr>
      <w:r>
        <w:rPr>
          <w:rFonts w:cs="Times New Roman" w:ascii="Times New Roman" w:hAnsi="Times New Roman"/>
          <w:color w:val="383C45"/>
          <w:sz w:val="28"/>
          <w:szCs w:val="28"/>
        </w:rPr>
        <w:t>«Надлежащим образом заверенной копией» может быть признана либо нотариально заверенная копия документа, осуществленная нотариусом в соответствии с требованиями статей 48, 77, 79 «Основ законодательства РФ о нотариате», либо копия документа, заверенная юридическим лицом с соблюдением требований вышеназванных ГОСТо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2:00Z</dcterms:created>
  <dc:creator>Жуков</dc:creator>
  <dc:description/>
  <dc:language>en-US</dc:language>
  <cp:lastModifiedBy>Юлия Борис</cp:lastModifiedBy>
  <dcterms:modified xsi:type="dcterms:W3CDTF">2022-11-14T13:02:00Z</dcterms:modified>
  <cp:revision>2</cp:revision>
  <dc:subject/>
  <dc:title/>
</cp:coreProperties>
</file>