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 Североморское территориальное управление Росрыболов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пользования водными биологическими ресурса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допустимый улов которых не устанавлива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(наименование, место нахождения и адрес юридического лица)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дентификационный номер налогоплательщика (ИНН)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сновной государственный регистрационный номер (ОГРН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- для юридического лиц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- при наличии), данные документа, удостоверяющего личность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- для индивидуального предпринимател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 налогоплательщика (ИНН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й номер индивидуального лицевого счета в системе обязательного пенсионного страхования (СНИЛС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индивидуального предпринимателя (ОГРНИП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- для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74"/>
        <w:gridCol w:w="3544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овские реквиз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хождении или ненахождении заявителя под контролем иностранного инвестора - для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, - для юридического лица в случае, если контроль иностранного инвестора в отношении юридического лица установлен в порядке, предусмотренном Федеральным законом от 29 апреля 2008 г.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(Собрание законодательства Российской Федерации, 2008, №18, ст. 1940; 2018, №49, ст. 75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ыболов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водных биологически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вида водных биологических ресурсов (тон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добычи (вылова) вида водных биологически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добычи (вылова) вида водных биологически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ы су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удия и способы добычи (вылова) вида водных биологически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2977"/>
        <w:gridCol w:w="284"/>
        <w:gridCol w:w="3226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юридического лица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оследнее - при наличии) индивидуального предпринимателя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ли их уполномоченных представителей, подпись, расшифровка подписи)</w:t>
      </w:r>
    </w:p>
    <w:sectPr>
      <w:footerReference w:type="default" r:id="rId2"/>
      <w:type w:val="nextPage"/>
      <w:pgSz w:w="11906" w:h="16838"/>
      <w:pgMar w:left="1418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2:00Z</dcterms:created>
  <dc:creator>Катерина Безуглая</dc:creator>
  <dc:description/>
  <dc:language>en-US</dc:language>
  <cp:lastModifiedBy>Юлия Борис</cp:lastModifiedBy>
  <cp:lastPrinted>2020-08-11T12:12:00Z</cp:lastPrinted>
  <dcterms:modified xsi:type="dcterms:W3CDTF">2022-11-14T13:02:00Z</dcterms:modified>
  <cp:revision>2</cp:revision>
  <dc:subject/>
  <dc:title/>
</cp:coreProperties>
</file>