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«___» ___________ 20__ г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г.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й доверенностью (название организации) в лице (должность, ФИО), действующего на основании (устав, доверенность), уполномочивает (ФИО, паспорт) представлять интересы (название организации) в Североморском территориальном управлении Росрыболовства по всем возникающим вопросам, связанным с оформлением: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вылов (добычу) водных биоресурсов и изменений к ним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пользования водными биоресурсами, которые отнесены к объектам рыболовства и ОДУ которых не устанавливается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оставляется право подписывать необходимые заявления и договоры, подавать и получать подготовленные документы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без права передоверия и действительна до «___» ___________ 20__ г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__________ удостоверяю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)                                                        (подпись доверителя)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4:00Z</dcterms:created>
  <dc:creator>Безуглая</dc:creator>
  <dc:description/>
  <dc:language>en-US</dc:language>
  <cp:lastModifiedBy>Юлия Борис</cp:lastModifiedBy>
  <cp:lastPrinted>2014-09-24T11:13:00Z</cp:lastPrinted>
  <dcterms:modified xsi:type="dcterms:W3CDTF">2022-11-14T13:04:00Z</dcterms:modified>
  <cp:revision>2</cp:revision>
  <dc:subject/>
  <dc:title/>
</cp:coreProperties>
</file>